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ที่ประสบผลสำเร็จ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อย่างของห้องเรียนที่เน้นนักเรียนเป็นศูนย์กลา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ในห้องเรียนที่เน้นนักเรียนเป็นศูนย์กลา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พิจารณาสถานการณ์ต่อไปนี้ว่านำการประเมินเข้าไปบูรณาการในการเรียนการสอนในห้องเรียนที่เน้นนักเรียนเป็นศูนย์กลางได้อย่างไร</w:t>
      </w:r>
    </w:p>
    <w:p>
      <w:pPr>
        <w:pStyle w:val="NormalWeb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หน่วยการเรียนรู้เรื่องกรีกโบราณของมิสเตอร์เลวี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้องเรียนระดับมัธยมศึกษาของมิสเตอร์เลวีกำลังจะเริ่มหน่วยการเรียนรู้เรื่องกรีกโบราณ ก่อนจะเริ่มหน่วยการเรียนรู้ครูใช้คำถามสร้างพลังคิด เราจะเรียนรู้จากอดีตได้อย่างไร ครูเลวีให้นักเรียนบันทึกไว้ในคอมพิวเตอร์ว่าตนเองรู้เรื่องอะไรบ้างเกี่ยวกับกรีก และอะไรที่อยากจะรู้ ระหว่างหน่วยการเรียนรู้นักเรียนทำการสำรวจ วิจัย อ่าน ร่วมกันทำงานและจดบันทึกแง่มุมต่าง ๆ ของชีวิตในยุคกรีกโบราณ นักเรียนจะใช้ข้อมูลเหล่านี้เพื่อสร้างพิพิธภัณฑ์เสมือนจริงที่จำลองวิถีชีวิตของชาวกรีกสมัยนั้น นักเรียนจะใช้ตารางตรวจสอบการคิดเชิงวิพากษ์เพื่อช่วยในการพัฒนารายการของสิ่งจำลองที่จะรวมไว้ในพิพิธภัณฑ์ และใช้เครื่องมือ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Style w:val="Emphasis"/>
          <w:rFonts w:cs="Angsana New" w:ascii="Angsana New" w:hAnsi="Angsana New"/>
          <w:sz w:val="28"/>
          <w:szCs w:val="28"/>
        </w:rPr>
        <w:t>Visual Ranking Tool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ตัดสินว่าสิ่งจำลองชิ้นใดที่พวกเขาเชื่อว่ามีอิทธิพลที่สุดต่อสังคมในทุกวันนี้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เลวีเสนอแนะรูบริกโครงงานเพื่อช่วยนัก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ละพ่อแม่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ข้าใจความคาดหวังและช่วยในการทำชิ้นงานที่สร้างสรรค์ ขณะที่นักเรียนกำลังพัฒนาพิพิธภัณฑ์นั้นมิสเตอร์เลวีจะคอยกำกับความก้าวหน้าของนักเรียนเป็นรายบุคคลโดยการประชุม พิพิธภัณฑ์เสมือนจริงที่สร้างขึ้นนี้จะนำเสนอบนเว็บไซต์ของห้องเรียน ในตอนท้ายของหน่วยการเรียนรู้ นักเรียนจะพัฒนารายการเหตุผลว่าทำไมอาณาจักรกรีกล่มสลายและใช้เครื่องมือ </w:t>
      </w:r>
      <w:r>
        <w:rPr>
          <w:rStyle w:val="Emphasis"/>
          <w:rFonts w:cs="Angsana New" w:ascii="Angsana New" w:hAnsi="Angsana New"/>
          <w:sz w:val="28"/>
          <w:szCs w:val="28"/>
        </w:rPr>
        <w:t>Visual Ranking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ัดอันดับของรายการ การประเมินครั้งสุดท้ายเป็นแบบทดสอบซึ่งครอบคลุมการสะท้อนความเห็นการเรียนรู้ของนักเรียนในหน่วยการเรียนรู้นี้ </w:t>
      </w:r>
    </w:p>
    <w:p>
      <w:pPr>
        <w:pStyle w:val="NormalWeb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หน่วยการเรียนรู้เรื่องความน่าจะเป็นของมิสซิสสจ๊วต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้องระดับเกรดแปดของมิสซิสสจ๊วตในเรื่องหน่วยความน่าจะเป็นที่นักเรียนจะเรียนรู้เกี่ยวกับความโน้มเอียงอย่างเท่าเทียมกันโดยตัดสินจากความยุติธรรมของเกมการเล่น ในท้ายที่สุดนักเรียนจะเป็นนักออกแบบของบริษัทของเล่นและทำเกมขึ้นมาหนึ่งชนิด กระตือรือร้นที่จะรู้ว่าอะไรที่นักเรียนรู้แล้วในเรื่องนี้ เธอให้นักเรียนเข้าร่วมในเกมกระดาษ กรรไกรและก้อนหิน </w:t>
      </w:r>
      <w:r>
        <w:rPr>
          <w:rFonts w:cs="Angsana New" w:ascii="Angsana New" w:hAnsi="Angsana New"/>
          <w:sz w:val="28"/>
          <w:szCs w:val="28"/>
        </w:rPr>
        <w:t xml:space="preserve">(Paper, Scissors, Rock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ถามนักเรียนว่า “เกมนี้ยุติธรรมหรือไม่” เธอประหลาดใจที่มีนักเรียนจำนวนมากตอบว่า “เกมทุกเกมยุติธรรม เพราะเรามีโอกาสที่จะชนะเสมอ” จากนั้นให้นักเรียนสะท้อนความเห็นผ่านทางกิจกรรมและบันทึกว่านักเรียนตัดสินว่าเกมนั้นยุติธรรมอย่างไรลงในสมุดบันทึก การประเมินล่วงหน้าจะนำหน่วยการเรียนรู้และให้นักเรียนย้อนกลับและเปรียบเทียบการเรียนรู้ของตนเองหลังจากที่หน่วยการเรียนรู้สิ้นสุดลง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ณะที่นักเรียนใช้เวลาหลายคาบเพื่อตัดสินเกมเพื่อความยุติธรรม มิสซิสสจ๊วตใช้ความหลากหลายของวิธีการที่จะประเมินว่านักเรียนเรียนรู้ความเข้าใจพื้นฐานบางอย่างในเรื่องความน่าจะเป็น เธอเดินไปรอบ ๆ ห้องพร้อมกับคลิบบอร์ด เพื่อกำกับความก้าวหน้าของนักเรียนและใช้ตารางตรวจสอบเพื่อประเมินผลงาน เธอยังตั้งคำถามอย่างไม่เป็นทางการกับนักเรียนเพื่อพิสูจน์ความเข้าใจในเรื่องแนวคิดหลัก เมื่อเธอเชื่อว่านักเรียนมีความเข้าใจพื้นฐานในเรื่องความน่าจะเป็นระดับหนึ่งแล้ว ทำการจัดกลุ่มนักเรียนออกเป็นทีมนักออกแบบเกม และมอบหมายให้แต่ละกลุ่มสร้างเกมและปกป้องในเรื่องความยุติธรรมทางคณิตศาสตร์ของเกมต่อคณะกรรมการของบริษัทผลิตของเล่นแห่งหนึ่ง มิสซิสสจ๊วตต้องการจะเพิ่มความชอบที่นักเรียนจะประสบผลสำเร็จในโครงงานนี้ ดังนั้นเธอจึงเตรียมเกณฑ์การให้คะแนนของโครงงานซึ่งระบุความคาดหวังของเธอต่อคุณภาพของงานไว้อย่างชัดเจน เธอรู้สึกยินดีกับคุณภาพที่สูงของโครงงาน หน่วยการเรียนรู้นี้สิ้นสุดด้วยการที่เธอให้นักเรียนทบทวนผลงานที่บันทึกไว้ เพื่อเลือกชิ้นงานที่สะท้อนให้เห็นว่านักเรียนได้เรียนรู้มากน้อยเพียงใด และอธิบายลงในสมุดบันทึกพร้อมเหตุผล มิสซิสสจ๊วตให้นักเรียนทวนการเล่นเกมกระดาษ ค้อนและก้อนหิน ทบทวนการตัดสินความยุติธรรมของเกม เธอให้นักเรียนเปรียบเทียบข้อสรุปกับสิ่งที่โต้ตอบไว้ก่อนหน้านี้และทำเป็นขัอสรุปถึงสิ่งที่ได้เรียนรู้ตลอดในหน่วยการเรียนรู้เรื่องความน่าจะเป็น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8:00Z</dcterms:created>
  <dc:creator>dkumarx</dc:creator>
  <dc:description/>
  <cp:keywords/>
  <dc:language>en-US</dc:language>
  <cp:lastModifiedBy>fasadazX</cp:lastModifiedBy>
  <dcterms:modified xsi:type="dcterms:W3CDTF">2008-08-29T03:52:00Z</dcterms:modified>
  <cp:revision>2</cp:revision>
  <dc:subject/>
  <dc:title>Assessing Projects: Successful Assessment </dc:title>
</cp:coreProperties>
</file>