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ภาพรวมและประโยชน์ที่ได้รับ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การประเมินโครงงานและทักษะที่จำเป็นในศตวรรษที่ </w:t>
      </w:r>
      <w:r>
        <w:rPr>
          <w:rStyle w:val="Titlebox"/>
          <w:rFonts w:cs="Angsana New" w:ascii="Angsana New" w:hAnsi="Angsana New"/>
          <w:b/>
          <w:sz w:val="36"/>
          <w:szCs w:val="36"/>
        </w:rPr>
        <w:t>21</w:t>
        <w:b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เรียนรู้ในศตวรรษที่ </w:t>
      </w:r>
      <w:r>
        <w:rPr>
          <w:rFonts w:cs="Angsana New" w:ascii="Angsana New" w:hAnsi="Angsana New"/>
          <w:b/>
          <w:sz w:val="28"/>
          <w:szCs w:val="28"/>
        </w:rPr>
        <w:t>21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โครงงาน เป็นแหล่งเรียนรู้ที่ออกแบบสำหรับห้องเรียนที่เน้นนักเรียนเป็นศูนย์กลาง และคนที่ต้องการกระตุ้นการสอนทักษะ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การประเมินลักษณะนี้จะเตรียมคำอธิบายว่าทักษะเหล่านี้เป็นอย่างไรในบริบทที่หลากหลาย ครูและนักเรียนสามารถนำการประเมินที่แตกต่างไปใช้เพื่อประเมินการคิดของตนเองและการคิดของเพื่อนได้อย่างไร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ที่ก้าวเข้าสู่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เผชิญกับภาระงานและสิ่งท้าทายที่ไม่สามารถจินตนาการได้ การเผชิญกับอุปทานที่ไร้ขีดจำกัดของเครื่องมือดิจิทัลและจำนวนข้อมูลที่ท่วมท้น คนในสังคมทุกวันนี้จะต้องมีความสามารถในทักษะและกลวิธีที่หลากหลายซึ่งไม่ใช่วิกฤตสำหรับความสำเร็จของสมัยปู่ย่า ทักษะของ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รวมถึง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ในหน้าที่ และความสามารถในการปรับตัวให้เหมาะสม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ฝึกความรับผิดชอบส่วนตัวและความยืดหยุ่นในบริบทส่วนตัว ที่ทำงาน และชุมชน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และบรรลุตามมาตรฐานและเป้าหมายที่สูงสำหรับตนเองและผู้อื่น อดทนต่อสภาวะที่คลุมเครื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ักษะการสื่อสาร 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เข้าใจ การจัดการ และการสร้างการสื่อสารทางการพูด การเขียนที่มีประสิทธิภาพ และผ่านทางมัลติมีเดีย ในรูปแบบและบริบทที่หลากหลาย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วามคิดสร้างสรรค์และความอยากรู้อยากเห็นทางปัญญา 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พัฒนา การนำไปใช้และการสื่อสารข้อคิดเห็นไปสู่ผู้อื่น เปิดรับและโต้ตอบแง่มุมที่ใหม่และหลากหลาย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คิดเชิงวิพากษ์และการคิดอย่างเป็นระบบ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ฝึกการให้เหตุผลในการทำความเข้าใจและการสร้างทางเลือกที่ซับซ้อน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ข้าใจในความสัมพันธ์ระหว่างระบบต่าง ๆ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และทักษะการอ่านเขียนสื่อ 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วิเคราะห์ การเข้าถึง การจัดการ การบูรณาการ การประเมินและการจัดทำข้อมูลในรูปแบบและสื่อที่หลากหลาย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ักษะระหว่างบุคคลและการร่วมมือประสานกั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รู้จักการทำงานเป็นทีมและภาวะผู้นำ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cs="Angsana New"/>
          <w:sz w:val="28"/>
          <w:sz w:val="28"/>
          <w:szCs w:val="28"/>
        </w:rPr>
        <w:t>การปรับตัวในบทบาทและความรับผิดชอบที่แตกต่าง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ทำงานอย่างมีผลิตภาพ </w:t>
      </w:r>
      <w:r>
        <w:rPr>
          <w:rFonts w:cs="Angsana New" w:ascii="Angsana New" w:hAnsi="Angsana New"/>
          <w:sz w:val="28"/>
          <w:szCs w:val="28"/>
        </w:rPr>
        <w:t xml:space="preserve">(productivity) </w:t>
      </w:r>
      <w:r>
        <w:rPr>
          <w:rFonts w:ascii="Angsana New" w:hAnsi="Angsana New" w:cs="Angsana New"/>
          <w:sz w:val="28"/>
          <w:sz w:val="28"/>
          <w:szCs w:val="28"/>
        </w:rPr>
        <w:t>กับผู้อื่น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cs="Angsana New"/>
          <w:sz w:val="28"/>
          <w:sz w:val="28"/>
          <w:szCs w:val="28"/>
        </w:rPr>
        <w:t>การเห็นอกเห็นใจ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การเคารพในมุมมองที่แตกต่างกั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ระบุปัญหา การกำหนดและการแก้ปัญหา 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กำหนดขอบข่ายของปัญหา วิเคราะห์และแก้ปัญหา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กำกับตนเอ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กำกับดูแลความเข้าใจของตนเองและเรียนรู้ความต้องการ ระบุแหล่งเรียนรู้ที่เหมาะสม การถ่ายโอนสิ่งที่เรียนรู้จากที่หนึ่งไปยังอีกที่หนึ่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วามรับผิดชอบต่อสังคม 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ส่ใจต่อชุมชนขนาดใหญ่อย่างมีความรับผิดชอบ</w:t>
      </w:r>
      <w:r>
        <w:rPr>
          <w:rFonts w:cs="Angsana New" w:ascii="Angsana New" w:hAnsi="Angsana New"/>
          <w:sz w:val="28"/>
          <w:szCs w:val="28"/>
        </w:rPr>
        <w:t>;</w:t>
      </w:r>
      <w:r>
        <w:rPr>
          <w:rFonts w:ascii="Angsana New" w:hAnsi="Angsana New" w:cs="Angsana New"/>
          <w:sz w:val="28"/>
          <w:sz w:val="28"/>
          <w:szCs w:val="28"/>
        </w:rPr>
        <w:t xml:space="preserve">ตระหนักในพฤติกรรมทางเชื้อชาติในบริบทของชุมชน ที่ทำงานและรายบุคคล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โชคไม่ดีที่โรงเรียนต่าง ๆ ไม่มีประสิทธิภาพอย่างที่ควรจะเป็นในการช่วยนักเรียนพัฒนาทักษะดังกล่าว ครูในทุกวันนี้จำนวนมากเตรียมกลวิธีการสอนการคิดและทักษะ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น้อยมาก และแม้ว่าตนเองจะมีความสามารถอย่างสูงในการใช้ทักษะเหล่านี้ แต่บ่อยครั้งจะขาดความตระหนักในกระบวนการการคิดของตนเองและผู้อื่น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การประเมินโครงงาน</w:t>
      </w:r>
      <w:r>
        <w:rPr>
          <w:rFonts w:ascii="Angsana New" w:hAnsi="Angsana New" w:cs="Angsana New"/>
          <w:sz w:val="28"/>
          <w:sz w:val="28"/>
          <w:szCs w:val="28"/>
        </w:rPr>
        <w:t>สามารถช่วยครูมุ่งไปที่การสอนและการประเมินการคิดของนักเรียนในวิธีการที่ช่วยนักเรียนเติบโตเป็นนักคิดและผู้เรียนรู้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การคิดในโครงงาน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โครงงานที่เน้นนักเรียนเป็นศูนย์กลางทั้งหมดมีศักยภาพในการฝังการประเมินแห่ง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อย่างไรก็ตามบ่อยครั้งที่การเลือกทักษะที่เฉพาะเจาะจงเพื่อเน้นในโครงงานอาจเป็นเรื่องยากได้ ยิ่งกว่านั้น การอธิบายว่าทักษะที่เฉพาะเจาะจงคืออะไรในบริบทที่เจาะจงก็เป็นสิ่งท้าทาย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การประเมินโครง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ออกแบบขึ้นเพื่อช่วยในกระบวนการนี้ โดยจัดเตรียมรูบริก แนวทางการให้คะแนน และตารางตรวจสอบที่เน้นทักษะ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และให้นิยามว่าทักษะดังกล่าวเป็นอย่างไรในบริบทของโครงงา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เช่น รูบริกของโครงงาน มหกรรมการแข่งปลูกถั่ว </w:t>
      </w:r>
      <w:hyperlink r:id="rId2" w:tgtFrame="_blank">
        <w:r>
          <w:rPr>
            <w:rStyle w:val="InternetLink"/>
            <w:rFonts w:cs="Angsana New" w:ascii="Angsana New" w:hAnsi="Angsana New"/>
            <w:i/>
            <w:iCs/>
            <w:sz w:val="28"/>
            <w:szCs w:val="28"/>
          </w:rPr>
          <w:t>The Great Bean Race</w:t>
        </w:r>
        <w:r>
          <w:rPr>
            <w:rFonts w:cs="Angsana New" w:ascii="Angsana New" w:hAnsi="Angsan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ัวอย่างแผนการจัดการเรียนรู้ตัวอย่างจากการออกแบบโครงงานที่ทรงประสิทธิภาพ แยกการวิเคราะห์ของการสำรวจทางวิทยาศาสตร์ออกเป็นหัวข้อย่อยต่อไปนี้ซึ่งมีความถูกต้องมากขึ้นและง่ายขึ้นที่จะสังเกตและทำเป็นเอกสาร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ข้อสรุปอย่างประสบความสำเร็จบนพื้นฐานของหลักฐานที่ม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พิจารณาตัวแปรเพิ่มเติมเมื่อเปรียบเทียบกับข้อค้นพบของผู้อื่นเพื่อกำหนดเงื่อนไขที่ดีที่สุดในการปลูกต้นถั่ว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ปรียบเทียบความรู้เดิมเกี่ยวกับต้นถั่วกับผลลัพธ์จากการทดลอง และอธิบายการเรียนรู้ใหม่ในรายละเอียด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รายละเอียดที่เจาะจงของทักษะการคิดให้แคบลง เช่นนี้ยังเตรียมครูพร้อมด้วยข้อมูลที่มีประโยชน์เกี่ยวกับประเภทเฉพาะของการคิดซึ่งนักเรียนต้องการการสนับสนุนมากขึ้น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้องสมุดการประเมินในการนำ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การประเมินโครง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ครอบคลุมการประเมินสำหรับโครงงานที่หลากหลาย ไล่จากสื่อสิ่งพิมพ์ของนักเรียนไปจนกระทั่งงานนำเสนอด้วยปากเปล่า การประเมินทั้งหมดนี้สามารถปรับใช้ให้เหมาะสมกับความต้องการของครูได้อย่างง่ายดาย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ทักษะการคิดและกระบวน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เมื่อวางแผนและประเมินการเรียนรู้ของนักเรียน บ่อยครั้งที่ครูมักใช้คำศัพท์ทั่ว ๆ ไป เช่น “การคิดเชิงวิพากษ์” หรือ “การแก้ปัญหา” เพื่ออธิบายวัตถุประสงค์ของตนเอง คำศัพท์เช่นนี้ยากที่จะประเมินเพราะครอบคลุมทักษะย่อยหลายอย่าง คำอธิบายที่กว้างไม่ได้เตรียมข้อมูลที่จำเป็นเพื่อรวบรวมข้อมูลที่ถูกต้องเกี่ยวกับความสามารถการคิดของนัก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การประเมินโครง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มารถเตรียมข้อมูลที่เป็นประโยชน์สำหรับทักษะย่อยต่าง ๆ ที่เกี่ยวข้องในการคิด ยกตัวอย่างเช่น แทนที่การประเมินนักเรียนในคำทั่ว ๆ ไปเช่น “ความคิดสร้างสรรค์” ตารางตรวจสอบความคล่องในความคิดสร้างสรรค์ของระดับชั้นประถมตามรายการทักษะต่อไปนี้ซึ่งง่ายที่จะจดจำในสถานการณ์ที่หลากหลาย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ิดถึงข้อคิดเห็นที่แตกต่างจำนวนมาก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องสิ่งต่าง ๆ จากทัศนะที่แตกต่าง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ให้เกิดแนวทางที่เป็นไปได้มากมายสำหรับปัญหา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ิดถึงวิธีการหลายอย่างเพื่อบรรลุเป้าหมา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สภาพแวดล้อมของห้องเรียนที่เต็มไปด้วยการคิด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ไม่ได้รับและพัฒนาทักษะแห่ง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ยในบทเรียนเพียงบทเดียวหรือแม้กระทั่งภายในหน่วยการเรียนรู้ ทักษะเหล่านี้จะต้องเน้นย้ำตลอดประสบการณ์การเรียนรู้ของนักเรียน เพื่อสร้างสภาพแวดล้อมของห้องเรียนที่เต็มไปด้วยการคิด ครูและนักเรียนจะต้องพัฒนาภาษาแห่งการคิด การกำกับตนเองและการทำงานแบบมีส่วนร่วมที่ประสานกันที่ใช้ด้วยกันอย่างต่อเนื่อง การประเมินและข้อมูลพื้นฐานใน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การประเมินโครง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เตรียมคำศัพท์ที่ครูจำเป็นจะใช้เวลาที่อภิปรายงานในโครงงาน เมื่อนักเรียนเริ่มคุ้นเคยกับภาษาแห่งการคิดมากขึ้น จะพัฒนากลายเป็นอภิปัญญาตระหนักในกระบวนการคิดของตนเองและพัฒนาการควบคุมการคิดมากขึ้น เป็นการช่วยให้นักเรียนกลายเป็นนักคิดที่มีวุฒิภาวะและกลวิธี</w:t>
      </w: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6:00Z</dcterms:created>
  <dc:creator>dkumarx</dc:creator>
  <dc:description/>
  <cp:keywords/>
  <dc:language>en-US</dc:language>
  <cp:lastModifiedBy>fasadazX</cp:lastModifiedBy>
  <dcterms:modified xsi:type="dcterms:W3CDTF">2008-08-28T07:35:00Z</dcterms:modified>
  <cp:revision>6</cp:revision>
  <dc:subject/>
  <dc:title/>
</cp:coreProperties>
</file>