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การคิด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ความคิดสร้างสรรค์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ฟูมฟัก การคิดดั้งเดิ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ช่วยนักเรียนพัฒนาความคิดสร้างสรรค์เป็นเป้าหมายที่คุ้มค่าถ้าไม่มีเหตุผลอื่นใดมากไปกว่าการส่งเสริมเป็นการส่วนตัว โคลงกลอนที่อ่านโดยกวี ข้อคิดเห็นที่จะทำให้งานบ้านมีประสิทธิภาพมากขึ้น การพิจารณาลึกเข้าไปในโลกรอบตัวเราอาจไม่เป็นที่รับรู้ของใคร แต่ยังคงมีพลังที่จะทำให้ชีวิตมีความหมายและน่าอภิรมย์ยิ่งขึ้น เทเรซา อามาบิล </w:t>
      </w:r>
      <w:r>
        <w:rPr>
          <w:rFonts w:cs="Angsana New" w:ascii="Angsana New" w:hAnsi="Angsana New"/>
          <w:sz w:val="28"/>
          <w:szCs w:val="28"/>
        </w:rPr>
        <w:t xml:space="preserve">(Teresa Amabile, 1983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ย้งว่าใครก็ตามที่มีสติปัญญาปกติสามารถได้รับแรงบันดาลใจที่จะสร้างสรรค์ในด้านใดด้านหนึ่ง และทุกคนจะได้รับประโยชน์จาก “การตื่นเต้นและสี” </w:t>
      </w:r>
      <w:r>
        <w:rPr>
          <w:rFonts w:cs="Angsana New" w:ascii="Angsana New" w:hAnsi="Angsana New"/>
          <w:sz w:val="28"/>
          <w:szCs w:val="28"/>
        </w:rPr>
        <w:t xml:space="preserve">(Nickerson 1999, p. 400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สำเร็จที่สร้างสรรค์เหล่านี้เติมเต็มให้กับชีวิตของเรา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ก็ตาม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ความคิดสร้างสรรค์เป็นมากกว่าการเติมเต็มให้กับชีวิต แต่เป็นองค์ประกอบที่สำคัญยิ่ง เมื่อเทคโนโลยีเริ่มมีพลังมากขึ้นและสามารถเข้าถึงได้ง่ายขึ้น และเมื่อชีวิตเริ่มซับซ้อนมากขึ้น คนที่สร้างสรรค์จำเป็นจะต้องค้นหาแนวทางสำหรับปัญหาที่เกี่ยวข้องกับสุขภาพ สภาพแวดล้อม การศึกษาและธุรกิจ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ูจำนวนมากรู้สึกไม่มั่นใจที่จะประเมินกระบวนการที่สร้างสรรค์และผลงานของนักเรียน เพราะนี่เป็นเรื่องที่เข้าใจได้จากคำนิยามในตัวของเอง งานที่สร้างสรรค์เป็นสิ่งที่คาดการณ์ไม่ได้ แปลกและน่าประหลาดใจ อย่างไรก็ตามเราสามารถกระตุ้นกระบวนการที่สร้างสรรค์และบางแง่มุมของความคิดสร้างสรรค์สามารถประเมินได้ เราสามารถสอนนักเรียนให้รู้จักประเมินคุณธรรมในผลงานของตนเอง ซึ่งส่วนประกอบที่สำคัญของความคิดสร้างสรรค์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มารถเปิดโอกาสให้นักเรียนเป็นคนที่สร้างสรรค์ได้ในโครงงานใด ๆ ก็ตาม ขั้นตอนการสอนที่ชัดเจนและการประเมินกระบวนการที่สร้างสรรค์สามารถครอบคลุมไว้ในผลงานที่เน้นนักเรียนเป็นศูนย์กลางเกือบทุกชิ้น ในแผนการจัดการเรียนรู้ </w:t>
      </w:r>
      <w:hyperlink r:id="rId2" w:tgtFrame="_blank">
        <w:r>
          <w:rPr>
            <w:rStyle w:val="InternetLink"/>
            <w:rFonts w:cs="Angsana New" w:ascii="Angsana New" w:hAnsi="Angsana New"/>
            <w:i/>
            <w:iCs/>
            <w:color w:val="0860A8"/>
            <w:sz w:val="28"/>
            <w:szCs w:val="28"/>
          </w:rPr>
          <w:t>Monster Swap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หนึ่งในแผนการจัดการเรียนรู้ที่อยู่ใน การออกแบบโครงงานที่ทรงประสิทธิภาพ มิสซิสเวลช </w:t>
      </w:r>
      <w:r>
        <w:rPr>
          <w:rFonts w:cs="Angsana New" w:ascii="Angsana New" w:hAnsi="Angsana New"/>
          <w:sz w:val="28"/>
          <w:szCs w:val="28"/>
        </w:rPr>
        <w:t xml:space="preserve">(Welch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รูชั้นประถมปีที่สอง สร้างสัตว์ประหลาดที่ไม่มีใครเคยเห็นมาก่อนขึ้น เธอใช้ตารางตรวจสอบความถี่ของความคิดสร้างสรรค์ </w:t>
      </w:r>
      <w:r>
        <w:rPr>
          <w:rFonts w:cs="Angsana New" w:ascii="Angsana New" w:hAnsi="Angsana New"/>
          <w:sz w:val="28"/>
          <w:szCs w:val="28"/>
        </w:rPr>
        <w:t xml:space="preserve">(Creativity Fluency Checklist)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ห้องสมุดการประเมินโครงงาน </w:t>
      </w:r>
      <w:r>
        <w:rPr>
          <w:rFonts w:cs="Angsana New" w:ascii="Angsana New" w:hAnsi="Angsana New"/>
          <w:sz w:val="28"/>
          <w:szCs w:val="28"/>
        </w:rPr>
        <w:t xml:space="preserve">(Assessing Projects Library) </w:t>
      </w:r>
      <w:r>
        <w:rPr>
          <w:rFonts w:ascii="Angsana New" w:hAnsi="Angsana New" w:cs="Angsana New"/>
          <w:sz w:val="28"/>
          <w:sz w:val="28"/>
          <w:szCs w:val="28"/>
        </w:rPr>
        <w:t>เพื่อระบุทักษะที่เธอจะใช้ในโครงงาน เธอทำแบบอย่างพฤติกรรมที่สร้างสรรค์ต่อไปนี้ขณะที่เธอสร้างสัตว์ประหลาด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คิดถึงข้อคิดเห็นที่แตกต่างและหลากหลาย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พิจารณาสิ่งต่าง ๆ จากมุมมองที่แตกต่างกัน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นั้นแบ่งนักเรียนออกเป็นกลุ่มย่อยเพื่อช่วยเหลือซึ่งกันและกันจัดทำสัตว์ประหลาดของตนเองและบอกให้นักเรียนทราบว่าครูจะฟังว่ามีความคิดเห็นเท่าไรที่นักเรียนคิดออกก่อนที่จะตัดสินใจเลือกอย่างใดอย่างหนึ่งเพื่อจะใช้งาน ขณะที่นักเรียนกำลังทำงานเธอจดบันทึกความถี่ของการนึกถึงความคิด เธอสังเกตว่านักเรียนบางคนมีความลำบากในการคิดมากกว่าหนึ่งอย่าง จึงนำไปไว้เป็นกลุ่มย่อย และให้ทำงานที่ต้องใช้ทักษะดังกล่าว ในตอนท้ายของกิจกรรมเธอให้นักเรียนเขียนลงในสมุดบันทึกการเรียนรู้โดยโต้ตอบกับคำถามต่อไปนี้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คิดถึงความคิดเห็นที่แตกต่างกันจำนวนมากมายใช่หรือไม่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คิดถึงสัตว์ประหลาดของตัวเองจากแง่มุมที่แตกต่างกันใช่หรือไม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onsterSwa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6:00Z</dcterms:created>
  <dc:creator>dkumarx</dc:creator>
  <dc:description/>
  <cp:keywords/>
  <dc:language>en-US</dc:language>
  <cp:lastModifiedBy>jpariasx</cp:lastModifiedBy>
  <dcterms:modified xsi:type="dcterms:W3CDTF">2008-08-29T06:52:00Z</dcterms:modified>
  <cp:revision>3</cp:revision>
  <dc:subject/>
  <dc:title>Assessing Projects: Assessing Thinking </dc:title>
</cp:coreProperties>
</file>