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การคิด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อภิปัญญา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และการคิดเกี่ยวกับการคิด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อภิปัญญา </w:t>
      </w:r>
      <w:r>
        <w:rPr>
          <w:rFonts w:cs="Angsana New" w:ascii="Angsana New" w:hAnsi="Angsana New"/>
          <w:sz w:val="28"/>
          <w:szCs w:val="28"/>
        </w:rPr>
        <w:t xml:space="preserve">(Metacognition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“การคิดเกี่ยวกับการคิด” อ้างถึงกระบวนการทางจิตที่ควบคุมและกำกับว่ามนุษย์คิดอย่างไร อภิปัญญาสำคัญโดยเฉพาะอย่างยิ่งในโครงงาน เพราะนักเรียนจะต้องตัดสินใจว่ากลวิธีอะไรที่จะใช้และวิธีใช้ มาร์ซาโน </w:t>
      </w:r>
      <w:r>
        <w:rPr>
          <w:rFonts w:cs="Angsana New" w:ascii="Angsana New" w:hAnsi="Angsana New"/>
          <w:sz w:val="28"/>
          <w:szCs w:val="28"/>
        </w:rPr>
        <w:t xml:space="preserve">(Marzano’s, 1998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การวิจัยการแทรกแซงระหว่างการสอนมากกว่า </w:t>
      </w:r>
      <w:r>
        <w:rPr>
          <w:rFonts w:cs="Angsana New" w:ascii="Angsana New" w:hAnsi="Angsana New"/>
          <w:sz w:val="28"/>
          <w:szCs w:val="28"/>
        </w:rPr>
        <w:t xml:space="preserve">4000 </w:t>
      </w:r>
      <w:r>
        <w:rPr>
          <w:rFonts w:ascii="Angsana New" w:hAnsi="Angsana New" w:cs="Angsana New"/>
          <w:sz w:val="28"/>
          <w:sz w:val="28"/>
          <w:szCs w:val="28"/>
        </w:rPr>
        <w:t>ชิ้นและพบว่าการแทรกดังกล่าวที่มีประสิทธิภาพที่สุดในการปรับปรุงการเรียนรู้ของนักเรียนคือที่เน้นว่านักเรียนคิดเกี่ยวกับกระบวนการคิดอย่างไร และนักเรียนรู้สึกอย่างไรเกี่ยวกับตนเองในฐานะผู้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การประเมินมีบทบาทสำคัญในการสอนอภิปัญญา เพื่อที่จะให้นักเรียนควบคุมกระบวนการคิดของตนเองได้นั้นอันดับแรกต้องให้นักเรียนตระหนักถึงสิ่งนั้นก่อน ใน </w:t>
      </w:r>
      <w:hyperlink r:id="rId2" w:tgtFrame="_blank">
        <w:r>
          <w:rPr>
            <w:rStyle w:val="InternetLink"/>
            <w:rFonts w:cs="Angsana New" w:ascii="Angsana New" w:hAnsi="Angsana New"/>
            <w:i/>
            <w:iCs/>
            <w:color w:val="0860A8"/>
            <w:sz w:val="28"/>
            <w:szCs w:val="28"/>
          </w:rPr>
          <w:t>The Earth Moves Under My Feet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แผนการจัดการเรียนรู้ใน การออกแบบโครงงานที่ทรงประสิทธิภาพ นักวิทยาศาสตร์ระดับชั้นมัธยม กำกับข้อมูลการสั่นสะเทือนที่ปรากฏบนเว็บและนำมากำหนดตำแหน่งทางภูมิประเทศให้สอดคล้องกับกิจกรรมแผ่นดินไหวที่เกิดในเวลานั้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รียลไทม์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ใช้ข้อมูลทางวิทยาศาสตร์เพื่อพัฒนาแผนเตรียมพร้อมของแผ่นดินไหวในพื้นที่ที่เจาะจง </w:t>
      </w:r>
      <w:r>
        <w:rPr>
          <w:rFonts w:cs="Angsana New" w:ascii="Angsana New" w:hAnsi="Angsana New"/>
          <w:sz w:val="28"/>
          <w:szCs w:val="28"/>
        </w:rPr>
        <w:t xml:space="preserve">(Earthquake Preparedness Plans for specific areas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โคล </w:t>
      </w:r>
      <w:r>
        <w:rPr>
          <w:rFonts w:cs="Angsana New" w:ascii="Angsana New" w:hAnsi="Angsana New"/>
          <w:sz w:val="28"/>
          <w:szCs w:val="28"/>
        </w:rPr>
        <w:t xml:space="preserve">(Cole) </w:t>
      </w:r>
      <w:r>
        <w:rPr>
          <w:rFonts w:ascii="Angsana New" w:hAnsi="Angsana New" w:cs="Angsana New"/>
          <w:sz w:val="28"/>
          <w:sz w:val="28"/>
          <w:szCs w:val="28"/>
        </w:rPr>
        <w:t>จะเน้นความตระหนักของนักเรียนในด้านทักษะการวิเคราะห์ข้อมูลในหน่วยการเรียนรู้นั้น มิสเตอร์เบอร์ตันเริ่มต้นด้วยการทำตัวอย่างให้เห็นว่าเขาคิดถึงข้อมูลเกี่ยวกับกิจกรรมแผ่นดินไหวในอาร์เจนตินาที่รวบรวมไว้อย่างไร เขาอธิบายว่าตนเองค้นพบรูปแบบและทำข้อสรุปจากข้อมูลอย่างไร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นั้นครูให้นักเรียนทำงานเป็นคู่เพื่อวิเคราะห์ข้อมูลขณะที่คิดออกมาดัง ๆ ให้ตารางตรวจสอบและให้บันทึกทักษะการวิเคราะห์ข้อมูลเหล่านั้นที่สังเกตเห็นว่าเพื่อนใช้ ขณะที่นักเรียนกำลังแลกเปลี่ยนกระบวนการคิดอยู่นั้น มิสเตอร์โคลจะจดบันทึกเรื่องความสามารถที่จัดการกับกระบวนการคิดของนักเรียน บันทึกว่านักเรียนคนใดดูเหมือนจะมีความยากลำบากที่สุดเพื่อที่จะทำงานด้วยในภายหลัง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ตอนท้ายของกิจกรรม ครูให้นักเรียนเขียนลงในสมุดบันทึก โต้ตอบกับคำถามต่อไปนี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ลวิธีการคิดอะไรที่เราใช้ขณะที่กำลังคิดถึงข้อมูล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ลวิธีการคิดอะไรบ้างที่เพื่อนใช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ลวิธีของเราประสบผลสำเร็จอย่างไร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เราจะลองทำอีกในคราวหน้า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ิสเตอร์โคลใช้การสังเกตและข้อมูลจากสมุดบันทึกการเรียนรู้เพื่อวางแผนกิจกรรมการสอนที่จะช่วยนักเรียนทั้งหมดปรับปรุงความตระหนักและความสามารถที่จะควบคุมและจัดการกับกลวิธีการวิเคราะห์ข้อมูลได้อย่างประสบผลสำเร็จ กลวิธีที่จะช่วยนักเรียนพัฒนาตนเองไปสู่การเป็นผู้เรียนที่รู้จักกำกับตนเอง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ักเรียนเรียนสิ่งที่จะประเมิน เป็นเวลานานมากแล้วที่ครูหลายคนสรุปเอาเองว่านักเรียนจะได้รับทักษะการคิดขั้นสูงโดยอัตโนมัติถ้าเรียนรู้เนื้อหาหรือเมื่อตอบคำถามระดับสูง แต่โชคไม่ดีที่ไม่เป็น การสอนและการประเมินการคิดไม่ได้เกิดโดยไม่ตั้งใจ ครูจะต้องสอนประเภทของการคิดที่คาดหวังจากนักเรียนอย่างชัดเจนและประเมินการคิดนั้นด้วยวิธีการที่หลากหลายเพื่อที่จะให้มั่นใจว่านักเรียนกำลังพัฒนาเป็นนักคิ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EarthUnderMyFe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4:00Z</dcterms:created>
  <dc:creator>dkumarx</dc:creator>
  <dc:description/>
  <cp:keywords/>
  <dc:language>en-US</dc:language>
  <cp:lastModifiedBy>jpariasx</cp:lastModifiedBy>
  <dcterms:modified xsi:type="dcterms:W3CDTF">2008-08-29T06:52:00Z</dcterms:modified>
  <cp:revision>3</cp:revision>
  <dc:subject/>
  <dc:title>Assessing Projects: Assessing Thinking </dc:title>
</cp:coreProperties>
</file>