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การคิด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การแก้ปัญหา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ค้นหาแนวทางแก้ไข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โครงงานหลายโครงงานที่ต้องการให้นักเรียนคิดหาแนวทางแก้ไขปัญหา เมื่อชีวิตและงานซับซ้อนมากขึ้น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ทักษะการแก้ปัญหาเป็นทักษะที่สำคัญต่อความสำเร็จ ทักษะการแก้ปัญหาประกอบด้วยการะระบุและอธิบายปัญหา การใช้เครื่องมือการคิดและกิจวัต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เอาชนะความซับซ้อน การให้เหตุผล การโต้แย้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ในระดับที่สูงขึ้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การตัดสินใจ 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>ในหลากหลายวิธีการแก้ปัญหาเป็นทักษะการคิดสูงสุดเพราะอยู่เหนือการคิดประเภทอื่น ๆ ทั้งหมด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การคิดเชิงวิพากษ์ ความคิดสร้างสรรค์ และการตัดสินใจ ในแผนการจัดการเรียนรู้หลายแผนใน </w:t>
      </w:r>
      <w:r>
        <w:rPr>
          <w:rStyle w:val="Emphasis"/>
          <w:rFonts w:ascii="Angsana New" w:hAnsi="Angsana New" w:cs="Angsana New"/>
          <w:b/>
          <w:b/>
          <w:bCs/>
          <w:sz w:val="28"/>
          <w:sz w:val="28"/>
          <w:szCs w:val="28"/>
        </w:rPr>
        <w:t>การออกแบบโครงงานที่ทรงประสิทธิ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 เช่น</w:t>
      </w:r>
      <w:r>
        <w:rPr>
          <w:rFonts w:cs="Angsana New" w:ascii="Angsana New" w:hAnsi="Angsana New"/>
          <w:sz w:val="28"/>
          <w:szCs w:val="28"/>
        </w:rPr>
        <w:t>: </w:t>
      </w:r>
      <w:hyperlink r:id="rId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Float that Boat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4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Go-Go Gadget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6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Creative Kids Go Pro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8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Plugging into the Sun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10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The Earth Moves Under My Feet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, </w:t>
      </w:r>
      <w:hyperlink r:id="rId12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Biomes: Action for a Healthy Planet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และ </w:t>
      </w:r>
      <w:hyperlink r:id="rId14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Designer Genes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นักเรียนต้องแก้ปัญหาที่สำคัญ โอกาสในการสอนการแก้ปัญหากว้างไกลเกินกว่าที่วัตถุประสงค์ของหน่วยการเรียนรู้ออกแบบไว้ กิจกรรมที่เน้นนักเรียนเป็นศูนย์กลางใด ๆ ก็ตามสามารถรองรับเวทีการสอนและการประเมินทักษะการแก้ปัญหาที่เฉพาะเจาะจง</w:t>
      </w:r>
    </w:p>
    <w:p>
      <w:pPr>
        <w:pStyle w:val="NormalWeb"/>
        <w:rPr/>
      </w:pPr>
      <w:r>
        <w:rPr>
          <w:rFonts w:ascii="Angsana New" w:hAnsi="Angsana New" w:cs="Angsana New"/>
          <w:sz w:val="28"/>
          <w:sz w:val="28"/>
          <w:szCs w:val="28"/>
        </w:rPr>
        <w:t>นักเรียนในห้องฟิสิกส์องมิสเตอร์เบอร์ตันแก้ปัญหาที่เกี่ยวข้องกับการเคลื่อนที่ในแผนการจัดการเรียนรู้ </w:t>
      </w:r>
      <w:hyperlink r:id="rId16" w:tgtFrame="_blank">
        <w:r>
          <w:rPr>
            <w:rStyle w:val="InternetLink"/>
            <w:rFonts w:cs="Angsana New" w:ascii="Angsana New" w:hAnsi="Angsana New"/>
            <w:i/>
            <w:i/>
            <w:iCs/>
            <w:color w:val="0860A8"/>
            <w:sz w:val="28"/>
            <w:szCs w:val="28"/>
          </w:rPr>
          <w:t>Phabulous Physics</w:t>
        </w:r>
      </w:hyperlink>
      <w:r>
        <w:rPr>
          <w:rFonts w:cs="Angsana New" w:ascii="Angsana New" w:hAnsi="Angsana New"/>
          <w:sz w:val="28"/>
          <w:szCs w:val="28"/>
        </w:rPr>
        <w:t> 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หนึ่งในแผนการจัดการเรียนรู้ใน </w:t>
      </w:r>
      <w:r>
        <w:rPr>
          <w:rStyle w:val="StrongEmphasis"/>
          <w:rFonts w:ascii="Angsana New" w:hAnsi="Angsana New" w:cs="Angsana New"/>
          <w:i/>
          <w:i/>
          <w:iCs/>
          <w:sz w:val="28"/>
          <w:sz w:val="28"/>
          <w:szCs w:val="28"/>
        </w:rPr>
        <w:t>การออกแบบโครงงานที่ทรงประสิทธิ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 นักเรียนจัดทำแผ่นพับที่สะท้อนภาพปัญหาที่แท้จริงของโลกที่เกี่ยวข้องกับการเคลื่อนที่เพื่อตอบคำถามประจำหน่วย กฎการเคลื่อนที่อธิบายเหตุการณ์ในชีวิตประจำวันได้อย่างไร นักเรียนจะนำเสนอปัญหา วิธีแก้ไขปัญหาโดยใช้หลักการทางฟิสิกส์ และใช้ตารางทำการเพื่อแสดงบางแง่มุมของการแก้ปัญหา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มิสเตอร์เบอร์ตันรู้จากหน่วยการเรียนรู้ที่ผ่านมาว่านักเรียนมักหงุดหงิดและสับสนเวลาที่นำเสนอโครงงานที่ไม่มีแนวทางแก้ไขที่ชัดเจน นักเรียนหลายคนรู้สึกว่าวิทยาศาสตร์เป็นหัวข้อที่มีคำตอบที่ถูกต้องที่เพียงแค่ต้องจดจำ และถ่ายโอนไปยังงานตามสภาพจริงที่ต้องใช้ฟิสิกส์ ดังนั้นในหน่วยการเรียนรู้นี้จะเน้นที่การช่วยนักเรียนเอาชนะความซับซ้อนที่เพิ่มขึ้นในเนื้อหา เขานำเสนอรูบริกจาก การประเมินโครงงาน ที่ดัดแปลงให้เหมาะสมกับโครงงานและจัดเตรียมขั้นตอนการสอนที่ชัดเจนบางอย่างเพื่อช่วยในการจัดการกับภาระงานซึ่งเป็นส่วนหนึ่งของโครงงานที่ต้องทำให้เสร็จสมบูรณ์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มื่อนักเรียนทำโครงงานอยู่นั้น เขาจดบันทึกไว้ว่านักเรียนจัดการกับความซับซ้อนได้ดีเพียงใด และถามเป็นระยะ ๆ ให้เขียนลงในสมุดบันทึกการเรียนรู้ เพื่อเปรียบเทียบสิ่งที่กำลังทำกับรูบริกที่ได้รับตอนเริ่มต้นหน่วยการเรียนรู้ เมื่อมิสเตอร์เบอร์ตันสังเกตเห็นว่านักเรียนคนใดมีความลำบาก ก็จะพูดคุยเป็นรายบุคคลหรือในกลุ่มย่อย ให้กลวิธีที่นักเรียนสามารถใช้เพื่อลดระดับความอึดอัดใจให้น้อยที่สุด ระหว่างการประชุมกับนักเรียนมิสเตอร์เบอร์ตันจะระวังที่จะไม่บอกคำตอบกับนักเรียน ให้เพียงกลวิธีที่จะใช้เพื่อสร้างคำถามของตนเองและค้นหาคำตอบเหล่านั้น</w:t>
      </w:r>
    </w:p>
    <w:p>
      <w:pPr>
        <w:pStyle w:val="NormalWeb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FloatThatBoa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InventAMachine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CreativeKidsGoPro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educate.intel.com/en/ProjectDesign/UnitPlanIndex/PluggingInToSu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ducate.intel.com/en/ProjectDesign/UnitPlanIndex/EarthUnderMyFeet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ducate.intel.com/en/ProjectDesign/UnitPlanIndex/BiomesAction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ducate.intel.com/en/ProjectDesign/UnitPlanIndex/DesignerGenes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ducate.intel.com/en/ProjectDesign/UnitPlanIndex/PhabulousPhysics/" TargetMode="External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2:00Z</dcterms:created>
  <dc:creator>dkumarx</dc:creator>
  <dc:description/>
  <cp:keywords/>
  <dc:language>en-US</dc:language>
  <cp:lastModifiedBy>fasadazX</cp:lastModifiedBy>
  <dcterms:modified xsi:type="dcterms:W3CDTF">2008-08-28T09:31:00Z</dcterms:modified>
  <cp:revision>2</cp:revision>
  <dc:subject/>
  <dc:title>Assessing Projects: Assessing Thinking </dc:title>
</cp:coreProperties>
</file>