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Titlebox"/>
          <w:rFonts w:ascii="Angsana New" w:hAnsi="Angsana New" w:cs="Angsana New"/>
          <w:b/>
          <w:b/>
          <w:sz w:val="36"/>
          <w:szCs w:val="36"/>
        </w:rPr>
      </w:pP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การประเมินโครงงาน</w:t>
      </w:r>
      <w:r>
        <w:rPr>
          <w:rStyle w:val="Supertitlebox"/>
          <w:rFonts w:cs="Angsana New" w:ascii="Angsana New" w:hAnsi="Angsana New"/>
          <w:b/>
          <w:sz w:val="32"/>
          <w:szCs w:val="32"/>
        </w:rPr>
        <w:t xml:space="preserve">: </w:t>
      </w:r>
      <w:r>
        <w:rPr>
          <w:rStyle w:val="Supertitlebox"/>
          <w:rFonts w:ascii="Angsana New" w:hAnsi="Angsana New" w:cs="Angsana New"/>
          <w:b/>
          <w:b/>
          <w:sz w:val="32"/>
          <w:sz w:val="32"/>
          <w:szCs w:val="32"/>
        </w:rPr>
        <w:t>ประเภทของการประเมิน</w:t>
      </w:r>
      <w:r>
        <w:rPr>
          <w:rFonts w:ascii="Angsana New" w:hAnsi="Angsana New" w:cs="Angsana New"/>
          <w:b/>
          <w:b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sz w:val="36"/>
          <w:szCs w:val="36"/>
        </w:rPr>
        <w:br/>
      </w:r>
      <w:r>
        <w:rPr>
          <w:rStyle w:val="Titlebox"/>
          <w:rFonts w:ascii="Angsana New" w:hAnsi="Angsana New" w:cs="Angsana New"/>
          <w:b/>
          <w:b/>
          <w:sz w:val="36"/>
          <w:sz w:val="36"/>
          <w:szCs w:val="36"/>
        </w:rPr>
        <w:t>การประเมินสู่การปฏิบัติ</w:t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Titlebox"/>
          <w:rFonts w:ascii="Angsana New" w:hAnsi="Angsana New" w:cs="Angsana New"/>
          <w:b/>
          <w:b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แบบเก่าในห้องเรียน</w:t>
      </w:r>
      <w:r>
        <w:rPr>
          <w:rFonts w:cs="Angsana New" w:ascii="Angsana New" w:hAnsi="Angsana New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ในห้องเรียนเคมีของโจเอล </w:t>
      </w:r>
      <w:r>
        <w:rPr>
          <w:rFonts w:cs="Angsana New" w:ascii="Angsana New" w:hAnsi="Angsana New"/>
          <w:sz w:val="28"/>
          <w:szCs w:val="28"/>
        </w:rPr>
        <w:t xml:space="preserve">(Joel) </w:t>
      </w:r>
      <w:r>
        <w:rPr>
          <w:rFonts w:ascii="Angsana New" w:hAnsi="Angsana New" w:cs="Angsana New"/>
          <w:sz w:val="28"/>
          <w:sz w:val="28"/>
          <w:szCs w:val="28"/>
        </w:rPr>
        <w:t xml:space="preserve">เขาใช้การประเมินเพียงหนึ่งชนิดคือ การทดสอบหรือโครงงานชิ้นสุดท้ายในตอนท้ายของหน่วยการเรียนรู้ ตัวอย่างเช่น เมื่อห้องของเขาเรียนเรื่องพันธะเคมี เขาอ่านบทที่ได้รับมอบหมาย ฟังการบรรยาย ดูวีดีโอที่เกี่ยวข้อง ตอบคำถามและทำการทดลองในห้องปฏิบัติการ ทั้งหมดที่กล่าวเพื่อเตรียมสำหรับการสอบ การทดสอบไม่สามารถซักถามเขาได้ในทุกเรื่อง ดังนั้นจึงถามคำถามที่เป็นตัวอย่างของความรู้ ขณะที่โจเอลจะต้องศึกษาหรือจดจำทุกสิ่งทุกอย่างที่อาจปรากฏในแบบทดสอบ โชคไม่ดีเลยที่แม้ว่าครูของโจเอลต้องการจะแก้ไขการคิดขั้นสูงของนักเรียน แต่แนวโน้มว่าน้อยกว่า </w:t>
      </w:r>
      <w:r>
        <w:rPr>
          <w:rFonts w:cs="Angsana New" w:ascii="Angsana New" w:hAnsi="Angsana New"/>
          <w:sz w:val="28"/>
          <w:szCs w:val="28"/>
        </w:rPr>
        <w:t xml:space="preserve">10% </w:t>
      </w:r>
      <w:r>
        <w:rPr>
          <w:rFonts w:ascii="Angsana New" w:hAnsi="Angsana New" w:cs="Angsana New"/>
          <w:sz w:val="28"/>
          <w:sz w:val="28"/>
          <w:szCs w:val="28"/>
        </w:rPr>
        <w:t xml:space="preserve">ของการทดสอบ “จะวัดการปฏิบัติงานของนักเรียนในระดับที่สูงกว่าการจดจำ” </w:t>
      </w:r>
      <w:r>
        <w:rPr>
          <w:rFonts w:cs="Angsana New" w:ascii="Angsana New" w:hAnsi="Angsana New"/>
          <w:sz w:val="28"/>
          <w:szCs w:val="28"/>
        </w:rPr>
        <w:t xml:space="preserve">(Beyer, 1987, p. 218)   </w:t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ในห้องของโจเอลมาพร้อมกับประสบการณ์ที่หลากหลายในหัวข้อ นักเรียนบางคนเข้าใจในสื่อเป็นส่วนใหญ่อยู่แล้วและพร้อมที่จะศึกษาในเชิงลึกมากขึ้น นักเรียนบางคนอาจไม่เคยได้ยินเกี่ยวกับหัวข้อนี้มาก่อนและพยายามที่จะไล่ตามหน่วยการเรียนรู้เป็นส่วนใหญ่อย่างไร้ความหวัง อย่างไรก็ตามนอกเหนือจากการมีปฏิสัมพันธ์ที่ผิวเผินกับครูแล้ว นักเรียนทุกคนได้รับการสอนที่เหมือนกัน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นักเรียนในห้องเข้าถึงการทดสอบที่จะมาถึงจากแง่มุมที่แตกต่างกัน นักเรียนบางคนเป็นผู้ทำการสอบที่ดีเลิศ หรือคนช่างจดจำที่ดีและรู้ว่าพวกเขาจะต้องเตรียมตัวเล็กน้อย ส่วนนักเรียนคนอื่นต้องกระวนกระวายใจอย่างหนักก่อนการทดสอบแม้ว่าพวกเขาจะรู้เกี่ยวกับสื่อนั้นอย่างทะลุปรุโปร่งก็ตาม โดยปกติโจเอลศึกษาบ้างเล็กน้อย แต่เขาก็ยังรู้สึกกระวนกระวายใจและหวังว่าตนเองจะทำสอบได้ดี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ในวันทำการสอบนั้น แบบทดสอบซึ่งเก็บไว้อย่างเป็นความลับและนักเรียนจะกรอกคำตอบในบรรยากาศที่เงียบสนิท ครูเฝ้าดูอย่างระแวดระวังเพื่อให้แน่ใจว่าไม่มีนักเรียนคนใดหยิบบันทึกหรือขอความช่วยเหลือจากเพื่อน  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สองสามวันหลังการสอบ เมื่อห้องเรียนเปลี่ยนเนื้อหาใหม่ซึ่งขึ้นอยู่กับความเข้าใจในหัวข้อก่อนหน้านี้ โจเอลได้รับแบบทดสอบคืน พร้อมกับเครื่องหมายถูกหรือผิด เรียงความของเขาถูกประเมินและมีคะแนนแจ้งไว้ด้วย โจเอลเห็นว่าเขาได้คะแนน </w:t>
      </w:r>
      <w:r>
        <w:rPr>
          <w:rFonts w:cs="Angsana New" w:ascii="Angsana New" w:hAnsi="Angsana New"/>
          <w:sz w:val="28"/>
          <w:szCs w:val="28"/>
        </w:rPr>
        <w:t xml:space="preserve">B+ </w:t>
      </w:r>
      <w:r>
        <w:rPr>
          <w:rFonts w:ascii="Angsana New" w:hAnsi="Angsana New" w:cs="Angsana New"/>
          <w:sz w:val="28"/>
          <w:sz w:val="28"/>
          <w:szCs w:val="28"/>
        </w:rPr>
        <w:t>เขาถอนหายใจด้วยความโล่งอกและเก็บแบบทดสอบกลับเข้าไปในสมุดโดยไม่กลับไปมองอีกต่อไป นักเรียนสองสามคนโต้แย้งกับครูในข้อที่สงสัย ไม่มีเพื่อนร่วมห้องของโจเอลคนใดใช้การสอบเป็นโอกาสที่จะสะท้อนการเรียนรู้ของตนเอง เพื่อมองหาช่องว่างของความเข้าใจ หรือเพื่อกำหนดเป้าหมายสำหรับการเรียนรู้ในอนาคต แม้กระทั่งเมื่อครูให้ความเห็นอย่างสร้างสรรค์ด้วยความระมัดระวัง ยิ่งกว่านั้นครูของโจเอลไม่ได้ตรวจสอบผลของแบบทดสอบอย่างเป็นระบบเพื่อรวบรวมข้อมูลสำหรับการสอนในอนาคต เพราะตอนนี้เธอกำลังวุ่นวายกับหน่วยการเรียนรู้ที่กำลังสอนอยู่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วิธีการเหมือนกันจนเกินไปของการประเมินมีประสิทธิภาพและนักเรียน ครู พ่อแม่และผู้บริหารส่วนใหญ่คุ้นเคย แต่มันล้มเหลวที่จะให้ข้อมูลกับครูหรือนักเรียนเพื่อที่จะกระตุ้นความเข้าใจในสาระการเรียนรู้ที่ลึกซึ้ง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ในทางกลับกัน ลองพิจารณาประสบการณ์ของนักเรียนในห้องเรียนซึ่งการประเมินเกิดขึ้นอย่างบ่อยครั้งด้วยวัตถุประสงค์ที่หลากหลาย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b/>
          <w:b/>
          <w:sz w:val="28"/>
          <w:sz w:val="28"/>
          <w:szCs w:val="28"/>
        </w:rPr>
        <w:t>การประเมินรายทางในห้องเรียน</w:t>
      </w:r>
      <w:r>
        <w:rPr>
          <w:rFonts w:cs="Angsana New" w:ascii="Angsana New" w:hAnsi="Angsana New"/>
          <w:color w:val="0860A8"/>
          <w:sz w:val="28"/>
          <w:szCs w:val="28"/>
        </w:rPr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มาร์ธา ก้าวเข้าห้องเคมี ครูของเธอกำลังดำเนินการอภิปรายเป็นกลุ่มใหญ่ในเรื่องพันธะทางเคมีเพื่อตรวจสอบว่านักเรียนรู้อะไรบ้างเกี่ยวกับหัวข้อนี้ จากนั้นเธอมอบหมายการสำรวจในห้องปฏิบัติการและสังเกตนักเรียนเวลาที่ทำการทดลอง จดบันทึกคำถามและการอภิปรายของนักเรียน ครูสังเกตพบว่านักเรียนหลายคนไม่ได้ใช้ทักษะการคิดขั้นสูงของการวิเคราะห์และข้อสรุปทั่วไปในเวลาที่ทำการสรุปจากการทดลอง ดังนั้นเธอจึงวางแผนบทเรียนเพื่อสอนทักษะดังกล่าวโดยตรง เธอสังเกตปฏิสัมพันธ์ของนักเรียนหลังการสอนเพื่อดูว่านักเรียนเข้าใจทักษะดังกล่าวและใช้ทักษะเหล่านั้นได้อย่างมีประสิทธิภาพ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นักเรียนเขียนลงในบันทึกในตอนท้ายของแต่ละวัน ครูอ่านไปพร้อมกับนักเรียน พิจารณาหาประเด็นของความเข้าใจและความไม่เข้าใจร่วมกัน รวมทั้งแนวคิดรวบยอดที่พิจารณาแล้วเห็นว่า ยากโดยเฉพาะอย่างยิ่งสำหรับรายบุคคลและกลุ่มของนักเรียน ครูใช้ข้อสรุปเพื่อวางแผนกิจกรรมที่จะสอดคล้องกับความต้องการของนักเรียนทั้งหมด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 xml:space="preserve">เมื่อนักเรียนก้าวหน้าไปตลอดหน่วยการเรียนรู้ ครูจะเตรียมโอกาสให้คิดเกี่ยวกับการเรียนรู้ของตนเองและตั้งคำถามอย่างต่อเนื่อง ครูออกแบบการปฏิบัติงานซึ่งต้องการให้นักเรียนแสดงเพื่อบอกถึงความเข้าใจในแนวคิดรวบยอดที่สอดคล้องกับหน่วยการเรียนรู้ การทำงานกับกลุ่มย่อย มาร์ธาจะสร้างรูปแบบทางคอมพิวเตอร์แบบ </w:t>
      </w:r>
      <w:r>
        <w:rPr>
          <w:rFonts w:cs="Angsana New" w:ascii="Angsana New" w:hAnsi="Angsana New"/>
          <w:sz w:val="28"/>
          <w:szCs w:val="28"/>
        </w:rPr>
        <w:t xml:space="preserve">3 </w:t>
      </w:r>
      <w:r>
        <w:rPr>
          <w:rFonts w:ascii="Angsana New" w:hAnsi="Angsana New" w:cs="Angsana New"/>
          <w:sz w:val="28"/>
          <w:sz w:val="28"/>
          <w:szCs w:val="28"/>
        </w:rPr>
        <w:t xml:space="preserve">มิติเพื่อสาธิตเรื่องพันธะเคมี ครูจัดเตรียมกลุ่มพร้อมกับตารางตรวจสอบเพื่อช่วยจัดการกับเวลา และยังกำหนดประเด็นของบันทึกการสังเกตการณ์ที่เจาะจงในเรื่องทักษะการทำงานร่วมกันของนักเรียนไห้ด้วย มาร์ธาและกลุ่มของเธอใช้รูบริกอธิบายคุณภาพที่คาดหวังของโครงงานชิ้นสุดท้ายเพื่อกำกับคุณภาพของงาน เมื่อได้รับการประเมินครั้งสุดท้ายและคะแนนของโครงงาน นักเรียนจะสะท้อนสิ่งที่ได้เรียนรู้และใช้ข้อมูลนั้นเพื่อกำหนดเป้าหมายสำหรับการเรียนรู้ในอนาคต   </w:t>
      </w:r>
      <w:r>
        <w:rPr>
          <w:rFonts w:cs="Angsana New" w:ascii="Angsana New" w:hAnsi="Angsana New"/>
          <w:sz w:val="28"/>
          <w:szCs w:val="28"/>
        </w:rPr>
        <w:br/>
        <w:br/>
      </w:r>
      <w:r>
        <w:rPr>
          <w:rFonts w:ascii="Angsana New" w:hAnsi="Angsana New" w:cs="Angsana New"/>
          <w:sz w:val="28"/>
          <w:sz w:val="28"/>
          <w:szCs w:val="28"/>
        </w:rPr>
        <w:t>ในห้องเรียน การประเมินเป็นส่วนหนึ่งในการสอนและการเรียนรู้ ครูจะประเมินนักเรียนขณะที่นักเรียนประเมินซึ่งกันและกันและประเมินตนเอง จุดเน้นของห้องเรียนนี้ไม่ใช่อยู่ที่การให้คะแนน แม้ว่าจะมีการให้คะแนนก็ตาม แต่เกี่ยวกับการเรียนรู้และการปรับปรุงการคิดมากกว่า</w:t>
      </w:r>
    </w:p>
    <w:sectPr>
      <w:type w:val="nextPage"/>
      <w:pgSz w:w="12240" w:h="15840"/>
      <w:pgMar w:left="180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3:13:00Z</dcterms:created>
  <dc:creator>dkumarx</dc:creator>
  <dc:description/>
  <cp:keywords/>
  <dc:language>en-US</dc:language>
  <cp:lastModifiedBy>jpariasx</cp:lastModifiedBy>
  <dcterms:modified xsi:type="dcterms:W3CDTF">2008-08-29T06:52:00Z</dcterms:modified>
  <cp:revision>3</cp:revision>
  <dc:subject/>
  <dc:title>Assessing Projects: Types of Assessment </dc:title>
</cp:coreProperties>
</file>