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รายทาง</w:t>
      </w:r>
      <w:r>
        <w:rPr>
          <w:rFonts w:ascii="Angsana New" w:hAnsi="Angsana New" w:cs="Angsana New"/>
          <w:b/>
          <w:b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พัฒนาผู้เรียนที่สามารถกำกับตนเอง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การเรียนรู้ที่จะเรียน</w:t>
      </w:r>
      <w:r>
        <w:rPr>
          <w:rFonts w:cs="Angsana New" w:ascii="Angsana New" w:hAnsi="Angsana New"/>
          <w:color w:val="0860A8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โลกในศตวรรษที่ </w:t>
      </w:r>
      <w:r>
        <w:rPr>
          <w:rFonts w:cs="Angsana New" w:ascii="Angsana New" w:hAnsi="Angsana New"/>
          <w:sz w:val="28"/>
          <w:szCs w:val="28"/>
        </w:rPr>
        <w:t xml:space="preserve">21 </w:t>
      </w:r>
      <w:r>
        <w:rPr>
          <w:rFonts w:ascii="Angsana New" w:hAnsi="Angsana New" w:cs="Angsana New"/>
          <w:sz w:val="28"/>
          <w:sz w:val="28"/>
          <w:szCs w:val="28"/>
        </w:rPr>
        <w:t>เรียกร้องการเรียนรู้ที่ต่อเนื่อง ขณะที่สถานประกอบการซับซ้อนมากขึ้น ต้องการความหลากหลายของทักษะการคิดขั้นสูง และเมื่อชุมชนต่าง ๆ เชื่อมโยงเข้าหากันมากขึ้นโดยผ่านทางเทคโนโลยีและสื่ออื่น ๆ แต่ละคนจะต้องสามารถพัฒนาทักษะของตนเองเพื่อดำเนินไปกับสภาพแวดล้อม การช่วยนักเรียนควบคุมและจัดการกับการเรียนรู้ของตนเองเป็นเป้าหมายสูงสุดของการศึกษา ห้องสมุด การประเมินโครงงาน ประกอบด้วยความหลากหลายของการประเมินที่นักเรียนสามารถใช้ประเมินการเรียนรู้ของตนเอง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ข้อมูลย้อนกลับกับตนเองและเพื่อ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งานวิจัยซึ่งการประเมินตนเองสามารถแสดงบทบาทที่ทรงพลังในการเรียนรู้ </w:t>
      </w:r>
      <w:r>
        <w:rPr>
          <w:rFonts w:cs="Angsana New" w:ascii="Angsana New" w:hAnsi="Angsana New"/>
          <w:sz w:val="28"/>
          <w:szCs w:val="28"/>
        </w:rPr>
        <w:t xml:space="preserve">(Kitsantas, Reisner and Doster, 2004)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เตรียมนักเรียนพร้อมทั้งโอกาสที่จะประเมินการคิดของตนเองและของเพื่อนให้ฝึกฝนทักษะที่ต้องการเพื่อเป็นผู้เรียนที่เป็นอิสระและกำกับตนเองได้ 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ประเมินตนเองช่วยนักเรียนสร้างมาตรฐานขึ้นภายในเพื่อตัดสินชิ้นงานและการปฏิบัติงาน </w:t>
      </w:r>
      <w:r>
        <w:rPr>
          <w:rFonts w:cs="Angsana New" w:ascii="Angsana New" w:hAnsi="Angsana New"/>
          <w:sz w:val="28"/>
          <w:szCs w:val="28"/>
        </w:rPr>
        <w:t xml:space="preserve">(Wiggins, 1990) </w:t>
      </w:r>
      <w:r>
        <w:rPr>
          <w:rFonts w:ascii="Angsana New" w:hAnsi="Angsana New" w:cs="Angsana New"/>
          <w:sz w:val="28"/>
          <w:sz w:val="28"/>
          <w:szCs w:val="28"/>
        </w:rPr>
        <w:t>นักเรียนสามารถใช้การประเมิน เช่นรูบริก ที่บ่อยครั้งใช้สำหรับชิ้นงานสุดท้ายขณะที่ทำโครงงานเพื่อตัดสินว่างานของพวกเขาอยู่ในระดับใดจากความคาดหวัง เมื่อนักเรียนเข้ามีส่วนในการพัฒนารูบริก พวกเขายังจะต้องคิดว่าความดีเลิศของชิ้นงานที่ทำนั้นมีหน้าตาเป็นอย่างไร จากนั้นนักเรียนเรียนรู้ที่จะระบุความแตกต่างระหว่างการคิดและการคิดของผู้เชี่ยวชาญในสาขาเดียวกันนี้ การฝึกฝนแบบนี้ช่วยนักเรียนพัฒนาทักษะที่จำเป็นที่จะประเมินความก้าวหน้าของตนเอง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มื่อนักเรียนประเมินกระบวนการคิดของตนเองและชิ้นงานที่สร้างขึ้น พวกเขาทำมากกว่าเพียงแค่ค้นหาข้อผิดพลาด นักเรียน “ทำสิ่งที่ปกติเป็นนัยให้ชัดเจน” </w:t>
      </w:r>
      <w:r>
        <w:rPr>
          <w:rFonts w:cs="Angsana New" w:ascii="Angsana New" w:hAnsi="Angsana New"/>
          <w:sz w:val="28"/>
          <w:szCs w:val="28"/>
        </w:rPr>
        <w:t xml:space="preserve">(Noonan and Duncan, 2005) </w:t>
      </w:r>
      <w:r>
        <w:rPr>
          <w:rFonts w:ascii="Angsana New" w:hAnsi="Angsana New" w:cs="Angsana New"/>
          <w:sz w:val="28"/>
          <w:sz w:val="28"/>
          <w:szCs w:val="28"/>
        </w:rPr>
        <w:t xml:space="preserve">นี่เป็นสิ่งสำคัญโดยเฉพาะอย่างยิ่งเมื่อประเมินประบวนการทางจิตใจ </w:t>
      </w:r>
      <w:r>
        <w:rPr>
          <w:rFonts w:cs="Angsana New" w:ascii="Angsana New" w:hAnsi="Angsana New"/>
          <w:sz w:val="28"/>
          <w:szCs w:val="28"/>
        </w:rPr>
        <w:t xml:space="preserve">(mental processes) </w:t>
      </w:r>
      <w:r>
        <w:rPr>
          <w:rFonts w:ascii="Angsana New" w:hAnsi="Angsana New" w:cs="Angsana New"/>
          <w:sz w:val="28"/>
          <w:sz w:val="28"/>
          <w:szCs w:val="28"/>
        </w:rPr>
        <w:t xml:space="preserve">เช่น การคิดขั้นสูงและทักษะอื่นที่จำเป็นในศตวรรษที่ </w:t>
      </w:r>
      <w:r>
        <w:rPr>
          <w:rFonts w:cs="Angsana New" w:ascii="Angsana New" w:hAnsi="Angsana New"/>
          <w:sz w:val="28"/>
          <w:szCs w:val="28"/>
        </w:rPr>
        <w:t xml:space="preserve">21 </w:t>
      </w:r>
      <w:r>
        <w:rPr>
          <w:rFonts w:ascii="Angsana New" w:hAnsi="Angsana New" w:cs="Angsana New"/>
          <w:sz w:val="28"/>
          <w:sz w:val="28"/>
          <w:szCs w:val="28"/>
        </w:rPr>
        <w:t>ซึ่งไม่สามารถสังเกตเห็นได้โดยตรงหากปราศจากการวางแผนที่รอบคอบ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ทำการประเมินตนเองให้เป็นส่วนหนึ่งของกิจวัตรประจำวันในห้องเรียนเป็นสิ่งสำคัญสำหรับการสร้างผู้เรียนที่เป็นตัวของตัวเอง และมีความมั่นใจ แต่ต้องมีการวางแผนที่รอบคอบและความต่อเนื่องในการสอน แบล็คและเพื่อน </w:t>
      </w:r>
      <w:r>
        <w:rPr>
          <w:rFonts w:cs="Angsana New" w:ascii="Angsana New" w:hAnsi="Angsana New"/>
          <w:sz w:val="28"/>
          <w:szCs w:val="28"/>
        </w:rPr>
        <w:t xml:space="preserve">(Black and his colleagues (2003)) </w:t>
      </w:r>
      <w:r>
        <w:rPr>
          <w:rFonts w:ascii="Angsana New" w:hAnsi="Angsana New" w:cs="Angsana New"/>
          <w:sz w:val="28"/>
          <w:sz w:val="28"/>
          <w:szCs w:val="28"/>
        </w:rPr>
        <w:t>เสนอแนะแนวทางต่อไปนี้สำหรับการนำการประเมินตนเองของนักเรียนไปใช้ให้ประสบความสำเร็จ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กณฑ์สำหรับประเมินความสำเร็จในการเรียนรู้ใด ๆ จะต้องทำอย่างโปร่งใสกับนักเรียนเพื่อให้พวกเขาสามารถมีภาพที่ชัดเจนทั้งในแง่วัตถุประสงค์ของงานและสิ่งที่หมายถึงการทำให้เสร็จสมบูรณ์อย่างประสบผลสำเร็จ เกณฑ์อย่างนั้นอาจเป็นนามธรรม – ควรใช้ตัวอย่างที่จับต้องได้เป็นแบบอย่างการฝึกฝนเพื่อพัฒนาความเข้าใจ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วรสอนนิสัยและทักษะของการทำงานแบบร่วมมือประสานกันในการให้ข้อมูลย้อนกลับกับเพื่อนให้กับนักเรียน เพราะนี้คือคุณค่าที่อยู่ภายในและเพราะการประเมินจากเพื่อนสามารถช่วยพัฒนาจุดมุ่งหมายที่ต้องการสำหรับการประเมินตนเอง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วรกระตุ้นนักเรียนให้ระลึกไว้ในใจถึงวัตถุประสงค์ของงานและเพื่อประเมินความก้าวหน้าของนักเรียนให้บรรลุตามวัตถุประสงค์เวลาที่ทำงาน </w:t>
      </w:r>
      <w:r>
        <w:rPr>
          <w:rFonts w:cs="Angsana New" w:ascii="Angsana New" w:hAnsi="Angsana New"/>
          <w:sz w:val="28"/>
          <w:szCs w:val="28"/>
        </w:rPr>
        <w:t xml:space="preserve">(p. 52-53) 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ในห้องเรียนที่เน้นนักเรียนเป็นศูนย์กลาง ครูประเมินนักเรียน นักเรียนประเมินกันเอง แต่ที่หวังสุดท้ายคือนักเรียนประเมินตนเอง งานวิจัยที่น่าเชื่อถือแสดงให้เห็นว่าการให้นักเรียนคิดอย่างเป็นพุทธิพิสัยเกี่ยวกับการคิดและการเรียนรู้ส่งผลต่อความสำเร็จที่ยิ่งใหญ่ มาร์ซาโน </w:t>
      </w:r>
      <w:r>
        <w:rPr>
          <w:rFonts w:cs="Angsana New" w:ascii="Angsana New" w:hAnsi="Angsana New"/>
          <w:sz w:val="28"/>
          <w:szCs w:val="28"/>
        </w:rPr>
        <w:t xml:space="preserve">(Marzano, 1998) </w:t>
      </w:r>
      <w:r>
        <w:rPr>
          <w:rFonts w:ascii="Angsana New" w:hAnsi="Angsana New" w:cs="Angsana New"/>
          <w:sz w:val="28"/>
          <w:sz w:val="28"/>
          <w:szCs w:val="28"/>
        </w:rPr>
        <w:t xml:space="preserve">พบว่าการแทรกแซงที่ขอให้นักเรียนสะท้อนการเรียนรู้ของตนเองมีผลกระทบที่ยิ่งใหญ่ต่อความสำเร็จของนักเรียนมากกว่าวิธีการใด ๆ เมื่อนักเรียนประเมินตนเองอย่างซื่อสัตย์ พวกเขาจะไม่เห็นตัวเองเป็นผู้รับความรู้และการสอนทักษะที่นิ่งเฉยเท่านั้น นักเรียนจะรับผิดชอบต่อการเรียนรู้ของตนเอง ต่อการโต้ตอบกันในการสอนและต่อการเข้ามีส่วนร่วมในภาระการเรียนรู้ที่เต็มไปด้วยความหมาย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ปัจจัยหนึ่งที่เพิ่มประสิทธิภาพของการประเมินตนเองคือการเน้นที่กระบวนการมากกว่าเป้าหมายของผลงาน </w:t>
      </w:r>
      <w:r>
        <w:rPr>
          <w:rFonts w:cs="Angsana New" w:ascii="Angsana New" w:hAnsi="Angsana New"/>
          <w:sz w:val="28"/>
          <w:szCs w:val="28"/>
        </w:rPr>
        <w:t xml:space="preserve">(Schunk &amp; Zimmerman, 1998) 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วอย่างเช่น นักเรียนที่สามารถประเมินความสามารถของตนเองเพื่อกำหนดเป็นสมมติฐาน ทำข้อสรุปจากข้อมูล หรือผนวกการเรียนรู้ใหม่เข้ากับความรู้เดิม มีแนวโน้มที่จะได้รับประโยชน์จากการประเมินตนเองมากกว่านักเรียนที่เน้นแต่เพียงการเขียนรายงานจากห้องปฏิบัติการ แลงเกอร์ </w:t>
      </w:r>
      <w:r>
        <w:rPr>
          <w:rFonts w:cs="Angsana New" w:ascii="Angsana New" w:hAnsi="Angsana New"/>
          <w:sz w:val="28"/>
          <w:szCs w:val="28"/>
        </w:rPr>
        <w:t xml:space="preserve">(Langer) </w:t>
      </w:r>
      <w:r>
        <w:rPr>
          <w:rFonts w:ascii="Angsana New" w:hAnsi="Angsana New" w:cs="Angsana New"/>
          <w:sz w:val="28"/>
          <w:sz w:val="28"/>
          <w:szCs w:val="28"/>
        </w:rPr>
        <w:t xml:space="preserve">ชี้ให้เห็นว่าบ่อยครั้งการคิดถึงผลที่จะได้รับจะ </w:t>
      </w:r>
      <w:r>
        <w:rPr>
          <w:rFonts w:cs="Angsana New" w:ascii="Angsana New" w:hAnsi="Angsana New"/>
          <w:sz w:val="28"/>
          <w:szCs w:val="28"/>
        </w:rPr>
        <w:t xml:space="preserve">inhibit </w:t>
      </w:r>
      <w:r>
        <w:rPr>
          <w:rFonts w:ascii="Angsana New" w:hAnsi="Angsana New" w:cs="Angsana New"/>
          <w:sz w:val="28"/>
          <w:sz w:val="28"/>
          <w:szCs w:val="28"/>
        </w:rPr>
        <w:t xml:space="preserve">นักเรียนในการแก้ปัญหา ด้วยการมุ่งที่กระบวนการ การคิดเกี่ยวกับ “ฉันจะทำสิ่งนี้ได้อย่างไร” แทนที่ “ฉันจะทำสิ่งนี้ได้หรือไม่” จะช่วยให้นักเรียนคิดอย่างกระตือรือร้นด้วยวิธีการที่แตกต่างซึ่งอาจแก้ปัญหาได้แทนที่จะจดจ่ออยู่กับความเป็นไปได้ของความล้มเหลวที่มีมากมาย </w:t>
      </w:r>
      <w:r>
        <w:rPr>
          <w:rFonts w:cs="Angsana New" w:ascii="Angsana New" w:hAnsi="Angsana New"/>
          <w:sz w:val="28"/>
          <w:szCs w:val="28"/>
        </w:rPr>
        <w:t xml:space="preserve">(Langer, 1989, p. 34)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หลักฐานแสดงให้เห็นว่านักเรียนที่ประเมินการเรียนรู้ของตนเองในรูปของผลที่จะได้รับต้องทนรับผลกระทบด้านลบจากการประเมินตนเองที่มีไม่บ่อยนักขณะที่การประเมินตนเองที่เกิดบ่อย ๆ จะให้ประโยชน์กับผู้เรียนทุกคน </w:t>
      </w:r>
      <w:r>
        <w:rPr>
          <w:rFonts w:cs="Angsana New" w:ascii="Angsana New" w:hAnsi="Angsana New"/>
          <w:sz w:val="28"/>
          <w:szCs w:val="28"/>
        </w:rPr>
        <w:t>(Kitsantas, Reiser, &amp; Doster, 2004)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ำหรับนักเรียนที่คุ้นเคยกับการ “ถูกสอน” แทนที่จะเป็น “การเรียนรู้” นั้นการเปลี่ยนแปลงวัฒนธรรมในห้องเรียนเป็นแบบที่นักเรียนควบคุมการเรียนรู้ของตนเองจะรู้สึกไม่สะดวกใจ ครูที่อยู่ทางใต้ของอังกฤษในโครงงานของแบล็ค </w:t>
      </w:r>
      <w:r>
        <w:rPr>
          <w:rFonts w:cs="Angsana New" w:ascii="Angsana New" w:hAnsi="Angsana New"/>
          <w:sz w:val="28"/>
          <w:szCs w:val="28"/>
        </w:rPr>
        <w:t xml:space="preserve">(Black’s, 2003) </w:t>
      </w:r>
      <w:r>
        <w:rPr>
          <w:rFonts w:ascii="Angsana New" w:hAnsi="Angsana New" w:cs="Angsana New"/>
          <w:sz w:val="28"/>
          <w:sz w:val="28"/>
          <w:szCs w:val="28"/>
        </w:rPr>
        <w:t>พบว่าบางครั้งนักเรียนที่อายุมากกว่าไม่โต้ตอบในเชิงบวกกับบทบาทที่ถูกคาดหวังในห้องเรียนซึ่งมีการประเมินรายทางบ่อยครั้งและต่อเนื่อง ขณะเดียวกันการติดตามความก้าวหน้าในการเรียนรู้ของตนเองสามารถเป็นแรงจูงใจสำหรับนักเรียนบางคน และเป็นพันธะที่นักเรียนบางคนรู้สึกไม่สะดวกใจ ครูจำเป็นต้องตระหนักถึงเรื่องนี้เมื่อเริ่มนำการประเมินตนเองแบบรายทางไปใช้ แบล๊คและเพื่อนร่วมงานอธิบายว่า “เพื่อเอาชนะรูปแบบของการรับรู้แบบเฉยช้าที่ต้องการงานที่หนักและยั่งยืน”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ค่าของการประเมินตนเองไม่สามารถพูดเกินไปได้ เมื่อการคิดประเภทนี้กลายมาเป็นส่วนหนึ่งของกิจกรรมประจำวันในห้องเรียน นักเรียนเรียนรู้มากขึ้น ได้รับแรงจูงใจจากภายใน มุ่งมั่นต่อภาระงานที่ท้าทาย และบรรลุระดับความมั่นใจที่สูงขึ้นในความสามารถของตนเองที่จะเรียนรู้ </w:t>
      </w:r>
      <w:r>
        <w:rPr>
          <w:rFonts w:cs="Angsana New" w:ascii="Angsana New" w:hAnsi="Angsana New"/>
          <w:sz w:val="28"/>
          <w:szCs w:val="28"/>
        </w:rPr>
        <w:t>(Kitsantas, Reiser, &amp; Doster, 2004)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41:00Z</dcterms:created>
  <dc:creator>dkumarx</dc:creator>
  <dc:description/>
  <cp:keywords/>
  <dc:language>en-US</dc:language>
  <cp:lastModifiedBy>fasadazX</cp:lastModifiedBy>
  <dcterms:modified xsi:type="dcterms:W3CDTF">2008-08-28T08:56:00Z</dcterms:modified>
  <cp:revision>2</cp:revision>
  <dc:subject/>
  <dc:title>Assessing Projects: Formative Assessment </dc:title>
</cp:coreProperties>
</file>