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รายทาง</w:t>
      </w: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 xml:space="preserve"> 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รณีศึกษาระดับประถมศึกษา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การเรียนรู้เรื่องกบในห้องเรียนระดับชั้นประถมปีที่ </w:t>
      </w:r>
      <w:r>
        <w:rPr>
          <w:rFonts w:cs="Angsana New" w:ascii="Angsana New" w:hAnsi="Angsana New"/>
          <w:b/>
          <w:sz w:val="28"/>
          <w:szCs w:val="28"/>
        </w:rPr>
        <w:t>2</w:t>
      </w:r>
      <w:r>
        <w:rPr>
          <w:rFonts w:cs="Angsana New" w:ascii="Angsana New" w:hAnsi="Angsana New"/>
          <w:color w:val="0860A8"/>
          <w:sz w:val="28"/>
          <w:szCs w:val="28"/>
        </w:rPr>
        <w:t xml:space="preserve">  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มิสเตอร์แกรนท์ กำลังจะเริ่มหน่วยการเรียนรู้เกี่ยวกับวงจรชีวิตของกบ เขาต้องการให้นักเรียนเข้าใจวงจรตามธรรมชาติและที่อยู่ของสัตว์ และยังต้องการให้นักเรียนพัฒนาทักษะของการสังเกตทางวิทยาศาสตร์และการทำงานแบบประสานร่วมมือกัน และเหมือนเช่นทุกครั้งเขาต้องการให้นักเรียนเป็นผู้เรียนที่เป็นอิสระซึ่งสามารถจัดการกับการเรียนรู้ของตนเองได้ ระหว่างหน่วยการเรียนรู้นี้ นักเรียนทำวิจัยเรื่องกบและจัดทำโครงงานเพื่อแลกเปลี่ยนสิ่งที่เรียนรู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ตอร์แกรนท์มีกลุ่มของนักเรียนระดับประถมปีที่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ที่หลากหลาย เขามีนักเรียนห้าคนที่มีระดับความยากลำบากในการเรียนรู้ หนึ่งคนเป็นนักเรียนที่มีความสามารถพิเศษ และสองคนเป็นนักเรียนที่ใช้ภาษาอื่น นักเรียนกลุ่มนี้ต่างใช้นอกเวลาเรียนในบางครั้งทำงานกับครูที่คอยให้ความช่วยเหลือพิเศษ มิสเตอร์แกรนท์ทำงานอย่างใกล้ชิดกับครูคนอื่นเพื่อให้บรรลุตามความต้องการของนักเรียนกลุ่มนี้พร้อมทั้งความต้องการของนักเรียนทั้งหมดด้วย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การเตรียมตัวสำหรับหน่วยการเรียนรู้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เพื่อเตรียมสำหรับหน่วยการเรียนรู้นี้ อันดับแรกมิสเตอร์แกรนท์รวบรวมสื่อสิ่งพิมพ์ที่หลากหลายเกี่ยวกับกบตามระดับการอ่านต่าง ๆ จากประสบการณ์กับนักเรียนกลุ่มนี้และการประเมินคราวก่อน เขารู้ว่ามอลลี่ นักเรียนที่มีความบกพร่องทางการเรียนรู้ระดับกลาง ยังคงอ่านอยู่ในระดับอนุบาล และพอล นักเรียนที่มีความสามารถพิเศษสามารถอ่านได้เท่ากับระดับประถมปีที่ห้าหรือสูงกว่า โดยเฉพาะอย่างยิ่งถ้าเป็นหัวข้อที่เขาสนใจ ดังนั้นมิสเตอร์แกรนท์รู้ว่าเขาต้องมีหนังสือและนิตยสารในระดับต่าง ๆ เพื่อที่นักเรียนทั้งหมดสามารถมีส่วนร่วมได้อย่างเต็มที่ในโครงงาน เขายังทำบุ๊คมาร์คเว็บไซต์หลายแหล่งที่มีระดับความยากง่ายต่างกัน และหนึ่งเว็บไซต์ที่เป็นภาษารัสเซียนสำหรับนักเรียนอีกด้วย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มิสเตอร์แกรนท์คาดหวังว่าจะเตรียมนักเรียนของเขาสำหรับหน่วยการเรียนรู้ใหม่ โดยทบทวนจากเป้าหมายการกำกับตนเองที่กำหนดไว้ตอนต้นปีการศึกษา และการคิดเกี่ยวกับวามก้าวหน้าของนักเรียน ตัวอย่างเช่น มอลลี่ นักเรียนที่มีความบกพร่องทางการเรียนรู้ระดับกลาง มีเป้าหมายที่ต่อเนื่องคือการจดจำว่าต้องมีสื่อต่าง ๆ พร้อมเมื่อจะเริ่มทำงาน เธอยังต้องการเล่นกับความคิดของเขาก่อนที่จะเริ่มลงมือเขียน จัสติน ที่มีความบกพร่องทางการเรียนรู้ระดับน้อย รู้ว่าบ่อยครั้งที่รีบทำงานและสะเพร่า เป้าหมายระยะยาวของเขาคือให้เวลาและตรวจสอบงานก่อนที่จะส่งงาน มิสเตอร์ แกรนท์กระตุ้นจัสตินให้อภิปรายงานของเขากับเพื่อนก่อนที่จะคิดว่าทำเสร็จแล้ว ซึ่งเป็นกลวิธีที่เขาขอให้นักเรียนทุกคนใช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แนะนำหน่วยการเรียนรู้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มิสเตอร์แกรนท์แนะนำหน่วยการเรียนรู้นี้ เขาขอให้นักเรียนกรอกแผนภูมิ </w:t>
      </w:r>
      <w:r>
        <w:rPr>
          <w:rFonts w:cs="Angsana New" w:ascii="Angsana New" w:hAnsi="Angsana New"/>
          <w:sz w:val="28"/>
          <w:szCs w:val="28"/>
        </w:rPr>
        <w:t xml:space="preserve">K-W-L </w:t>
      </w:r>
      <w:r>
        <w:rPr>
          <w:rFonts w:ascii="Angsana New" w:hAnsi="Angsana New" w:cs="Angsana New"/>
          <w:sz w:val="28"/>
          <w:sz w:val="28"/>
          <w:szCs w:val="28"/>
        </w:rPr>
        <w:t>เพื่อกำหนดระดับความรู้ของนักเรียนเกี่ยวกับเรื่องกบ ระหว่างการอภิปรายเขาบันทึกว่ามอลลี่ พร้อมกับนักเรียนคนอื่น ๆ สับสนระหว่างกบจากหนังสือแฟนตาซีและการ์ตูนกับกบจริง ๆ มิสเตอร์แกรนท์ใช้เวนไดอะแกรมแสดงให้เห็นความแตกต่าง เขาตระหนักว่าคาร์ล นักอ่านที่พบกับความลำบากในการอ่าน มีความสนใจมากเรื่องกบและรู้ค่อนข้างน้อยเกี่ยวกับเรื่องนี้ แกรนท์บันทึกเพื่อแนะนำหนังสือบางเล่มในหัวข้อนี้ให้กับเขาเพื่ออ่านในชั่วโมงการอ่านถัดไป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Web"/>
        <w:rPr/>
      </w:pPr>
      <w:r>
        <w:rPr>
          <w:rFonts w:eastAsia="Angsana New" w:cs="Angsana New" w:ascii="Angsana New" w:hAnsi="Angsana New"/>
          <w:b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การเรียนรู้เกี่ยวกับที่อยู่ของกบ</w:t>
      </w:r>
      <w:r>
        <w:rPr>
          <w:rFonts w:ascii="Angsana New" w:hAnsi="Angsana New" w:cs="Angsana New"/>
          <w:color w:val="0860A8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หลังจากกิจกรรมแนะนำหน่วยการเรียนรู้แล้ว นักเรียนจะไปทัศนศึกษาที่บ่อน้ำในชุมชนเพื่อศึกษาถิ่นที่อยู่ของกบ ทดสอบค่าความเป็นกรดเบสของน้ำ และถ่ายรูปเพื่อใช้ประกอบในการจัดทำที่อยู่ของกบในห้องเรีย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หลังทัศนศึกษานักเรียนจะกลับไปทบทวนแผนภูมิ </w:t>
      </w:r>
      <w:r>
        <w:rPr>
          <w:rFonts w:cs="Angsana New" w:ascii="Angsana New" w:hAnsi="Angsana New"/>
          <w:sz w:val="28"/>
          <w:szCs w:val="28"/>
        </w:rPr>
        <w:t xml:space="preserve">K-W-L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เปลี่ยนแปลงตามสิ่งที่เรียนรู้ มิสเตอร์แกรนท์ฉายวีดีทัศน์เกี่ยวกับกบและให้นักเรียนเขียนสิ่งที่ได้เรียนรู้ลงในสมุดบันทึก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แซ๊คซึ่งมีความบกพร่องทางการเรียนรู้ระดับกลาง เขียนว่า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i/>
          <w:iCs/>
          <w:sz w:val="28"/>
          <w:szCs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ความหมาย ฉันเรียนรู้ว่ากบและคางคกแตกต่างกัน และกบกินแมลงและนก กบเกิดจากไข่และลูกอ๊อด</w:t>
      </w:r>
      <w:r>
        <w:rPr>
          <w:rFonts w:cs="Angsana New" w:ascii="Angsana New" w:hAnsi="Angsana New"/>
          <w:i/>
          <w:i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โซ ก็เป็นนักเรียนมีความบกพร่องทางการเรียนรู้ระดับกลาง เขาเขียนว่า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i/>
          <w:iCs/>
          <w:sz w:val="28"/>
          <w:szCs w:val="28"/>
        </w:rPr>
        <w:t>        </w:t>
      </w:r>
      <w:r>
        <w:rPr>
          <w:rFonts w:cs="Angsana New" w:ascii="Angsana New" w:hAnsi="Angsana New"/>
          <w:i/>
          <w:iCs/>
          <w:sz w:val="28"/>
          <w:szCs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ความหมาย กบอาศัยอยู่ในน้ำและกระโดดไปรอบ ๆ พวกมันทำอาหารและร้องเพลง กบสามารถบินได้</w:t>
      </w:r>
      <w:r>
        <w:rPr>
          <w:rFonts w:cs="Angsana New" w:ascii="Angsana New" w:hAnsi="Angsana New"/>
          <w:i/>
          <w:iCs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หลังการอ่านสมุดบันทึก มิสเตอร์แกรนท์ประชุมกับแซ๊คและโซเป็นรายบุคคลเพื่อนำเสนอแหล่งเรียนรู้บางอย่างเกี่ยวกับสิ่งที่กบกินและการเคลื่อนที่ของมัน เขาถามคำถามจนแน่ใจว่านักเรียนเข้าใจแล้วว่ามีกบเพียงบางชนิดที่สามารถบินได้ และพวกมันไม่ได้กินนก และจากการอ่านสมุดบันทึกเขายังพบว่า นักเรียนหลายคนสนใจเรื่องการบินของกบ ดังนั้นเขาจึงจัดทำศูนย์เรียนรู้ขึ้นในห้องเรียน พร้อมด้วยหนังสือ วีดีทัศน์ และกิจกรรมเกี่ยวกับประเภทของกบ   </w:t>
      </w:r>
      <w:r>
        <w:rPr/>
        <w:br/>
        <w:br/>
      </w:r>
      <w:r>
        <w:rPr/>
        <w:t xml:space="preserve">กิจกรรมถัดไป กลุ่มของนักเรียนจัดทำภาพฝาผนังสะท้อนที่อยู่อาศัยของกบ เพื่อเตรียมสำหรับกิจกรรมนี้ มิสเตอร์ แกรนท์ทำบทเรียนสั้น ๆ สองสามบทเรียนเกี่ยวกับพฤติกรรมของกลุ่มที่ประสบผลสำเร็จ ปฏิสัมพันธ์ในกลุ่มย่อยเป็นการให้โอกาสในการซักถามเพื่อนและใช้คำศัพท์ใหม่ที่กำลังเรียนรู้ในสภาพแวดล้อมที่ปลอดภัย กระบวนการนี้มีประโยชน์โดยเฉพาะอย่างยิ่งสำหรับนักเรียนที่ไม่ได้ใช้ภาษาอังกฤษเป็นภาษาแม่   </w:t>
      </w:r>
      <w:r>
        <w:rPr/>
        <w:br/>
        <w:br/>
      </w:r>
      <w:r>
        <w:rPr/>
        <w:t xml:space="preserve">เพื่อช่วยนักเรียนเรียนรู้ที่จะจัดการกับเวลา มิสเตอร์แกรนท์ให้แผนโครงงานที่มีข้อมูลบางส่วนให้นักเรียนใช้เป็นแนวทางการทำงาน เขาสอนนักเรียนให้คิดถึงกำหนดเวลาการทำงานในแต่ละส่วนของโครงงาน และบันทึกวันที่ไว้ในแผนงาน นักเรียนที่มีความบกพร่องจะกรอกข้อมูลลงในแผนให้ดีที่สุดเท่าที่จะทำได้และทำให้เสร็จสมบูรณ์พร้อมกับนักการศึกษาพิเศษ กระตุ้นนักเรียนทุกคนดัดแปลงแผนงานให้เหมาะสมกับตนเอง   </w:t>
      </w:r>
      <w:r>
        <w:rPr/>
        <w:br/>
        <w:br/>
      </w:r>
      <w:r>
        <w:rPr/>
        <w:t>มิสเตอร์แกรนท์ใช้ตารางตรวจสอบเพื่อกำกับทักษะการทำงานร่วมมือประสานกันขณะที่นักเรียนทำภาพฝาผนัง เขาบันทึกสิ่งที่ใช้ตอนที่พูดคุยอย่างไม่เป็นทางการกับนักเรียนขณะที่ทำโครงงาน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3"/>
        <w:gridCol w:w="2071"/>
        <w:gridCol w:w="1415"/>
        <w:gridCol w:w="1901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ักษะ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อลลี่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อล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อมี่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กเปลี่ยนข้อคิดเห็นจำนวนมากและเสนอข้อมูลที่เกี่ยวข้อง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เสนอความคิดเห็นเฉพาะเวลาที่ถาม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มีข้อคิดเห็นที่ดีมากมาย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แลกเปลี่ยนข้อคิดเห็นบางอย่าง พูดด้วยความมั่นใจ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ตุ้นสมาชิกคนอื่นให้แลกเปลี่ยนข้อคิดเห็น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ได้สังเกต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ได้สังเกต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ดีในส่วนที่ถามว่ามอลลี่คิดอะไร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ทั้งการพูดและการฟัง เท่า ๆ กัน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ฟังเป็นส่วนใหญ่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พูดมากกว่าฟัง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่วงความรู้สึกและข้อคิดเห็นของผู้อื่น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ได้สังเกต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บางครั้ง 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ด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ขณะที่นักเรียนวางแผนงานภาพฝาผนังอยู่นั้น มิสเตอร์แกรนท์จะเดินไปรอบ ๆ เพื่อแก้ไขแนวคิดที่ผิด ดังนั้นโครงงานชิ้นสุดท้ายจะสะท้อนที่อยู่ของกบได้อย่างถูกต้อง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ในขั้นตอนต่อไปของโครงงาน นักเรียนจะจัดทำที่อยู่ของกบในห้องเรียน ทำการสังเกตกบและลูกอ๊อด และบันทึกการสังเกตลงในสมุดบันทึกการเรียนรู้ มิสเตอร์แกรนท์อธิบายประเภทของข้อมูลที่ต้องการให้นักเรียนบันทึกอย่างรอบคอบ และทำตัวอย่างการสังเกตต้นฉบับ เขาตระหนักว่ามอลลี่มีความยากลำบากเฉพาะอย่างในสมุดบันทึก ดังนั้นจึงเตรียมแบบฟอร์มการสังเกตที่มีโครงสร้างไว้และให้เธอกรอกลงในช่องว่างเพื่อตอบคำถามเฉพาะบางอย่างเกี่ยวกับที่อยู่ของกบ และเขายังรู้ว่าจัสตินซึ่งมีความบกพร่องทางการเรียนรู้ระดับน้อย มักเขียนสับสนขนาดตัวเองยังไม่สามารถอ่านได้ ดังนั้นมิสเตอร์แกรนท์จัดสมุดบันทึกการเรียนรู้ในคอมพิวเตอร์ไว้สำหรับจัสติ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การสร้างโครงงานชิ้นสุดท้าย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หลังจากการสำรวจเชิงลึกเกี่ยวกับวงจรชีวิตและที่อยู่ของกบ ครูจะกำหนดกลุ่มนักเรียนให้สร้างโครงงานสะท้อนสิ่งที่ได้เรียนรู้ เพื่อใช้ประโยชน์จากความสนใจและความสามารถรายบุคคล มิสเตอร์แกรนท์ให้นักเรียนเลือกว่าจะใช้วิธีใดในการแลกเปลี่ยนการเรียนรู้ นักเรียนสามารถจัดทำหนังสือ จดหมายข่าว งานนำเสนอด้วยมัลติมีเดีย เว็บไซต์ หรือละครสั้น ตัวเลือกที่หลากหลายเพื่อเปิดให้นักเรียนใช้ความสนใจขยายความรู้ของตนเอง เขายังกระตุ้นนักเรียนให้เลือกโครงงานที่ท้าทายและช่วยนักเรียนเรียนรู้ทักษะใหม่ เช่นการใช้เทคโนโลยี การเขียนหรือการแสดง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สำหรับโครงงานนี้ มิสเตอร์แกรนท์ต่อยอดจากประสบการณ์ของนักเรียนเพื่อจัดทำแผนโครงงานสำหรับการวาดภาพฝาผนัง เขาเตรียมการสอนสำหรับทั้งห้องเรียนเกี่ยวกับการแตกออกเป็นขั้นตอนของโครงงานออกเป็นภาระงาน และให้แนวทางที่มีโครงสร้างค่อนข้างน้อยกว่าที่เคยได้รับในโครงงานก่อนหน้านี้ ตัวเขาเองเดินไปรอบ ๆ นักเรียน ให้การสนับสนุนเป็นรายบุคคลเท่าที่จำเป็น และหยุดเพื่อให้บทเรียนสั้น ๆ เสริมในทันทีถ้าเขาสังเกตเห็นปัญหาเกิดขึ้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เรื่องราวของนักเรีย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สะท้อนความเห็นของมอลลี่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ด้วยความช่วยเหลือ นักเรียนทุกคนสร้างตารางตรวจสอบของตนเองขึ้นโดยเน้นที่เป้าหมายการกำกับตนเองที่กำหนดไว้สำหรับทั้งปีและสำหรับหน่วยการเรียนรู้ การประเมินตนเองของมอลลี่พรรณาว่าเธอทำได้ดีเพียงไรในแต่ละวันเพื่อให้บรรลุตามเป้าหมายของเธอ</w:t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single"/>
              </w:rPr>
              <w:t>มอลลี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                                                              วันที่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  <w:u w:val="single"/>
              </w:rPr>
              <w:t xml:space="preserve">28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  <w:u w:val="single"/>
              </w:rPr>
              <w:t>มกราคม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ฉันจะนำสมุดจดและดินสอมาห้องเรียนทุกวั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ngsana New" w:hAnsi="Angsana New" w:cs="Angsana New"/>
                <w:i/>
                <w:i/>
                <w:iCs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ฉันจะจำว่าจะชมสมาชิกในกลุ่มเวลาที่พวกเขามีข้อคิดเห็นที่ด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ฉันจะตั้งคำถามกับตัวเองขณะที่กำลังเรียนเรื่องกบและเมื่อพยายามค้นหาคำตอบ </w:t>
            </w:r>
          </w:p>
          <w:tbl>
            <w:tblPr>
              <w:tblW w:w="8624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3"/>
              <w:gridCol w:w="2488"/>
              <w:gridCol w:w="3994"/>
              <w:gridCol w:w="1589"/>
            </w:tblGrid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เป้าหมาย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#1 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ฉันทำได้ดีมากตามวัตถุประสงค์ ฉันทำตามที่วางแผนไว้ทุกอย่างเมื่อเขียนวัตถุประสงค์</w:t>
                  </w:r>
                </w:p>
              </w:tc>
              <w:tc>
                <w:tcPr>
                  <w:tcW w:w="3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บางครั้งฉันลืมวัตถุประสงค์และต้องการความช่วยเหลือบางอย่างเพื่อทำตามที่วางแผนไว้ 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ฉันไม่บรรลุตามวัตถุประสงค์เลย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เป้าหมาย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#2 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ฉันทำได้ดีมากตามวัตถุประสงค์ ฉันทำตามที่วางแผนไว้ทุกอย่างเมื่อเขียนวัตถุประสงค์</w:t>
                  </w:r>
                </w:p>
              </w:tc>
              <w:tc>
                <w:tcPr>
                  <w:tcW w:w="3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บางครั้งฉันลืมวัตถุประสงค์และต้องการความช่วยเหลือบางอย่างเพื่อทำตามที่วางแผนไว้ 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ฉันไม่บรรลุตามวัตถุประสงค์เลย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เป้าหมาย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#3 </w:t>
                  </w:r>
                </w:p>
              </w:tc>
              <w:tc>
                <w:tcPr>
                  <w:tcW w:w="2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ฉันทำได้ดีมากตามวัตถุประสงค์ ฉันทำตามที่วางแผนไว้ทุกอย่างเมื่อเขียนวัตถุประสงค์</w:t>
                  </w:r>
                </w:p>
              </w:tc>
              <w:tc>
                <w:tcPr>
                  <w:tcW w:w="3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 xml:space="preserve">บางครั้งฉันลืมวัตถุประสงค์และต้องการความช่วยเหลือบางอย่างเพื่อทำตามที่วางแผนไว้ </w:t>
                  </w:r>
                </w:p>
              </w:tc>
              <w:tc>
                <w:tcPr>
                  <w:tcW w:w="1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sz w:val="28"/>
                      <w:sz w:val="28"/>
                      <w:szCs w:val="28"/>
                    </w:rPr>
                    <w:t>ฉันไม่บรรลุตามวัตถุประสงค์เลย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แผนของฉันสำหรับวันพรุ่งนี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ฉันจะวางสมุดจดและดินสอไว้ที่เคาน์เตอร์ใกล้กับอาหารกลางวัน เพื่อที่ฉันจะจำได้ว่าจะเก็บใส่กระเป๋าสสะพายหลัง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พราะมิสเตอร์แกรนท์รู้ว่าบ่อยครั้งที่มอลลี่มีความลำบากที่จะคิดถึงกลวิธีที่จะจัดลำดับงานของโรงเรียน เขาอภิปรายความหลากหลายของตัวเลือกเพื่อช่วยมอลลี่จดจำสื่อของเธอ เธอเลือกหนึ่งอย่างที่เธอคิดว่าง่ายสำหรับการนำไปใช้   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ใช้การประเมินตนเองและการประเมินเพื่อน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ทั้งมิสเตอร์แกรนท์และนักเรียนของเขาใช้รูบริกที่อธิบายความคาดหวังของโครงงานชิ้นสุดท้าย ห้องเรียนวางแผนที่จะใช้รูบริกเพื่อกำกับว่านักเรียนทำได้ดีเพียงไร มิสเตอร์แกรนท์ทำตัวอย่างให้นักเรียนดูว่าจะประเมินโครงงานด้วยรูบริกอย่างไร และเขาสังเกตและจดบันทึกขณะที่นักเรียนกำลังทำงาน บันทึกเหล่านี้ให้ข้อมูลกับมิสเตอร์แกรนท์ที่สามารถใช้ระหว่างการประชุมรายบุคคลที่เป็นทางการและไม่เป็นทางการ เพื่อช่วยนักเรียนบรรลุตามเนื้อหาของหน่วยการเรียนรู้และวัตถุประสงค์ตามกระบวนการ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หลังจากที่นักเรียนทำโครงงานเสร็จสมบูรณ์ จะแลกเปลี่ยนกับกลุ่มอื่นเพื่อขอความเห็น มิสเตอร์แกรนท์ให้ข้อคิดเห็นบางอย่างเกี่ยวกับคำถามที่นักเรียนสามารถใช้ถามสมาชิกกลุ่มอื่นเกี่ยวกับงานนำเสนอ เขาให้เวลากับกลุ่มที่จะระดมสมองคิดคำถามอื่นที่อาจช่วยพวกเขาปรับปรุงงานนำเสนอได้ เขายังทำตัวอย่างวิธีโต้ตอบกับคำถามของคนอื่นอย่างสร้างสรรค์และซื่อสัตย์ เมื่อนักเรียนทำการประเมินเพื่อน มิสเตอร์แกรนท์จะจดบันทึกคำถามและความเห็นเพื่อใช้ในการสอนคราวต่อไป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มิสเตอร์แกรนท์รู้ว่าบ่อยครั้งความเข้าใจแนวคิดหลักผิดของแต่ละคนสามารถแทรกอยู่ในโครงงานของกลุ่มได้ เขาใช้ความพยายามเพิ่มขึ้นโดยผ่านทางการตั้งคำถามและตรวจสอบสมุดบันทึกเพื่อกำหนดการเรียนรู้ของนักเรียนเป็นรายบุคคล</w:t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มองย้อนหลังและมองไปข้างหน้า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มิสเตอร์แกรนท์ไม่ได้มองหน่วยการเรียนรู้ที่เขาสอนว่าเป็นการรวบรวมข้อมูลที่แยกออกจากกันและเป็นแต่ละชิ้น แต่เขากลับมองหน่วยการเรียนรู้ว่าเป็นส่วนของเครือข่ายในสาระการเรียนรู้ ความรู้และทักษะ เขาถามให้นักเรียนสะท้อนแง่มุมต่าง ๆ ของการเรียนรู้ในตอนท้ายของหน่วยการเรียนรู้  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เรื่องราวของนักเรียน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: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การสะท้อนความเห็นของแซ๊ค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การบันทึกต่อไปนี้เป็นการเขียนเพื่อโต้ตอบกับคำถาม ‘คุณเรียนรู้อะไรในหน่วยการเรียนรู้นี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แซ๊ค เป็นนักเรียนที่มีความบกพร่องทางการเรียนรู้ระดับน้อย เขียนว่า </w:t>
      </w:r>
    </w:p>
    <w:p>
      <w:pPr>
        <w:pStyle w:val="NormalWeb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Style w:val="Emphasis"/>
          <w:rFonts w:cs="Angsana New" w:ascii="Angsana New" w:hAnsi="Angsana New"/>
          <w:sz w:val="28"/>
          <w:szCs w:val="28"/>
        </w:rPr>
        <w:t>(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>ความหมาย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: 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>ฉันเรียนรู้สิ่งที่สนุก ๆ มากมายเกี่ยวกับกบ มันเริ่มจากไข่และลูกอ๊อด จากนั้นกลายเป็นกบที่มีไข่และเป็นลูกอ๊อดอีกครั้ง นี่เป็นวงจร เพราะว่ามันเกิดขึ้นซ้ำแล้วซ้ำอีก ฉันทำงานด้านการฟังได้ดีขึ้น ฉันไม่ต้องให้มิสเตอร์แกรนท์ทวนขั้นตอนการสอนซ้ำ</w:t>
      </w:r>
      <w:r>
        <w:rPr>
          <w:rStyle w:val="Emphasis"/>
          <w:rFonts w:cs="Angsana New" w:ascii="Angsana New" w:hAnsi="Angsana New"/>
          <w:sz w:val="28"/>
          <w:szCs w:val="28"/>
        </w:rPr>
        <w:t>)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อลลี่ เป็นนักเรียนที่มีความบกพร่องทางการเรียนรู้ระดับปานกลาง เขียนว่า 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Style w:val="Emphasis"/>
          <w:rFonts w:cs="Angsana New" w:ascii="Angsana New" w:hAnsi="Angsana New"/>
          <w:sz w:val="28"/>
          <w:szCs w:val="28"/>
        </w:rPr>
        <w:t>(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>ดวามหมาย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: 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>ฉันไปที่บ่อน้ำเพื่อดูกบ มันสนุก ฉันเล่นกับเพื่อนและกินแซนวิชเนยแข็งเป็นอาหารกลางวัน เราไล่จับพวกเป็ด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Web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วางแผนสำหรับหน่วยการเรียนรู้ในอนาคต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ตอร์แกรนท์ใช้สิ่งที่เขาเรียนรู้จากการสะท้อนความเห็นเหล่านี้เพื่อทำงานกับนักเรียนเป็นรายบุคคล และเพื่อวางแผนหน่วยการเรียนรู้ของอนาคต เขาเห็นแซ๊คใช้คำว่าไข่ </w:t>
      </w:r>
      <w:r>
        <w:rPr>
          <w:rFonts w:cs="Angsana New" w:ascii="Angsana New" w:hAnsi="Angsana New"/>
          <w:sz w:val="28"/>
          <w:szCs w:val="28"/>
        </w:rPr>
        <w:t xml:space="preserve">(eggs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ลูกอ๊อด </w:t>
      </w:r>
      <w:r>
        <w:rPr>
          <w:rFonts w:cs="Angsana New" w:ascii="Angsana New" w:hAnsi="Angsana New"/>
          <w:sz w:val="28"/>
          <w:szCs w:val="28"/>
        </w:rPr>
        <w:t xml:space="preserve">(tadpoles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ด้อย่างถูกต้อง และแสดงให้เห็นว่าเขาเข้าใจความหมายของคำว่า วงจร </w:t>
      </w:r>
      <w:r>
        <w:rPr>
          <w:rFonts w:cs="Angsana New" w:ascii="Angsana New" w:hAnsi="Angsana New"/>
          <w:sz w:val="28"/>
          <w:szCs w:val="28"/>
        </w:rPr>
        <w:t xml:space="preserve">(cycle) </w:t>
      </w:r>
      <w:r>
        <w:rPr>
          <w:rFonts w:ascii="Angsana New" w:hAnsi="Angsana New" w:cs="Angsana New"/>
          <w:sz w:val="28"/>
          <w:sz w:val="28"/>
          <w:szCs w:val="28"/>
        </w:rPr>
        <w:t>เขายังให้ตัวอย่างที่เจาะจงว่าเขาฟังได้ดีขึ้นอย่างไร มิสเตอร์แกรนท์สามารถเห็นว่าแซ๊คเรียนรู้เนื้อหาที่สำคัญบางอย่าง เขาตระหนักในกระบวนการเรียนรู้ และสามารถจัดการกับความคิดได้อย่างชัดเจน ในทางกลับกัน บันทึกของมอลลี่ให้ข้อมูลน้อยเกี่ยวกับเนื้อหาของหน่วยการเรียนรู้ หรือความก้าวหน้าที่สอดคล้องกับวัตถุประสงค์ เธอต้องการขั้นตอนวิธีการสะท้อนการเรียนรู้ที่ชัดเจน มิสเตอร์แกรนท์ยังต้องใช้ข้อมูลอื่นที่รวบรวมไว้เพื่อให้แน่ใจในความรู้ด้านเนื้อหาของแซ๊ค ถ้าข้อมูลแสดงให้เห็นว่าเธอไม่เข้าใจแนวคิดรวบยอดพื้นฐาน เช่นวงจรในธรรมชาติ เขาจะต้องทำงานร่วมกับเธอหรือขอให้ครูการศึกษาพิเศษช่วยเธอพัฒนาความเข้าใจที่จำเป็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การประเมินที่รอบคอบตลอดหน่วยการเรียนรู้ทำให้มิสเตอร์แกรนท์สามารถวางแผนดำเนินการสอนได้อย่างมีประสิทธิภาพมากขึ้นเพื่อให้แน่ใจว่านักเรียนของเขาประสบความสำเร็จตามศักยภาพอย่างเต็มที่ ด้วยการใช้กลวิธีการประเมินที่หลากหลายและสนับสนุนการประเมินตนเองและเพื่อน นักเรียนของเขาเรียนรู้เนื้อหาในระดับสูงและพัฒนาทักษะที่จำเป็นเพื่อเป็นผู้เรียนที่เป็นอิสร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24:00Z</dcterms:created>
  <dc:creator>dkumarx</dc:creator>
  <dc:description/>
  <cp:keywords/>
  <dc:language>en-US</dc:language>
  <cp:lastModifiedBy>jpariasx</cp:lastModifiedBy>
  <dcterms:modified xsi:type="dcterms:W3CDTF">2008-08-29T06:58:00Z</dcterms:modified>
  <cp:revision>4</cp:revision>
  <dc:subject/>
  <dc:title>Assessing Projects: Formative Assessment </dc:title>
</cp:coreProperties>
</file>