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lebox"/>
          <w:rFonts w:ascii="Angsana New" w:hAnsi="Angsana New" w:cs="Angsana New"/>
          <w:b/>
          <w:b/>
          <w:sz w:val="36"/>
          <w:szCs w:val="36"/>
        </w:rPr>
      </w:pPr>
      <w:r>
        <w:rPr>
          <w:rStyle w:val="Supertitlebox"/>
          <w:rFonts w:ascii="Angsana New" w:hAnsi="Angsana New" w:cs="Angsana New"/>
          <w:b/>
          <w:b/>
          <w:sz w:val="32"/>
          <w:sz w:val="32"/>
          <w:szCs w:val="32"/>
        </w:rPr>
        <w:t>การประเมินโครงงาน</w:t>
      </w:r>
      <w:r>
        <w:rPr>
          <w:rStyle w:val="Supertitlebox"/>
          <w:rFonts w:cs="Angsana New" w:ascii="Angsana New" w:hAnsi="Angsana New"/>
          <w:b/>
          <w:sz w:val="32"/>
          <w:szCs w:val="32"/>
        </w:rPr>
        <w:t xml:space="preserve">: </w:t>
      </w:r>
      <w:r>
        <w:rPr>
          <w:rStyle w:val="Supertitlebox"/>
          <w:rFonts w:ascii="Angsana New" w:hAnsi="Angsana New" w:cs="Angsana New"/>
          <w:b/>
          <w:b/>
          <w:sz w:val="32"/>
          <w:sz w:val="32"/>
          <w:szCs w:val="32"/>
        </w:rPr>
        <w:t>การประเมินรายทาง</w:t>
      </w:r>
      <w:r>
        <w:rPr>
          <w:rStyle w:val="Supertitlebox"/>
          <w:rFonts w:ascii="Angsana New" w:hAnsi="Angsana New" w:cs="Angsana New"/>
          <w:sz w:val="36"/>
          <w:sz w:val="36"/>
          <w:szCs w:val="36"/>
        </w:rPr>
        <w:t xml:space="preserve">  </w:t>
      </w:r>
      <w:r>
        <w:rPr>
          <w:rFonts w:cs="Angsana New" w:ascii="Angsana New" w:hAnsi="Angsana New"/>
          <w:sz w:val="36"/>
          <w:szCs w:val="36"/>
        </w:rPr>
        <w:br/>
      </w:r>
      <w:r>
        <w:rPr>
          <w:rStyle w:val="Titlebox"/>
          <w:rFonts w:ascii="Angsana New" w:hAnsi="Angsana New" w:cs="Angsana New"/>
          <w:b/>
          <w:b/>
          <w:sz w:val="36"/>
          <w:sz w:val="36"/>
          <w:szCs w:val="36"/>
        </w:rPr>
        <w:t>กรณีศึกษาระดับมัธยมศึกษาตอนปลาย</w:t>
      </w:r>
    </w:p>
    <w:p>
      <w:pPr>
        <w:pStyle w:val="Normal"/>
        <w:rPr>
          <w:rStyle w:val="Titlebox"/>
          <w:rFonts w:ascii="Angsana New" w:hAnsi="Angsana New" w:cs="Angsana New"/>
          <w:b/>
          <w:b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Fonts w:ascii="Angsana New" w:hAnsi="Angsana New" w:cs="Angsana New"/>
          <w:b/>
          <w:b/>
          <w:sz w:val="28"/>
          <w:sz w:val="28"/>
          <w:szCs w:val="28"/>
        </w:rPr>
        <w:t>ภาพสะท้อนห้องเรียนภาษาอังกฤษสำหรับผู้สูงวัย</w:t>
      </w:r>
      <w:r>
        <w:rPr>
          <w:rFonts w:cs="Angsana New" w:ascii="Angsana New" w:hAnsi="Angsana New"/>
          <w:color w:val="0860A8"/>
          <w:sz w:val="28"/>
          <w:szCs w:val="28"/>
        </w:rPr>
        <w:br/>
      </w:r>
      <w:r>
        <w:rPr>
          <w:rFonts w:ascii="Angsana New" w:hAnsi="Angsana New" w:cs="Angsana New"/>
          <w:sz w:val="28"/>
          <w:sz w:val="28"/>
          <w:szCs w:val="28"/>
        </w:rPr>
        <w:t xml:space="preserve">ผู้สูงวัยในระดับมัธยมศึกษาตอนปลาย ของห้องเรียนภาษาอังกฤษของคลีโอ บาร์เนส </w:t>
      </w:r>
      <w:r>
        <w:rPr>
          <w:rFonts w:cs="Angsana New" w:ascii="Angsana New" w:hAnsi="Angsana New"/>
          <w:sz w:val="28"/>
          <w:szCs w:val="28"/>
        </w:rPr>
        <w:t xml:space="preserve">(Cleo Barnes) </w:t>
      </w:r>
      <w:r>
        <w:rPr>
          <w:rFonts w:ascii="Angsana New" w:hAnsi="Angsana New" w:cs="Angsana New"/>
          <w:sz w:val="28"/>
          <w:sz w:val="28"/>
          <w:szCs w:val="28"/>
        </w:rPr>
        <w:t xml:space="preserve">กำลังจะเริ่มหน่วยการเรียนรู้ที่ใช้เวลาสอน </w:t>
      </w:r>
      <w:r>
        <w:rPr>
          <w:rFonts w:cs="Angsana New" w:ascii="Angsana New" w:hAnsi="Angsana New"/>
          <w:sz w:val="28"/>
          <w:szCs w:val="28"/>
        </w:rPr>
        <w:t xml:space="preserve">3 </w:t>
      </w:r>
      <w:r>
        <w:rPr>
          <w:rFonts w:ascii="Angsana New" w:hAnsi="Angsana New" w:cs="Angsana New"/>
          <w:sz w:val="28"/>
          <w:sz w:val="28"/>
          <w:szCs w:val="28"/>
        </w:rPr>
        <w:t xml:space="preserve">สัปดาห์ในเรื่องการอุปมาอุปมัย เพื่อตอบคำถามสร้างพลังคิด </w:t>
      </w:r>
      <w:r>
        <w:rPr>
          <w:rFonts w:ascii="Angsana New" w:hAnsi="Angsana New" w:cs="Angsana New"/>
          <w:i/>
          <w:i/>
          <w:iCs/>
          <w:sz w:val="28"/>
          <w:sz w:val="28"/>
          <w:szCs w:val="28"/>
        </w:rPr>
        <w:t>ทำไมคนเราไม่พูดแค่สิ่งที่หมายความอย่างนั้น</w:t>
      </w:r>
      <w:r>
        <w:rPr>
          <w:rFonts w:ascii="Angsana New" w:hAnsi="Angsana New" w:cs="Angsana New"/>
          <w:sz w:val="28"/>
          <w:sz w:val="28"/>
          <w:szCs w:val="28"/>
        </w:rPr>
        <w:t xml:space="preserve">   </w:t>
      </w:r>
      <w:r>
        <w:rPr>
          <w:rFonts w:cs="Angsana New" w:ascii="Angsana New" w:hAnsi="Angsana New"/>
          <w:sz w:val="28"/>
          <w:szCs w:val="28"/>
        </w:rPr>
        <w:br/>
        <w:br/>
      </w:r>
      <w:r>
        <w:rPr>
          <w:rFonts w:ascii="Angsana New" w:hAnsi="Angsana New" w:cs="Angsana New"/>
          <w:sz w:val="28"/>
          <w:sz w:val="28"/>
          <w:szCs w:val="28"/>
        </w:rPr>
        <w:t>มิสซิสบาร์เนสเป็นครูที่มีประสบการณ์ซึ่งทุ่มเทอย่างมากให้กับห้องเรียนภาษาอังกฤษชั้นคละ มิสซิสบาร์เนสใช้การประเมินที่หลากหลายเพื่อดัดแปลงการสอนเพื่อให้นักเรียนทุกคนสามารถประสบความสำเร็จได้ เธอเชื่อว่าการเตรียมนักเรียนสำหรับชีวิตนอกโรงเรียนนั้น นักเรียนจะต้องเป็นผู้เรียนที่กำกับตนเองได้ ดังนั้นจึงวางแผนการสอนเพื่อพัฒนาความเป็นตัวของตัวเองให้กับนักเรียน</w:t>
      </w:r>
      <w:r>
        <w:rPr>
          <w:rFonts w:cs="Angsana New" w:ascii="Angsana New" w:hAnsi="Angsana New"/>
          <w:sz w:val="28"/>
          <w:szCs w:val="28"/>
        </w:rPr>
        <w:br/>
        <w:br/>
      </w:r>
      <w:r>
        <w:rPr>
          <w:rFonts w:ascii="Angsana New" w:hAnsi="Angsana New" w:cs="Angsana New"/>
          <w:sz w:val="28"/>
          <w:sz w:val="28"/>
          <w:szCs w:val="28"/>
        </w:rPr>
        <w:t xml:space="preserve">มิสซิสบาร์เนสสอนภาษาอังกฤษให้กับผู้สูงวัยสามห้องเรียน ที่มีนักเรียนที่ต้องดูแลเป็นพิเศษ เธอมีนักเรียนสองคนที่มีความบกพร่องทางการเรียนรู้ระดับรุนแรงที่ต้องมีผู้ช่วยด้านการศึกษาพิเศษอยู่ด้วยสัปดาห์ละสองครั้ง นักเรียนสี่คน สามคนในห้องเดียวกันและอีกหนึ่งคนอยู่ในอีกห้องหนึ่งซึ่งมีความบกพร่องทางการเรียนรู้ระดับปานกลาง นักเรียนกลุ่มนี้ได้รับการสนับสนุนทางด้านทักษะการเรียนในห้องเรียนปกติ ตลอดทั้งวันเธอมีนักเรียนที่มีความบกพร่องทางการเรียนรู้ระดับปานกลางเพิ่มอีกแปดคน นักเรียนเหล่านี้ได้รับการสนับสนุนในปริมาณที่น้อยจากฝ่ายการศึกษาพิเศษ เธอมีนักเรียนสองคนที่เป็นนักเรียนอัจฉริยะซึ่งเข้าร่วมในโครงการพิเศษตามความสนใจของตนเองในวิชาชีววิทยาและศิลปะ นักเรียนอีกสี่คนอยู่ในระดับการเรียนรู้ภาษาอังกฤษที่แตกต่าง </w:t>
      </w:r>
    </w:p>
    <w:p>
      <w:pPr>
        <w:pStyle w:val="Normal"/>
        <w:spacing w:before="280" w:after="280"/>
        <w:rPr/>
      </w:pPr>
      <w:r>
        <w:rPr>
          <w:rFonts w:ascii="Angsana New" w:hAnsi="Angsana New" w:cs="Angsana New"/>
          <w:sz w:val="28"/>
          <w:sz w:val="28"/>
          <w:szCs w:val="28"/>
        </w:rPr>
        <w:t xml:space="preserve">ในหน่วยการเรียนรู้นี้ นักเรียนศึกษาแนวคิดเรื่องการอุปมาอุปมัย อุทาหรณ์และสัญลักษณ์ขณะที่อ่านและตีความ นวนิยายเชิงอุปมาอุปมัยในกลุ่มย่อย จากนั้นทำเรื่องอุปมาอุปมัยของตนเองตามลักษณะบางอย่างที่ปรากฏในนวนิยายที่อ่าน ในกลุ่มย่อยนักเรียนจะจัดทำเว็บไซต์เพื่อตอบคำถามสร้างพลังคิด </w:t>
      </w:r>
      <w:r>
        <w:rPr>
          <w:rFonts w:ascii="Angsana New" w:hAnsi="Angsana New" w:cs="Angsana New"/>
          <w:i/>
          <w:i/>
          <w:iCs/>
          <w:sz w:val="28"/>
          <w:sz w:val="28"/>
          <w:szCs w:val="28"/>
        </w:rPr>
        <w:t>ทำไมคนเราไม่พูดแค่สิ่งที่หมายความอย่างนั้น</w:t>
      </w:r>
      <w:r>
        <w:rPr>
          <w:rFonts w:ascii="Angsana New" w:hAnsi="Angsana New" w:cs="Angsana New"/>
          <w:sz w:val="28"/>
          <w:sz w:val="28"/>
          <w:szCs w:val="28"/>
        </w:rPr>
        <w:t xml:space="preserve"> เว็บไซต์ของนักเรียนที่ครอบคลุมการจัดทำขนานไปกับข้อมูลและการเชื่อมโยงอื่น ๆ ที่เกี่ยวข้อง </w:t>
      </w:r>
    </w:p>
    <w:p>
      <w:pPr>
        <w:pStyle w:val="Normal"/>
        <w:spacing w:before="280" w:after="280"/>
        <w:rPr/>
      </w:pPr>
      <w:r>
        <w:rPr>
          <w:rFonts w:ascii="Angsana New" w:hAnsi="Angsana New" w:cs="Angsana New"/>
          <w:b/>
          <w:b/>
          <w:sz w:val="28"/>
          <w:sz w:val="28"/>
          <w:szCs w:val="28"/>
        </w:rPr>
        <w:t>การเตรียมสำหรับหน่วยการเรียนรู้</w:t>
      </w:r>
      <w:r>
        <w:rPr>
          <w:rFonts w:cs="Angsana New" w:ascii="Angsana New" w:hAnsi="Angsana New"/>
          <w:sz w:val="28"/>
          <w:szCs w:val="28"/>
        </w:rPr>
        <w:br/>
      </w:r>
      <w:r>
        <w:rPr>
          <w:rFonts w:ascii="Angsana New" w:hAnsi="Angsana New" w:cs="Angsana New"/>
          <w:sz w:val="28"/>
          <w:sz w:val="28"/>
          <w:szCs w:val="28"/>
        </w:rPr>
        <w:t xml:space="preserve">มิสซิสบาร์เนสต่างจากเพื่อนร่วมงานจำนวนมากที่แทบจะไม่สอนด้วยหนังสือเล่มเดียวกันตลอดทั้งบทเรียน มาตรฐานในสาระนี้ไม่ได้เอ่ยถึงงานที่เจาะจงของวรรณกรรม แต่เน้นไปที่ทักษะของการตีความและการวิเคราะห์มากกว่า เธอให้ความสำคัญกับทักษะที่เฉพาะเจาะจงที่อยู่ในหน่วยวรรณกรรมซึ่งให้ความหมายจากรูปแบบของวรรณกรรมที่แตกต่างกัน มากกว่างานเชิงวรรณกรรมที่เจาะจงด้านใดด้านหนึ่ง เธอกำหนดรายชื่อหนังสือที่ต้องมีการฝึกทักษะความสามารถเฉพาะ จากนั้นเธอให้นักเรียนเลือกหนังสือที่เหมาะสมขณะที่ฝึกทักษะที่จำเป็นตามระดับการอ่าน และยังเปิดโอกาสให้นักเรียนที่ไม่ได้ใช่ภาษาอังกฤษเป็นภาษาแม่พัฒนาทักษะการวิเคราะห์เชิงวรรณกรรมโดยใช้ภาษาแม่ของตนเอง ซึ่งเป็นการนำนักเรียนคนอื่นให้รู้จักวรรณกรรมที่อาจจะไม่เคยได้ยินมาก่อน   </w:t>
      </w:r>
      <w:r>
        <w:rPr>
          <w:rFonts w:cs="Angsana New" w:ascii="Angsana New" w:hAnsi="Angsana New"/>
          <w:sz w:val="28"/>
          <w:szCs w:val="28"/>
        </w:rPr>
        <w:br/>
        <w:br/>
      </w:r>
      <w:r>
        <w:rPr>
          <w:rFonts w:ascii="Angsana New" w:hAnsi="Angsana New" w:cs="Angsana New"/>
          <w:sz w:val="28"/>
          <w:sz w:val="28"/>
          <w:szCs w:val="28"/>
        </w:rPr>
        <w:t>มิสซิสบาร์เนส ใช้แบบฟอร์มการประเมินที่หลากหลาย ซึ่งหมายรวมถึงการสังเกตที่ไม่เป็นทางการและการให้คะแนนการทดสอบที่เป็นมาตรฐาน รวบรวมชุดของนวนิยายที่เหมาะสมกับความสามารถที่แตกต่างกันและมีแพร่หลายในภาษาต่าง ๆ โดยปกตินักเรียนมีอิสระที่จะเลือกหนังสือที่ตนเองชอบ แม้ว่าในบางห้องเรียนเธออาจอภิปรายตัวเลือกที่หลากหลายกับนักเรียน เธอกระตุ้นนักเรียนทุกคนด้วยการท้าทายเมื่อนักเรียนเลือกหนังสือของเขา</w:t>
      </w:r>
      <w:r>
        <w:rPr>
          <w:rFonts w:cs="Angsana New" w:ascii="Angsana New" w:hAnsi="Angsana New"/>
          <w:sz w:val="28"/>
          <w:szCs w:val="28"/>
        </w:rPr>
        <w:br/>
        <w:br/>
      </w:r>
      <w:r>
        <w:rPr>
          <w:rFonts w:ascii="Angsana New" w:hAnsi="Angsana New" w:cs="Angsana New"/>
          <w:sz w:val="28"/>
          <w:sz w:val="28"/>
          <w:szCs w:val="28"/>
        </w:rPr>
        <w:t xml:space="preserve">มิสซิสบาร์เนสตระหนักดีว่านักเรียนหลายคนมีความลำบากในห้องเรียนระดับมัธยมศึกษาที่ขาดบรรยากาศการกำกับตนเองและทักษะการจัดการ การสอนทักษะดังกล่าวเป็นการจัดลำดับที่สูงสำหรับนักเรียน นักเรียนกำหนดเป้าหมายระยะยาวรายปี ทบทวนเมื่อจำเป็น และยังกำหนดเป้าหมายสำหรับหน่วยสำหรับรายบุคคล เป้าหมายเหล่านี้โดยทั่วไปจะสอดคล้องกับการอ่านและการเขียน ควบคู่ไปกับทักษะที่จำเป็นในศตวรรษที่ </w:t>
      </w:r>
      <w:r>
        <w:rPr>
          <w:rFonts w:cs="Angsana New" w:ascii="Angsana New" w:hAnsi="Angsana New"/>
          <w:sz w:val="28"/>
          <w:szCs w:val="28"/>
        </w:rPr>
        <w:t xml:space="preserve">21 </w:t>
      </w:r>
      <w:r>
        <w:rPr>
          <w:rFonts w:ascii="Angsana New" w:hAnsi="Angsana New" w:cs="Angsana New"/>
          <w:sz w:val="28"/>
          <w:sz w:val="28"/>
          <w:szCs w:val="28"/>
        </w:rPr>
        <w:t>เช่นการทำงานแบบประสานร่วมมือกัน การวางแผนโครงงาน การคิดเชิงวิพากษ์และเชิงระบบและความคิดสร้างสรรค์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sz w:val="28"/>
          <w:sz w:val="28"/>
          <w:szCs w:val="28"/>
        </w:rPr>
        <w:t>เรื่องราวของนักเรียน</w:t>
      </w:r>
      <w:r>
        <w:rPr>
          <w:rFonts w:cs="Angsana New" w:ascii="Angsana New" w:hAnsi="Angsana New"/>
          <w:b/>
          <w:sz w:val="28"/>
          <w:szCs w:val="28"/>
        </w:rPr>
        <w:t xml:space="preserve">: </w:t>
      </w:r>
      <w:r>
        <w:rPr>
          <w:rFonts w:ascii="Angsana New" w:hAnsi="Angsana New" w:cs="Angsana New"/>
          <w:b/>
          <w:b/>
          <w:sz w:val="28"/>
          <w:sz w:val="28"/>
          <w:szCs w:val="28"/>
        </w:rPr>
        <w:t>เป้าหมายของจูนีย์และโทนี่</w:t>
      </w:r>
      <w:r>
        <w:rPr>
          <w:rFonts w:cs="Angsana New" w:ascii="Angsana New" w:hAnsi="Angsana New"/>
          <w:sz w:val="28"/>
          <w:szCs w:val="28"/>
        </w:rPr>
        <w:br/>
      </w:r>
      <w:r>
        <w:rPr>
          <w:rFonts w:ascii="Angsana New" w:hAnsi="Angsana New" w:cs="Angsana New"/>
          <w:sz w:val="28"/>
          <w:sz w:val="28"/>
          <w:szCs w:val="28"/>
        </w:rPr>
        <w:t>หลังจากการแนะนำหน่วยการเรียนรู้คร่าว ๆ แล้วให้นักเรียนพิจารณาแฟ้มสะสมผลงานของตนเองและระบุประเด็นที่เป็นจุดแข็งและจุดอ่อนที่จะเน้นในหน่วยการเรียนรู้ กระตุ้นนักเรียนให้ตั้งเป้าหมายที่ต่อยอดความสามารถและช่วยนักเรียนให้ประสบความสำเร็จในชีวิตและในห้องเรียนภาษาอังกฤษ</w:t>
      </w:r>
      <w:r>
        <w:rPr>
          <w:rFonts w:cs="Angsana New" w:ascii="Angsana New" w:hAnsi="Angsana New"/>
          <w:sz w:val="28"/>
          <w:szCs w:val="28"/>
        </w:rPr>
        <w:br/>
        <w:br/>
      </w:r>
      <w:r>
        <w:rPr>
          <w:rFonts w:ascii="Angsana New" w:hAnsi="Angsana New" w:cs="Angsana New"/>
          <w:sz w:val="28"/>
          <w:sz w:val="28"/>
          <w:szCs w:val="28"/>
        </w:rPr>
        <w:t xml:space="preserve">จูนีย์ นักเรียนที่มีความบกพร่องทางการเรียนรู้ระดับรุนแรง ทำงานร่วมกับผู้ช่วยของเธอกำหนดเป้าหมายสามประการที่ต้องการทำในหน่วยการเรียนรู้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ฉันจะแลกเปลี่ยนความคิดเห็นกับนักเรียนคนอื่น ๆ ในกลุ่มย่อย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ฉันจะอธิบายเหตุผลให้มากขึ้นในงานเขียน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ฉันจะนำสื่อวัสดุของตนเองมาห้องเรียนทุกวัน 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โทนี้ นักเรียนที่มีความบกพร่องทางการเรียนรู้ระดับปานกลาง เขียนเป้าหมายไว้ดังต่อไปนี้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ฉันจะให้ความตั้งใจกับกำหนดเวลาและทำงานในโครงงานทุกวันวันละเล็กวันละน้อย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ฉันจะคิดถึงความคิดเห็นหลายอย่าง ๆ ที่ทำได้ก่อนที่จะตัดสินใจอย่างใดอย่างหนึ่ง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ฉันจะคิดอย่างรอบคอบถึงตอนจบของงานเขียน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ฉันจะปฏิบัติตามความรับผิดชอบในกลุ่มของฉัน </w:t>
      </w:r>
    </w:p>
    <w:p>
      <w:pPr>
        <w:pStyle w:val="Normal"/>
        <w:rPr/>
      </w:pPr>
      <w:r>
        <w:rPr>
          <w:rFonts w:ascii="Angsana New" w:hAnsi="Angsana New" w:cs="Angsana New"/>
          <w:sz w:val="28"/>
          <w:sz w:val="28"/>
          <w:szCs w:val="28"/>
        </w:rPr>
        <w:t>นักเรียนจะกลับมาทบทวนเป้าหมายของตนเองเป็นระยะ ๆ ตลอดหน่วยการเรียนรู้ และสะท้อนความเห็นลงในสมุดบันทึกว่าทำได้ดีเพียงใด มิสซิสบาร์เนสเตรียมการสอนที่แสดงถึงวิธีที่จะทำหลักฐานเฉพาะเจาะจงสำหรับข้อสรุป</w:t>
      </w:r>
      <w:r>
        <w:rPr>
          <w:rFonts w:cs="Angsana New" w:ascii="Angsana New" w:hAnsi="Angsana New"/>
          <w:sz w:val="28"/>
          <w:szCs w:val="28"/>
        </w:rPr>
        <w:br/>
        <w:br/>
      </w:r>
      <w:r>
        <w:rPr>
          <w:rFonts w:ascii="Angsana New" w:hAnsi="Angsana New" w:cs="Angsana New"/>
          <w:b/>
          <w:b/>
          <w:sz w:val="28"/>
          <w:sz w:val="28"/>
          <w:szCs w:val="28"/>
        </w:rPr>
        <w:t>การอ่านนวนิยายเชิงอุปมาอุปมัย</w:t>
      </w:r>
      <w:r>
        <w:rPr>
          <w:rFonts w:cs="Angsana New" w:ascii="Angsana New" w:hAnsi="Angsana New"/>
          <w:color w:val="0860A8"/>
          <w:sz w:val="28"/>
          <w:szCs w:val="28"/>
        </w:rPr>
        <w:br/>
      </w:r>
      <w:r>
        <w:rPr>
          <w:rFonts w:ascii="Angsana New" w:hAnsi="Angsana New" w:cs="Angsana New"/>
          <w:sz w:val="28"/>
          <w:sz w:val="28"/>
          <w:szCs w:val="28"/>
        </w:rPr>
        <w:t xml:space="preserve">หลังจากที่กลุ่มนักเรียนเลือกนวนิยายที่ต้องการจะอ่านแล้ว จากนั้นจะต้องกำหนดเวลาการอ่านเพื่อที่จะสามารถมีส่วนร่วมในกิจกรรมของห้องเรียนได้อย่างเต็มที่ นักเรียนที่ต้องดูแลเป็นพิเศษได้รับตารางตรวจสอบที่เสร็จสมบูรณ์บางส่วนควบคู่ไปกับการสอนวิธีการแบ่งการอ่านออกเป็นตอนที่สามารถจัดการได้ เนื่องจากมิสซิสบาร์เนสคาดหวังให้นักเรียน </w:t>
      </w:r>
    </w:p>
    <w:p>
      <w:pPr>
        <w:pStyle w:val="Normal"/>
        <w:spacing w:before="280" w:after="28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ต้องรับผิดชอบการเรียนรู้ด้วยตนเอง จึงกำหนดสื่อช่วยในตารางตรวจสอบไว้ค่อนข้างน้อยกว่าที่เคยได้รับในโครงงานก่อนหน้านี้</w:t>
      </w:r>
    </w:p>
    <w:p>
      <w:pPr>
        <w:pStyle w:val="Normal"/>
        <w:spacing w:before="0" w:after="24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จุดเน้นของหน่วยการเรียนรู้นี้เพื่อสร้างทักษะที่จำเป็นในการตีความการอุปมาอุปมัย ดังนั้นมิสซิสบาร์เนสรวบรวมข้อมูลว่านักเรียนของเธอคิดอย่างไรกับหนังสือที่อ่านในหลากหลายวิธี เธอให้นักเรียนเขียนคำถามและความคิดที่มีต่อการอ่านลงในสมุดบันทึก ซึ่งเธอจะตรวจสอบทุกสองสามวัน และยังจดบันทึกกระบวนการคิดของนักเรียนขณะที่กำลังอ่าน นวนิยายเรื่อง </w:t>
      </w:r>
      <w:r>
        <w:rPr>
          <w:rFonts w:cs="Angsana New" w:ascii="Angsana New" w:hAnsi="Angsana New"/>
          <w:sz w:val="28"/>
          <w:szCs w:val="28"/>
        </w:rPr>
        <w:t xml:space="preserve">Lord of the Flies </w:t>
      </w:r>
      <w:r>
        <w:rPr>
          <w:rFonts w:ascii="Angsana New" w:hAnsi="Angsana New" w:cs="Angsana New"/>
          <w:sz w:val="28"/>
          <w:sz w:val="28"/>
          <w:szCs w:val="28"/>
        </w:rPr>
        <w:t>ไว้ด้วย</w:t>
      </w:r>
    </w:p>
    <w:tbl>
      <w:tblPr>
        <w:tblW w:w="8790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837"/>
        <w:gridCol w:w="2390"/>
        <w:gridCol w:w="1598"/>
        <w:gridCol w:w="1965"/>
      </w:tblGrid>
      <w:tr>
        <w:trPr/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 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เบล๊ค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เบล๊ค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ิม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วามบกพร่องทางการเรียนรู้ระดับปานกลาง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) </w:t>
            </w:r>
          </w:p>
        </w:tc>
      </w:tr>
      <w:tr>
        <w:trPr/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เชื่อมโยงประสบการณ์ส่วนตัวไปสู่ข้อสรุป 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i/>
                <w:i/>
                <w:iCs/>
                <w:sz w:val="28"/>
                <w:sz w:val="28"/>
                <w:szCs w:val="28"/>
              </w:rPr>
              <w:t>ดีเยี่ยม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i/>
                <w:i/>
                <w:iCs/>
                <w:sz w:val="28"/>
                <w:sz w:val="28"/>
                <w:szCs w:val="28"/>
              </w:rPr>
              <w:t>ไม่ได้ใช้ประสบการณ์จริงของตนเอง ดูเหมือนว่านำมาจากในหนังสือ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i/>
                <w:i/>
                <w:iCs/>
                <w:sz w:val="28"/>
                <w:sz w:val="28"/>
                <w:szCs w:val="28"/>
              </w:rPr>
              <w:t>ทำการเปรียบเทียบหนึ่งอย่าง</w:t>
            </w:r>
          </w:p>
        </w:tc>
      </w:tr>
      <w:tr>
        <w:trPr/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ทบทวนการอ้างถึง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ข้อสรุปด้วยข้อมูลใหม่ 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i/>
                <w:i/>
                <w:iCs/>
                <w:sz w:val="28"/>
                <w:sz w:val="28"/>
                <w:szCs w:val="28"/>
              </w:rPr>
              <w:t>ไม่เห็น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i/>
                <w:i/>
                <w:iCs/>
                <w:sz w:val="28"/>
                <w:sz w:val="28"/>
                <w:szCs w:val="28"/>
              </w:rPr>
              <w:t>ดี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i/>
                <w:i/>
                <w:iCs/>
                <w:sz w:val="28"/>
                <w:sz w:val="28"/>
                <w:szCs w:val="28"/>
              </w:rPr>
              <w:t>ไม่เห็น</w:t>
            </w:r>
          </w:p>
        </w:tc>
      </w:tr>
      <w:tr>
        <w:trPr/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ตรียมตัวอย่างที่เฉพาะเจาะจงจากหนังสือเพื่อสนับสนุนความคิดเห็น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i/>
                <w:i/>
                <w:iCs/>
                <w:sz w:val="28"/>
                <w:sz w:val="28"/>
                <w:szCs w:val="28"/>
              </w:rPr>
              <w:t>ใช้ตัวอย่างเดียวกับทุกข้อสรุป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i/>
                <w:i/>
                <w:iCs/>
                <w:sz w:val="28"/>
                <w:sz w:val="28"/>
                <w:szCs w:val="28"/>
              </w:rPr>
              <w:t>ดี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i/>
                <w:i/>
                <w:iCs/>
                <w:sz w:val="28"/>
                <w:sz w:val="28"/>
                <w:szCs w:val="28"/>
              </w:rPr>
              <w:t xml:space="preserve">มีดารอ้างอิงเพียงผิดเผินหนึ่งครั้ง </w:t>
            </w:r>
          </w:p>
        </w:tc>
      </w:tr>
      <w:tr>
        <w:trPr/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เข้าใจเหตุการณ์ได้อย่างถูกต้อง 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i/>
                <w:i/>
                <w:iCs/>
                <w:sz w:val="28"/>
                <w:sz w:val="28"/>
                <w:szCs w:val="28"/>
              </w:rPr>
              <w:t>ใช้ประสบการณ์ส่วนตัวมากเกินไปในการตีความหนังสือ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i/>
                <w:i/>
                <w:iCs/>
                <w:sz w:val="28"/>
                <w:sz w:val="28"/>
                <w:szCs w:val="28"/>
              </w:rPr>
              <w:t>ดี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i/>
                <w:i/>
                <w:iCs/>
                <w:sz w:val="28"/>
                <w:sz w:val="28"/>
                <w:szCs w:val="28"/>
              </w:rPr>
              <w:t xml:space="preserve">ไม่มี </w:t>
            </w:r>
            <w:r>
              <w:rPr>
                <w:rFonts w:cs="Angsana New" w:ascii="Angsana New" w:hAnsi="Angsana New"/>
                <w:i/>
                <w:iCs/>
                <w:sz w:val="28"/>
                <w:szCs w:val="28"/>
              </w:rPr>
              <w:t xml:space="preserve">- </w:t>
            </w:r>
            <w:r>
              <w:rPr>
                <w:rFonts w:ascii="Angsana New" w:hAnsi="Angsana New" w:cs="Angsana New"/>
                <w:i/>
                <w:i/>
                <w:iCs/>
                <w:sz w:val="28"/>
                <w:sz w:val="28"/>
                <w:szCs w:val="28"/>
              </w:rPr>
              <w:t>อาจจะไม่ได้อ่านหนังสือ</w:t>
            </w:r>
          </w:p>
        </w:tc>
      </w:tr>
    </w:tbl>
    <w:p>
      <w:pPr>
        <w:pStyle w:val="Normal"/>
        <w:rPr/>
      </w:pPr>
      <w:r>
        <w:rPr>
          <w:rFonts w:cs="Angsana New" w:ascii="Angsana New" w:hAnsi="Angsana New"/>
          <w:sz w:val="28"/>
          <w:szCs w:val="28"/>
        </w:rPr>
        <w:br/>
      </w:r>
      <w:r>
        <w:rPr>
          <w:rFonts w:ascii="Angsana New" w:hAnsi="Angsana New" w:cs="Angsana New"/>
          <w:sz w:val="28"/>
          <w:sz w:val="28"/>
          <w:szCs w:val="28"/>
        </w:rPr>
        <w:t>มิสซิสบาร์เนสตั้งสมมติฐานบางอย่างจากการสังเกตในเวลาสั้น ๆ ซึ่งเธอตรวจสอบกับข้อมูลที่ได้จากการประเมินอื่น ๆ เช่นการลงในสมุดบันทึกและการสัมภาษณ์อย่างไม่เป็นทางการ เธอตัดสินใจที่จะใช้บทเรียนฉบับย่อในการเตรียมการสนับสนุนด้านเนื้อหาในการตีความ เพราะปัญหาเหล่านั้นจะปรากฏในการสังเกตหลายครั้งของเธอ เธอพบกับคิมเป็นการส่วนตัวเพื่อพูดคุยกันในเรื่องกำหนดเวลาการอ่าน และพูดคุยกับพ่อแม่ของคิมเพื่อช่วยติดตามเรื่องการอ่านของคิมด้วย</w:t>
      </w:r>
      <w:r>
        <w:rPr>
          <w:rFonts w:cs="Angsana New" w:ascii="Angsana New" w:hAnsi="Angsana New"/>
          <w:sz w:val="28"/>
          <w:szCs w:val="28"/>
        </w:rPr>
        <w:br/>
        <w:br/>
      </w:r>
      <w:r>
        <w:rPr>
          <w:rFonts w:ascii="Angsana New" w:hAnsi="Angsana New" w:cs="Angsana New"/>
          <w:sz w:val="28"/>
          <w:sz w:val="28"/>
          <w:szCs w:val="28"/>
        </w:rPr>
        <w:t xml:space="preserve">ตลอดหน่วยการเรียนรู้ในส่วนนี้ มิสซิสบาร์เนสรวบรวมข้อมูลเกี่ยวกับการตีความทางวรรณกรรมของนักเรียน การกำกับตนเองและทักษะการทำงานประสานกัน เธอใช้สิ่งที่เรียนรู้เพื่อจัดเตรียมความเห็นสะท้อนกลับให้กลุ่มและรายบุคคล วางแผนการสอนและเตรียมข้อมูลให้กับเจ้าหน้าที่ที่ทำงานกับนักเรียนที่ต้องดูแลเป็นพิเศษ การสอบเรียงความชิ้นสุดท้ายให้ข้อมูลเรื่องทักษะการตีความทางวรรณกรรมของนักเรียนกับคิมเพื่อใช้ในการวางแผนหน่วยการเรียนรู้ในอนาคตและการทำงานกับนักเรียนเป็นรายบุคคล </w:t>
      </w:r>
      <w:r>
        <w:rPr>
          <w:rFonts w:cs="Angsana New" w:ascii="Angsana New" w:hAnsi="Angsana New"/>
          <w:sz w:val="28"/>
          <w:szCs w:val="28"/>
        </w:rPr>
        <w:br/>
      </w:r>
    </w:p>
    <w:p>
      <w:pPr>
        <w:pStyle w:val="Normal"/>
        <w:spacing w:before="0" w:after="240"/>
        <w:rPr/>
      </w:pPr>
      <w:r>
        <w:rPr>
          <w:rFonts w:ascii="Angsana New" w:hAnsi="Angsana New" w:cs="Angsana New"/>
          <w:b/>
          <w:b/>
          <w:sz w:val="28"/>
          <w:sz w:val="28"/>
          <w:szCs w:val="28"/>
        </w:rPr>
        <w:t>การสร้างเรื่องอุปมาอุปมัย</w:t>
      </w:r>
      <w:r>
        <w:rPr>
          <w:rFonts w:cs="Angsana New" w:ascii="Angsana New" w:hAnsi="Angsana New"/>
          <w:color w:val="0860A8"/>
          <w:sz w:val="28"/>
          <w:szCs w:val="28"/>
        </w:rPr>
        <w:br/>
      </w:r>
      <w:r>
        <w:rPr>
          <w:rFonts w:ascii="Angsana New" w:hAnsi="Angsana New" w:cs="Angsana New"/>
          <w:sz w:val="28"/>
          <w:sz w:val="28"/>
          <w:szCs w:val="28"/>
        </w:rPr>
        <w:t xml:space="preserve">หลังการวิเคราะห์และการตีความนวนิยายเชิงอุปมาอุปมัย นักเรียนในห้องเรียนของมิสซิสบาร์เนสใช้สิ่งที่ได้เรียนรู้ในเรื่องภาษาที่เป็น </w:t>
      </w:r>
      <w:r>
        <w:rPr>
          <w:rFonts w:cs="Angsana New" w:ascii="Angsana New" w:hAnsi="Angsana New"/>
          <w:sz w:val="28"/>
          <w:szCs w:val="28"/>
        </w:rPr>
        <w:t xml:space="preserve">figulative </w:t>
      </w:r>
      <w:r>
        <w:rPr>
          <w:rFonts w:ascii="Angsana New" w:hAnsi="Angsana New" w:cs="Angsana New"/>
          <w:sz w:val="28"/>
          <w:sz w:val="28"/>
          <w:szCs w:val="28"/>
        </w:rPr>
        <w:t>สัญลักษณ์และอุปลักษณ์เพื่อจัดทำเรื่องเชิงอุปมาอุปมัยที่มีส่วนหนึ่งอิงนวนิยายที่นักเรียนเลือกอ่าน เพื่อให้นักเรียนได้รับประโยชน์จากทักษะและความสนใจส่วนตัว เธอสร้างรูบริกเพื่อประเมินองค์ประกอบที่สำคัญของโครงงานพร้อมกันนั้นก็ให้อิสระที่จะเลือกสื่อที่นักเรียนสนุกกับการทำงานที่ท้าทายตนเอง เธอใช้สิ่งที่ได้เรียนรู้เกี่ยวกับนักเรียนจากโครงงานก่อนหน้านี้เพื่อรับรองรูปแบบที่เหมาะสม</w:t>
      </w:r>
      <w:r>
        <w:rPr>
          <w:rFonts w:cs="Angsana New" w:ascii="Angsana New" w:hAnsi="Angsana New"/>
          <w:sz w:val="28"/>
          <w:szCs w:val="28"/>
        </w:rPr>
        <w:br/>
        <w:br/>
      </w:r>
      <w:r>
        <w:rPr>
          <w:rFonts w:ascii="Angsana New" w:hAnsi="Angsana New" w:cs="Angsana New"/>
          <w:sz w:val="28"/>
          <w:sz w:val="28"/>
          <w:szCs w:val="28"/>
        </w:rPr>
        <w:t>จิล นักเรียนที่มีความสามารถพิเศษ มักเลือกโครงงานที่ต้องเขียนเพราะเธอรู้ดีว่าตนเองทำได้ดีมาก ในปีนี้เธอตั้งเป้าหมายกับตนเองว่าจะเสี่ยงอย่างสร้างสรรค์มากขึ้น มิสซิสบาร์เนสรู้ว่าจิลสนใจในกราฟิกคอมพิวเตอร์และแนะนำให้เธอลองใช้ซอร์ฟแวร์ภาพเคลื่อนไหวเพื่อจัดทำเรื่องเชิงอุปมาอุปมัย มิสซิสบาร์เนสสนับสนุนให้จิลทำงานร่วมกับนักเรียนในห้องเรียนซึ่งมีประสบการณ์ในเรื่องภาพเคลื่อนไหวและเชื่อมโยงทั้งสองส่วนเข้าหากันด้วยพี่เลี้ยงออนไลน์ซึ่งเป็นผู้สร้างภาพเคลื่อนไหวมืออาชีพ</w:t>
      </w:r>
      <w:r>
        <w:rPr>
          <w:rFonts w:cs="Angsana New" w:ascii="Angsana New" w:hAnsi="Angsana New"/>
          <w:sz w:val="28"/>
          <w:szCs w:val="28"/>
        </w:rPr>
        <w:br/>
        <w:br/>
      </w:r>
      <w:r>
        <w:rPr>
          <w:rFonts w:ascii="Angsana New" w:hAnsi="Angsana New" w:cs="Angsana New"/>
          <w:sz w:val="28"/>
          <w:sz w:val="28"/>
          <w:szCs w:val="28"/>
        </w:rPr>
        <w:t>ในทางกลับกัน เคนนี่นักเรียนที่มีความบกพร่องทางการเรียนรู้ระดับเล็กน้อยและมีปัญหาในการเขียนอย่างมาก เคนนี่กำหนดชุดของเป้าหมายว่าจะรอบคอบมากขึ้นในการเขียน แต่เมื่อเขามีตัวเลือกในโครงงาน เขามักเลือกงานที่ต้องมีการเขียนให้น้อยที่สุดเท่าที่จะเป็นไปได้ โดยปกติ เมื่อทำงานกับกลุ่มเคนนี่มักให้ใครสักคนทำงานเขียนในโครงงาน มิสซิสบาร์เนสรู้ว่าเคนนี่สนใจในวีดีทัศน์และเสนอแนะให้เขาเขียนบทพูดให้กับเรื่องเชิงอุปมาอุปมัย จากนั้นให้กลุ่มเพื่อนแสดงและถ่ายวีดีทัศน์เก็บไว้ โอกาสที่จะทำให้โครงงานเสร็จสมบูรณ์ด้วยความช่วยเหลือจากนักถ่ายวีดีทัศน์มืออาชีพคอยให้กำลังใจเคนนี่ให้เขียนบทพูดให้ดีที่สุด</w:t>
      </w:r>
      <w:r>
        <w:rPr>
          <w:rFonts w:cs="Angsana New" w:ascii="Angsana New" w:hAnsi="Angsana New"/>
          <w:sz w:val="28"/>
          <w:szCs w:val="28"/>
        </w:rPr>
        <w:br/>
        <w:br/>
      </w:r>
      <w:r>
        <w:rPr>
          <w:rFonts w:ascii="Angsana New" w:hAnsi="Angsana New" w:cs="Angsana New"/>
          <w:sz w:val="28"/>
          <w:sz w:val="28"/>
          <w:szCs w:val="28"/>
        </w:rPr>
        <w:t>โครงงานที่ซับซ้อน เช่นโครงงานที่ตต้องการให้นักเรียนวางแผนอย่างรอบคอบ มิสซิสบาร์เนสจัดเตรียมระดับการสนับสนุนที่หลากหลายไว้ให้นักเรียน ด้วยตารางตรวจสอบและแม่แบบแผนโครงงาน ส่งเสริมนักเรียนที่เคยมีประวัติในการทำงานที่มีคุณภาพเสร็จทันเวลาให้จัดทำแผนโครงงานด้วยตนเอง ซึ่งครอบคลุมข้อมูลที่จำเป็นทั้งหมดแต่ตรงกับรูปแบบการเรียนรู้ นักเรียนที่มีความลำบากในการคิดล่วงหน้าให้กรอกประเด็นต่าง ๆ ที่มีอยู่ในตารางตรวจสอบให้เสร็จ ขณะที่นักเรียนคนอื่นมีเพียงรายการของวันที่เท่านั้นและตัดสินใจว่าจะทำอะไรให้เสร็จสมบูรณ์เมื่อถึงวันกำหนดส่ง กระตุ้นนักเรียนทุกคนให้ดัดแปลงแม่แบบให้ตรงกับความต้องการของตนเองได้ตราบเท่าที่นักเรียนยังสามารถทำตามกำหนดเวลาส่งที่ต้องการการมีส่วนร่วมของห้องเรียน</w:t>
      </w:r>
      <w:r>
        <w:rPr>
          <w:rFonts w:cs="Angsana New" w:ascii="Angsana New" w:hAnsi="Angsana New"/>
          <w:sz w:val="28"/>
          <w:szCs w:val="28"/>
        </w:rPr>
        <w:br/>
        <w:br/>
      </w:r>
      <w:r>
        <w:rPr>
          <w:rFonts w:ascii="Angsana New" w:hAnsi="Angsana New" w:cs="Angsana New"/>
          <w:sz w:val="28"/>
          <w:sz w:val="28"/>
          <w:szCs w:val="28"/>
        </w:rPr>
        <w:t xml:space="preserve">มิสซิสบาร์เนสเตรียมรูบริกโครงงานที่อธิบายความคาดหวังของเธอที่มีต่อเรื่องอุปมาอุปมัยให้นักเรียน เธอสาธิตวิธีใช้รูบริกเพื่อประเมินคุณภาพของโครงงาน และดึงความเห็นย้อนกลับที่สร้างสรรค์จากเพื่อน ตลอดโครงงานนักเรียนจะสะท้อนความก้าวหน้าของตนเอง สนองตอบต่อประเด็นที่ระบุอยู่ในรูบริกและเป้าหมายของหน่วยการเรียนรู้ มิสซิสบาร์เนสใช้ข้อมูลจากการสะท้อนความเห็นมาวางแผนการประชุมระหว่างครูกับนักเรียน สอนบทเรียนฉบับย่อเรื่องอภิปัญญา </w:t>
      </w:r>
      <w:r>
        <w:rPr>
          <w:rFonts w:cs="Angsana New" w:ascii="Angsana New" w:hAnsi="Angsana New"/>
          <w:sz w:val="28"/>
          <w:szCs w:val="28"/>
        </w:rPr>
        <w:t xml:space="preserve">(metacognition) </w:t>
      </w:r>
      <w:r>
        <w:rPr>
          <w:rFonts w:ascii="Angsana New" w:hAnsi="Angsana New" w:cs="Angsana New"/>
          <w:sz w:val="28"/>
          <w:sz w:val="28"/>
          <w:szCs w:val="28"/>
        </w:rPr>
        <w:t>และการกำกับตนเอง และระบุแหล่งข้อมูลที่เหมาะสมตามความต้องการที่แตกต่างกันของนักเรียน</w:t>
      </w:r>
    </w:p>
    <w:p>
      <w:pPr>
        <w:pStyle w:val="Normal"/>
        <w:spacing w:before="0" w:after="240"/>
        <w:rPr>
          <w:rFonts w:ascii="Angsana New" w:hAnsi="Angsana New" w:cs="Angsana New"/>
          <w:b/>
          <w:b/>
          <w:sz w:val="28"/>
          <w:szCs w:val="28"/>
        </w:rPr>
      </w:pPr>
      <w:r>
        <w:rPr>
          <w:rFonts w:cs="Angsana New" w:ascii="Angsana New" w:hAnsi="Angsana New"/>
          <w:b/>
          <w:sz w:val="28"/>
          <w:szCs w:val="28"/>
        </w:rPr>
      </w:r>
    </w:p>
    <w:p>
      <w:pPr>
        <w:pStyle w:val="Normal"/>
        <w:spacing w:before="0" w:after="240"/>
        <w:rPr>
          <w:rFonts w:ascii="Angsana New" w:hAnsi="Angsana New" w:cs="Angsana New"/>
          <w:b/>
          <w:b/>
          <w:sz w:val="28"/>
          <w:szCs w:val="28"/>
        </w:rPr>
      </w:pPr>
      <w:r>
        <w:rPr>
          <w:rFonts w:cs="Angsana New" w:ascii="Angsana New" w:hAnsi="Angsana New"/>
          <w:b/>
          <w:sz w:val="28"/>
          <w:szCs w:val="28"/>
        </w:rPr>
      </w:r>
    </w:p>
    <w:p>
      <w:pPr>
        <w:pStyle w:val="Normal"/>
        <w:spacing w:before="0" w:after="240"/>
        <w:rPr>
          <w:rFonts w:ascii="Angsana New" w:hAnsi="Angsana New" w:cs="Angsana New"/>
          <w:b/>
          <w:b/>
          <w:sz w:val="28"/>
          <w:szCs w:val="28"/>
        </w:rPr>
      </w:pPr>
      <w:r>
        <w:rPr>
          <w:rFonts w:cs="Angsana New" w:ascii="Angsana New" w:hAnsi="Angsana New"/>
          <w:b/>
          <w:sz w:val="28"/>
          <w:szCs w:val="28"/>
        </w:rPr>
      </w:r>
    </w:p>
    <w:p>
      <w:pPr>
        <w:pStyle w:val="Normal"/>
        <w:spacing w:before="0" w:after="240"/>
        <w:rPr>
          <w:rFonts w:ascii="Angsana New" w:hAnsi="Angsana New" w:cs="Angsana New"/>
          <w:b/>
          <w:b/>
          <w:sz w:val="28"/>
          <w:szCs w:val="28"/>
        </w:rPr>
      </w:pPr>
      <w:r>
        <w:rPr>
          <w:rFonts w:cs="Angsana New" w:ascii="Angsana New" w:hAnsi="Angsana New"/>
          <w:b/>
          <w:sz w:val="28"/>
          <w:szCs w:val="28"/>
        </w:rPr>
      </w:r>
    </w:p>
    <w:p>
      <w:pPr>
        <w:pStyle w:val="Normal"/>
        <w:spacing w:before="0" w:after="240"/>
        <w:rPr/>
      </w:pPr>
      <w:r>
        <w:rPr>
          <w:rFonts w:ascii="Angsana New" w:hAnsi="Angsana New" w:cs="Angsana New"/>
          <w:b/>
          <w:b/>
          <w:sz w:val="28"/>
          <w:sz w:val="28"/>
          <w:szCs w:val="28"/>
        </w:rPr>
        <w:t xml:space="preserve">การสร้าง </w:t>
      </w:r>
      <w:r>
        <w:rPr>
          <w:rFonts w:cs="Angsana New" w:ascii="Angsana New" w:hAnsi="Angsana New"/>
          <w:b/>
          <w:sz w:val="28"/>
          <w:szCs w:val="28"/>
        </w:rPr>
        <w:t>wiki</w:t>
      </w:r>
      <w:r>
        <w:rPr>
          <w:rFonts w:cs="Angsana New" w:ascii="Angsana New" w:hAnsi="Angsana New"/>
          <w:color w:val="0860A8"/>
          <w:sz w:val="28"/>
          <w:szCs w:val="28"/>
        </w:rPr>
        <w:br/>
      </w:r>
      <w:r>
        <w:rPr>
          <w:rFonts w:ascii="Angsana New" w:hAnsi="Angsana New" w:cs="Angsana New"/>
          <w:sz w:val="28"/>
          <w:sz w:val="28"/>
          <w:szCs w:val="28"/>
        </w:rPr>
        <w:t xml:space="preserve">ในขั้นตอนสุดท้ายของโครงงาน กลุ่มของนักเรียนจัดทำ </w:t>
      </w:r>
      <w:r>
        <w:rPr>
          <w:rFonts w:cs="Angsana New" w:ascii="Angsana New" w:hAnsi="Angsana New"/>
          <w:sz w:val="28"/>
          <w:szCs w:val="28"/>
        </w:rPr>
        <w:t xml:space="preserve">wiki </w:t>
      </w:r>
      <w:r>
        <w:rPr>
          <w:rFonts w:ascii="Angsana New" w:hAnsi="Angsana New" w:cs="Angsana New"/>
          <w:sz w:val="28"/>
          <w:sz w:val="28"/>
          <w:szCs w:val="28"/>
        </w:rPr>
        <w:t xml:space="preserve">เพื่อตอบคำถามสร้างพลังคิด </w:t>
      </w:r>
      <w:r>
        <w:rPr>
          <w:rFonts w:ascii="Angsana New" w:hAnsi="Angsana New" w:cs="Angsana New"/>
          <w:b/>
          <w:b/>
          <w:bCs/>
          <w:i/>
          <w:i/>
          <w:iCs/>
          <w:sz w:val="28"/>
          <w:sz w:val="28"/>
          <w:szCs w:val="28"/>
        </w:rPr>
        <w:t>ทำไมคนเราไม่พูดแค่สิ่งที่หมายความอย่างนั้น</w:t>
      </w:r>
      <w:r>
        <w:rPr/>
        <w:t xml:space="preserve"> และแลกเปลี่ยนเรื่องเชิงอุปมาอุปมัยซึ่งกันและกัน เนื่องจากเป็นโครงงานกล่ม มิสซิสบาร์เนสประเมินทักษะการทำงานร่วมมือประสานกันควบคู่กับทักษะและความรู้ที่เป็นเนื้อหา นักเรียนยังได้รับรูบริกที่อธิบายระดับของคุณภาพซึ่งจะให้คะแนนเพื่อชี้แนะชิ้นงาน นักเรียนจะจัดทำแผนโครงงานจากศูนย์ และจากนั้นแลกเปลี่ยนแผนของตนเองกับกลุ่มอื่นเพื่อขอความเห็นย้อนกลับ มิสซิสบาร์เนสจะพบกับกลุ่มต่าง ๆ เพื่อแนะนำข้อเสนอแนะและสนับสนุนการพัฒนาแผน</w:t>
      </w:r>
      <w:r>
        <w:rPr/>
        <w:br/>
        <w:br/>
      </w:r>
      <w:r>
        <w:rPr/>
        <w:t>ขณะที่นักเรียนวางแผนงานเว็บไซต์ มิสซิสบาร์เนสใช้ตารางตรวจสอบการสังเกตการณ์ ต่อไปนี้เป็นตัวอย่างของกระบวนการทำงานร่วมมือประสานกันภายในกลุ่ม</w:t>
      </w:r>
    </w:p>
    <w:tbl>
      <w:tblPr>
        <w:tblW w:w="8790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798"/>
        <w:gridCol w:w="906"/>
        <w:gridCol w:w="1179"/>
        <w:gridCol w:w="2327"/>
        <w:gridCol w:w="580"/>
      </w:tblGrid>
      <w:tr>
        <w:trPr/>
        <w:tc>
          <w:tcPr>
            <w:tcW w:w="3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วันที่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:</w:t>
            </w:r>
            <w:r>
              <w:rPr>
                <w:rFonts w:cs="Angsana New" w:ascii="Angsana New" w:hAnsi="Angsana New"/>
                <w:b/>
                <w:bCs/>
                <w:i/>
                <w:iCs/>
                <w:sz w:val="28"/>
                <w:szCs w:val="28"/>
              </w:rPr>
              <w:t xml:space="preserve"> 28 </w:t>
            </w:r>
            <w:r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28"/>
                <w:sz w:val="28"/>
                <w:szCs w:val="28"/>
              </w:rPr>
              <w:t>มกราคม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แดนนี่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จิล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วามสามารถพิเศษ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อีวาน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วามบกพร่องทางการเรียนรู้ระดับเล็กน้อย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) 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ิม</w:t>
            </w:r>
          </w:p>
        </w:tc>
      </w:tr>
      <w:tr>
        <w:trPr/>
        <w:tc>
          <w:tcPr>
            <w:tcW w:w="3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พูดทวนสิ่งที่ผู้อื่นพูดในกลุ่มเพื่อทำให้ความเข้าใจกระจ่าง 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i/>
                <w:i/>
                <w:iCs/>
                <w:sz w:val="28"/>
                <w:sz w:val="28"/>
                <w:szCs w:val="28"/>
              </w:rPr>
              <w:t xml:space="preserve">ไม่ได้สังเกต 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i/>
                <w:i/>
                <w:iCs/>
                <w:sz w:val="28"/>
                <w:sz w:val="28"/>
                <w:szCs w:val="28"/>
              </w:rPr>
              <w:t xml:space="preserve">ดี   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i/>
                <w:i/>
                <w:iCs/>
                <w:sz w:val="28"/>
                <w:sz w:val="28"/>
                <w:szCs w:val="28"/>
              </w:rPr>
              <w:t>ไม่ได้สังเกต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i/>
                <w:i/>
                <w:iCs/>
                <w:sz w:val="28"/>
                <w:sz w:val="28"/>
                <w:szCs w:val="28"/>
              </w:rPr>
              <w:t xml:space="preserve">พยายาม  </w:t>
            </w:r>
          </w:p>
        </w:tc>
      </w:tr>
      <w:tr>
        <w:trPr/>
        <w:tc>
          <w:tcPr>
            <w:tcW w:w="3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ใช้คำถามที่ต้องการพิสูจน์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i/>
                <w:i/>
                <w:iCs/>
                <w:sz w:val="28"/>
                <w:sz w:val="28"/>
                <w:szCs w:val="28"/>
              </w:rPr>
              <w:t xml:space="preserve">ดี 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i/>
                <w:i/>
                <w:iCs/>
                <w:sz w:val="28"/>
                <w:sz w:val="28"/>
                <w:szCs w:val="28"/>
              </w:rPr>
              <w:t>ดี 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i/>
                <w:i/>
                <w:iCs/>
                <w:sz w:val="28"/>
                <w:sz w:val="28"/>
                <w:szCs w:val="28"/>
              </w:rPr>
              <w:t xml:space="preserve">ไม่ 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i/>
                <w:i/>
                <w:iCs/>
                <w:sz w:val="28"/>
                <w:sz w:val="28"/>
                <w:szCs w:val="28"/>
              </w:rPr>
              <w:t>พยายาม</w:t>
            </w:r>
          </w:p>
        </w:tc>
      </w:tr>
      <w:tr>
        <w:trPr/>
        <w:tc>
          <w:tcPr>
            <w:tcW w:w="3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กระตุ้นและให้ค่ากับความคิดเห็นและข้อคิดของสมาชิกในกลุ่ม 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i/>
                <w:i/>
                <w:iCs/>
                <w:sz w:val="28"/>
                <w:sz w:val="28"/>
                <w:szCs w:val="28"/>
              </w:rPr>
              <w:t>ไม่ได้สังเกต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i/>
                <w:i/>
                <w:iCs/>
                <w:sz w:val="28"/>
                <w:sz w:val="28"/>
                <w:szCs w:val="28"/>
              </w:rPr>
              <w:t>ดี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i/>
                <w:i/>
                <w:iCs/>
                <w:sz w:val="28"/>
                <w:sz w:val="28"/>
                <w:szCs w:val="28"/>
              </w:rPr>
              <w:t>ทำกับนักเรียนเป็นบางคน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i/>
                <w:i/>
                <w:iCs/>
                <w:sz w:val="28"/>
                <w:sz w:val="28"/>
                <w:szCs w:val="28"/>
              </w:rPr>
              <w:t>เยี่ยม</w:t>
            </w:r>
          </w:p>
        </w:tc>
      </w:tr>
      <w:tr>
        <w:trPr/>
        <w:tc>
          <w:tcPr>
            <w:tcW w:w="3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แสดงความคิดเห็นและจุดยืนโดยไม่ได้ทำลายความรู้สึกของผู้อื่นในกลุ่ม 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i/>
                <w:i/>
                <w:iCs/>
                <w:sz w:val="28"/>
                <w:sz w:val="28"/>
                <w:szCs w:val="28"/>
              </w:rPr>
              <w:t xml:space="preserve">ดูถูกในบางครั้ง 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i/>
                <w:i/>
                <w:iCs/>
                <w:sz w:val="28"/>
                <w:sz w:val="28"/>
                <w:szCs w:val="28"/>
              </w:rPr>
              <w:t>อายเล็กน้อย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i/>
                <w:i/>
                <w:iCs/>
                <w:sz w:val="28"/>
                <w:sz w:val="28"/>
                <w:szCs w:val="28"/>
              </w:rPr>
              <w:t>บางครั้งล้อเลียนผู้อื่น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i/>
                <w:i/>
                <w:iCs/>
                <w:sz w:val="28"/>
                <w:sz w:val="28"/>
                <w:szCs w:val="28"/>
              </w:rPr>
              <w:t>เยี่ยม</w:t>
            </w:r>
          </w:p>
        </w:tc>
      </w:tr>
      <w:tr>
        <w:trPr/>
        <w:tc>
          <w:tcPr>
            <w:tcW w:w="3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แสวงหาความคิดเห็นที่หลากหลายและพยายามสรุปเป็นความเข้าใจร่วมกัน 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i/>
                <w:i/>
                <w:iCs/>
                <w:sz w:val="28"/>
                <w:sz w:val="28"/>
                <w:szCs w:val="28"/>
              </w:rPr>
              <w:t>ไม่ได้สังเกต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i/>
                <w:i/>
                <w:iCs/>
                <w:sz w:val="28"/>
                <w:sz w:val="28"/>
                <w:szCs w:val="28"/>
              </w:rPr>
              <w:t>ดี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i/>
                <w:i/>
                <w:iCs/>
                <w:sz w:val="28"/>
                <w:sz w:val="28"/>
                <w:szCs w:val="28"/>
              </w:rPr>
              <w:t>ไม่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i/>
                <w:i/>
                <w:iCs/>
                <w:sz w:val="28"/>
                <w:sz w:val="28"/>
                <w:szCs w:val="28"/>
              </w:rPr>
              <w:t>พยายาม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br/>
      </w:r>
      <w:r>
        <w:rPr>
          <w:rFonts w:ascii="Angsana New" w:hAnsi="Angsana New" w:cs="Angsana New"/>
          <w:sz w:val="28"/>
          <w:sz w:val="28"/>
          <w:szCs w:val="28"/>
        </w:rPr>
        <w:t xml:space="preserve">เมื่อมิสซิสบาร์เนสตรวจสอบข้อมูลจากการสังเกตทั้งหมดของเธอ เธอสรุปได้ว่านักเรียนเกือบทั้งหมดสามารถได้รับประโยชน์จากการสอนเพิ่มเติมบางอย่างในการพูดความเห็นของผู้อื่นใหม่อีกครั้ง และเธอยังบันทึกว่าอีวานไม่ทำงานอย่าง </w:t>
      </w:r>
      <w:r>
        <w:rPr>
          <w:rFonts w:cs="Angsana New" w:ascii="Angsana New" w:hAnsi="Angsana New"/>
          <w:sz w:val="28"/>
          <w:szCs w:val="28"/>
        </w:rPr>
        <w:t xml:space="preserve">respectfully </w:t>
      </w:r>
      <w:r>
        <w:rPr>
          <w:rFonts w:ascii="Angsana New" w:hAnsi="Angsana New" w:cs="Angsana New"/>
          <w:sz w:val="28"/>
          <w:sz w:val="28"/>
          <w:szCs w:val="28"/>
        </w:rPr>
        <w:t>กับกลุ่มของเธอ มิสซิสบาร์เนสแลกเปลี่ยนการสังเกตของเธอในการประชุมกับเขาเป็นการส่วนตัว อภิปรายถึงผลประโยชน์ของการทำงานร่วมมือประสานกันที่มีประสิทธิภาพ และขอให้เขาทบทวนปรับเป้าหมายให้ครอบคลุมถึงการทำงานกับกลุ่มให้ประสบผลสำเร็จ</w:t>
      </w:r>
      <w:r>
        <w:rPr>
          <w:rFonts w:cs="Angsana New" w:ascii="Angsana New" w:hAnsi="Angsana New"/>
          <w:sz w:val="28"/>
          <w:szCs w:val="28"/>
        </w:rPr>
        <w:br/>
        <w:br/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ในตอนสรุปโครงงาน นักเรียนใช้รูบริกการทำงานร่วมมือประสานกันเพื่อประเมินการมีส่วนร่วมของกลุ่มตัวเองและสะท้อนการเรียนรู้ด้านความรู้เนื้อหาและทักษะ และยังคิดถึงการพัฒนาทักษะที่จำเป็นในศตวรรษที่ </w:t>
      </w:r>
      <w:r>
        <w:rPr>
          <w:rFonts w:cs="Angsana New" w:ascii="Angsana New" w:hAnsi="Angsana New"/>
          <w:sz w:val="28"/>
          <w:szCs w:val="28"/>
        </w:rPr>
        <w:t xml:space="preserve">21 </w:t>
      </w:r>
      <w:r>
        <w:rPr>
          <w:rFonts w:ascii="Angsana New" w:hAnsi="Angsana New" w:cs="Angsana New"/>
          <w:sz w:val="28"/>
          <w:sz w:val="28"/>
          <w:szCs w:val="28"/>
        </w:rPr>
        <w:t xml:space="preserve">เช่นการใช้เทคโนโลยี การทำงานร่วมมือประสานกัน และความคิดสร้างสรรค์ การสะท้อนความเห็นเหล่านี้ใช้เพื่อประเมินความกาวหน้าตามเป้าหมายและกำหนดเป้าหมายใหม่   </w:t>
      </w:r>
      <w:r>
        <w:rPr>
          <w:rFonts w:cs="Angsana New" w:ascii="Angsana New" w:hAnsi="Angsana New"/>
          <w:sz w:val="28"/>
          <w:szCs w:val="28"/>
        </w:rPr>
        <w:br/>
      </w:r>
    </w:p>
    <w:p>
      <w:pPr>
        <w:pStyle w:val="Normal"/>
        <w:rPr/>
      </w:pPr>
      <w:r>
        <w:rPr>
          <w:rFonts w:ascii="Angsana New" w:hAnsi="Angsana New" w:cs="Angsana New"/>
          <w:sz w:val="28"/>
          <w:sz w:val="28"/>
          <w:szCs w:val="28"/>
        </w:rPr>
        <w:t>ตลอดหน่วยการเรียนรู้ มิสซิสบาร์เนสใช้การประเมินที่เป็นทางการและไม่เป็นทางการที่หลากหลายเพื่อช่วยนักเรียนให้บรรลุตามมาตรฐานเนื้อหาและเต็มตามศักยภาพของตนเอง นักเรียนจะประเมินตนเองเพื่อให้มีอิสระมากขึ้นในการจัดการการเรียนรู้ นักเรียนยังประเมินซึ่งกันและกันเพื่อฝึกการให้ความเห็นย้อนกลับที่สร้างสรรค์ต่อเพื่อนร่วมห้อง การบูรณาการการประเมินนี้เน้นกระบวนการและเนื้อหา เพื่อให้มั่นใจว่านักเรียนที่มีความสามารถหลากหลายสามารถประสบผลสำเร็จได้</w:t>
      </w:r>
      <w:r>
        <w:rPr>
          <w:rFonts w:cs="Angsana New" w:ascii="Angsana New" w:hAnsi="Angsana New"/>
          <w:sz w:val="28"/>
          <w:szCs w:val="28"/>
        </w:rPr>
        <w:br/>
      </w:r>
      <w:r>
        <w:rPr>
          <w:rFonts w:cs="Arial" w:ascii="Arial" w:hAnsi="Arial"/>
          <w:sz w:val="20"/>
          <w:szCs w:val="20"/>
        </w:rPr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85"/>
        </w:tabs>
        <w:ind w:left="5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85"/>
        </w:tabs>
        <w:ind w:left="5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character" w:styleId="Bodytext1">
    <w:name w:val="bodytext1"/>
    <w:basedOn w:val="DefaultParagraphFont"/>
    <w:qFormat/>
    <w:rPr>
      <w:rFonts w:ascii="Verdana" w:hAnsi="Verdana" w:cs="Verdana"/>
      <w:sz w:val="18"/>
      <w:szCs w:val="18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0:15:00Z</dcterms:created>
  <dc:creator>dkumarx</dc:creator>
  <dc:description/>
  <cp:keywords/>
  <dc:language>en-US</dc:language>
  <cp:lastModifiedBy>jpariasx</cp:lastModifiedBy>
  <dcterms:modified xsi:type="dcterms:W3CDTF">2008-08-29T06:56:00Z</dcterms:modified>
  <cp:revision>5</cp:revision>
  <dc:subject/>
  <dc:title>Assessing Projects: Formative Assessment </dc:title>
</cp:coreProperties>
</file>