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รายทาง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รณีศึกษาระดับมัธยมศึกษาตอนต้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รียนรู้เรื่องพลังงานในห้องเรียนระดับมัธยมศึกษา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ฮิราโนสอนหกตอนของวิชาวิทยาศาสตร์กายภาพในระดับเกรดแปด ขนาดของห้องเริ่มจากจำนวนนักเรียน </w:t>
      </w: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</w:rPr>
        <w:t xml:space="preserve">33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 เพราะโรงเรียนของเขาใช้โปรแกรม </w:t>
      </w:r>
      <w:r>
        <w:rPr>
          <w:rFonts w:cs="Angsana New" w:ascii="Angsana New" w:hAnsi="Angsana New"/>
          <w:sz w:val="28"/>
          <w:szCs w:val="28"/>
        </w:rPr>
        <w:t xml:space="preserve">inclusion </w:t>
      </w:r>
      <w:r>
        <w:rPr>
          <w:rFonts w:ascii="Angsana New" w:hAnsi="Angsana New" w:cs="Angsana New"/>
          <w:sz w:val="28"/>
          <w:sz w:val="28"/>
          <w:szCs w:val="28"/>
        </w:rPr>
        <w:t xml:space="preserve">แบบเต็มรูปแบบ ห้องเรียนของมิสเตอร์ฮิราโนผสมนักเรียนที่มีความสามารถหลากหลาย ครอบคลุมทั้งนักเรียนการศึกษาพิเศษที่มีความสามารถหลากหลาย นักเรียนที่ไม่ใช้ภาษาอังกฤษเป็นภาษาแม่ และนักเรียนที่มีความสามารถพิเศษ มิสเตอร์ฮิราโนรู้ว่าการออกแบบหน่วยการเรียนรู้เป็นปัจจัยที่สำคัญที่สุดที่จะตอบสนองความต้องการของนักเรียนทั้งหมด ด้วยการออกแบบโครงงานและกิจกรรมปลายเปิด เขาสามารถตอบสนองจุดแข็งและความต้องการของนักเรียนขณะที่สร้างความเข้าใจในเนื้อหา ทักษะการจัดการตนเองและการเป็นตัวของตัวเอง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้องเรียนของมิสเตอร์ฮิราโนกำลังจะเริ่มหน่วยการเรียนรู้ที่ครอบคลุมสามสัปดาห์โดยเน้นที่เรื่องแหล่งพลังงาน ซึ่งเรียกว่า </w:t>
      </w:r>
      <w:r>
        <w:rPr>
          <w:rFonts w:cs="Angsana New" w:ascii="Angsana New" w:hAnsi="Angsana New"/>
          <w:i/>
          <w:iCs/>
          <w:sz w:val="28"/>
          <w:szCs w:val="28"/>
        </w:rPr>
        <w:t>Who has the Power?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</w:rPr>
        <w:t>ใครมีพลังงา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ตอบคำถามสร้างพลังคิด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ฉันตัดสินใจได้อย่างไร</w:t>
      </w:r>
      <w:r>
        <w:rPr>
          <w:rFonts w:ascii="Angsana New" w:hAnsi="Angsana New" w:cs="Angsana New"/>
          <w:sz w:val="28"/>
          <w:sz w:val="28"/>
          <w:szCs w:val="28"/>
        </w:rPr>
        <w:t xml:space="preserve"> ขณะที่นักเรียนเรียนแนวคิดวิทยาศาสตร์ของหน่วยการเรียนรู้ มิสเตอร์ฮิราโนต้องการให้นักเรียนสะท้อนว่าพวกเขาตัดสินใจที่เกี่ยวข้องกับประเด็นทางวิทยาศาสตร์ได้อย่างไร และขัดเกลากระบวนการตัดสินใจซึ่งหมายรวมการวิจัยและทักษะการคิดเชิงวิพากษ์ เพราะนักเรียนของเขาตื่นเต้นมากที่จะได้รับใบอนุญาตขับขี่รถยนต์ ในอีกสองสามปีข้างหน้า โครงงานนี้ช่วยนักเรียนเรียนรู้เกี่ยวกับแหล่งพลังงานเวลาที่เลือกซื้อรถยนต์ พวกเขาเลือกรูปแบบที่จะนำเสนอกระบวนการตัดสินใจและรถที่จะเลือก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เตรียมสำหรับหน่วยการเรียนรู้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ฮิราโนเริ่มหน่วยการเรียนรู้ด้วยการประเมินที่ออกแบบเพื่อที่จะบอกกับเขาว่านักเรียนมีประสบการณ์และความรู้เรื่องพลังงานอะไรบ้าง อะไรที่นักเรียนสามารถอธิบายเกี่ยวกับกระบวนการตัดสินใจ และพวกเขาจัดการกับการเรียนรู้ของตนเองได้ดีเพียงไร ข้อมูลที่เขาได้รับจากการประเมินช่วยเขาเตรียมบทเรียนและกิจกรรมให้ตรงกับความต้องการและประสบการณ์ของนักเรีย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ระบุความเข้าใจเดิมเรื่องพลังงานของนักเรียน มิสเตอร์ฮิราโนดำเนินการอภิปรายด้วยคำถามต่อไปนี้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เราสามารถใช้แหล่งพลังงานอย่างมีความรับผิดชอบได้อย่างไร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เทคโนโลยีส่งผลกระทบต่อการพัฒนาแหล่งพลังงานทางเลือกอย่างไร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ะพัฒนาแหล่งพลังงานทางเลือกได้อย่างไร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5"/>
          <w:sz w:val="28"/>
          <w:sz w:val="28"/>
          <w:szCs w:val="28"/>
        </w:rPr>
        <w:t>ระหว่างการอภิปราย มิสเตอร์ฮิราโนจดบันทึกแนวคิดรวบยอดที่ดูเหมือนนักเรียนเข้าใจ รวมทั้งประเด็นที่เข้าใจผิดและความรู้ที่ขาดหายไป เพื่อเตรียมให้ตรงตามความต้องการของนักเรียนที่เกี่ยวข้องกับเนื้อหาทางวิทยาศาสตร์ซึ่งนักเรียนจะต้องเรียนรู้ เขาตรวจสอบเค้าโครงของหน่วยการเรียนรู้และระบุว่าตรงไหนที่จะตอบความเข้าใจผิดของนักเรียน จากนั้นยังเตรียมชุดของวัตถุประสงค์เนื้อหาในระดับต่าง ๆ สำหรับนักเรียนที่มีความบกพร่องทางการเรียนรู้ จากนั้นแลกเปลี่ยนวัตถุประสงค์กับครูการศึกษาพิเศษที่ทำงานกับนักเรียนเหล่า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ฮิราโนให้นักเรียนโต้ตอบคำถามต่อไปนี้ลงในสมุดบันทึ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ฉันตัดสินใจประเด็นที่เกี่ยวข้องกับวิทยาศาสตร์ได้อย่างไร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ฉันจะเป็นผู้เรียนรู้ที่เป็นตัวของตัวเองมากขึ้นได้อย่างไร </w:t>
      </w:r>
    </w:p>
    <w:p>
      <w:pPr>
        <w:pStyle w:val="Normal"/>
        <w:spacing w:before="60" w:after="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5"/>
          <w:sz w:val="28"/>
          <w:sz w:val="28"/>
          <w:szCs w:val="28"/>
        </w:rPr>
        <w:t>เพื่อให้ได้ข้อมูลเพิ่มเติมเกี่ยวกับกระบวนการตัดสินใจของนักเรียน มิสเตอร์ฮิราโนจัดนักเรียนเป็นกลุ่มย่อย จากนั้นให้อภิปรายเรื่องการตัดสินใจเกี่ยวกับพลังงานที่เกิดขึ้นในชีวิต และเพื่อให้การตัดสินใจสมเหตุผล เขาบันทึกประเภทของการคิดที่นักเรียนใช้รวมทั้งความเข้าใจในแนวคิดหลักด้านพลังงาน เขาใช้ข้อมูลเหล่านี้เพื่อช่วยเตรียมขั้นตอนการสอนที่ชัดเจนในเรื่องทักษะการคิดที่นักเรียนต้องใช้เพื่อให้โครงงานเสร็จสมบูรณ์</w:t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เรื่องราวของนักเรียน</w:t>
      </w:r>
      <w:r>
        <w:rPr>
          <w:rFonts w:cs="Angsana New" w:ascii="Angsana New" w:hAnsi="Angsana New"/>
          <w:b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เป้าหมายของโมนิกาและจัสติน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พื่อเตรียมนักเรียนให้กำกับการเรียนรู้ของตนเองได้ มิสเตอร์ฮิราโนให้ตารางตรวจสอบกำกับตนเองกับนักเรียน บทคัดย่อจากตัวอย่างตารางตรวจสอบข้างล่างนี้ โมนิกานักเรียนที่มีความสามารถพิเศษวิเคราะห์ทักษะของเธอ</w:t>
      </w:r>
      <w:r>
        <w:rPr>
          <w:rFonts w:cs="Angsana New" w:ascii="Angsana New" w:hAnsi="Angsana New"/>
          <w:sz w:val="28"/>
          <w:szCs w:val="28"/>
        </w:rPr>
        <w:t>: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3"/>
        <w:gridCol w:w="4407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กำหนดเป้าหมายที่เป็นไปได้ แต่ท้าทายและทำให้ฉันทำงานหนักมาก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โดยปกติ ฉันมักทำงานเช่นนี้ ฉันต้องเรียนรู้ซอร์ฟแวร์ที่แก้ไขด้วยเสียงเพื่อทำโครงงานชิ้นสุดท้าย ซึ่งเป็นงานที่ยาก แต่ฉันทำได้ บางครั้งถึงแม้ว่าฉันพยายามทำสิ่งที่มากเกินไปสำหรับตัวเอง และฉันต้องยอมแพ้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กำหนดเส้นลำดับเวลาที่สมเหตุผลและทำงานตามกำหนดเวลา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ฉันมักทำงานตรงตามกำหนดเวลา ฉันทำงานเสร็จช้าเฉพาะเวลาที่มีปัญหาคอมพิวเตอร์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้องขอและพิจารณาข้อมูลย้อนกลับที่ได้จากแหล่งต่าง ๆ อย่างจริงจัง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ฉันไม่ชอบจริง ๆ ที่จะถามคนอื่นว่าคิดอะไรกับงานของฉัน บางครั้งมันทำให้ฉันแทบบ้าเวลาที่ได้รับคำแนะนำ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รียนรู้จากข้อผิดพลาดและแทบจะไม่ทำผิดสิ่งเดิมเป็นครั้งที่สอง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ฉันเรียนรู้จากความผิดพลาดของฉันด้วยคอมพิวเตอร์ แต่ฉันไม่ได้ปรับปรุงเสมอ ๆ เมื่อมีปัญหากับเพื่อ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ช่วยนักเรียนให้รู้จักควบคุมการเรียนรู้มากขึ้นในระหว่างการทำโครงงาน มิสเตอร์ฮิราโนขอให้นักเรียนดูจากเป้าหมายของตนเองและการสะท้อนความเห็นจากหน่วยการเรียนรู้ก่อนหน้านี้ จากนั้นเขาสอนนักเรียนให้กำหนดเป้าหมายเพื่อกำกับตนเองใหม่อีกสองสามข้อบนพื้นฐานจากคำตอบที่ได้จากตารางตรวจสอบ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ป้าหมายของโมนิก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ขอความเห็นเจนนี่เกี่ยวกับงานของฉัน เพราะฉันเคารพในข้อคิดเห็นของเธอ และฉันจะพิจารณาสิ่งที่เธอพูดอย่างจริงจัง และใช้ข้อคิดเห็นสองสามอย่างของเธอ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เขียนลงในสมุดบันทึกทุกวันว่าฉันก้าวหน้าในเรื่องอะไร และอะไรที่ฉันอยากจะทำให้สำเร็จในวันถัดไป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ัสติน นักเรียนที่มีความบกพร่องทางการเรียนรู้ระดับปานกลาง ทำงานกับครูการศึกษาพิเศษเพื่อพัฒนาเป้าหมายในการจัดการกับการเรียนรู้ของตนเอ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ป้าหมายของจัสติน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ต้องแน่ใจว่ามีสื่อพร้อมในทุกวันเวลาที่เริ่มเรียน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วลาทำงานฉันจะทำให้ช้าลงและตรวจสอบก่อนที่จะส่งเพื่อมองหาข้อผิดพลาดที่เกิดจากความสะเพร่า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ิสเตอร์ฮิราโนเก็บสำเนาเป้าหมายการกำกับตนเองของนักเรียนไว้และอ้างอิงถึงเป้าหมายเป็นระยะ ๆ เวลาที่ประชุมกับนักเรียน ตอนท้ายของโครงงาน นักเรียนจะเชื่อมโยงเป้าหมายของตนเองไปยังหน่วยการเรียนรู้ใหม่ และเขียนสะท้อนความเห็นชิ้นสุดท้ายในตอนสิ้นสุดปีการศึกษา</w:t>
      </w:r>
    </w:p>
    <w:p>
      <w:pPr>
        <w:pStyle w:val="Normal"/>
        <w:spacing w:before="280" w:after="24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แนะนำหน่วยการเรียนรู้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ในส่วนแรกของโครงงาน นักเรียนทำการวิจัยแหล่งพลังงาน มิสเตอร์ฮิราโนเลือกเว็บไซต์ให้นักเรียนใช้ในการวิจัย โดยเลือกอย่างเจาะจงเฉพาะเว็บไซต์ที่มีระดับของความยากง่าย ดังนั้นนักเรียนทุกคนจะเริ่มด้วยข้อมูลที่จำเป็นได้ จากนั้น นักเรียนที่เรียนเร็วสามารถเรียนไปตามระดับความสามารถของตนเอง มิสเตอร์ฮิราโนให้นักเรียนทำการประเมินความรู้ด้านเนื้อหาให้เสร็จสมบูรณ์ และบันทึกการโต้ตอบของตนเองไว้ขณะที่ทำงาน ดังนั้นทั้งตัวนักเรียนและครูสามารถตรวจสอบความเข้าใจได้ 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มิสเตอร์ฮิราโนเพิ่มเติมบทเรียนและกิจกรรมสำหรับการสำรวจเว็บไซต์ในห้องเรียน ในเรื่องแนวคิดทางวิทยาศาสตร์ที่นักเรียนต้องทำให้เสร็จสมบูรณ์ในโครงงาน เขาใช้กลวิธีการตั้งคำถามเพื่อให้ผู้เรียนทุกระดับชั้นเข้ามีส่วนร่วม ด้วยการเตรียมคำถามที่เจาะจงและประเด็นการอภิปรายที่สอดคล้องกับระดับวัตถุประสงค์ที่แตกต่างกันของเนื้อหา จากนั้นเขาเลือกว่าคำถามใดที่จะถามนักเรียนคนใดอย่างรอบคอบ ด้วยการใช้ระดับคำถามของเนื้อหาที่แตกต่างกัน ทำให้มิสเตอร์ฮิราโนรู้ว่าจะปรับตรงจุดใด บางครั้งมิสเตอร์ฮิราโนมอบหมายให้เพื่อนกวดวิชาช่วยเพื่อนร่วมห้องที่ต้องการความช่วยเหลือ ซึ่งสิ่งนี้จะเกิดได้ต้องสร้างบรรยากาศของชุมชนซึ่งนักเรียนทุกคนรู้สึกปลอดภัยในการเรียนรู้ซึ่งกันและกันและเคารพในความแตกต่า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สำหรับโครงงานชิ้นสุดท้าย นักเรียนทำการวิจัยด้วยตนเองและนำเสนอกระบวนการตัดสินใจที่ใช้เลือกรถที่ต้องการ ก่อนเริ่มโครงงาน นักเรียนจะจัดทำแผนโครงงาน ขั้นแรกมิสเตอร์ฮิราโนแจกจ่ายรูบริกระบุเกณฑ์ของโครงงาน ขั้นต่อไปเขาขอความเห็นจากนักเรียนว่าวางแผนอย่างไรเพื่อแสดงให้เห็นว่าพวกเขาเข้าใจแนวคิดรวบยอดที่สำคัญและทำงานดีที่สุด เขาครอบคลุมข้อคิดเห็นบางอย่างลงในรูบริกด้วย 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มิสเตอร์ฮิราโนสังเกตจากแผนโครงงานของหน่วยการเรียนรู้ก่อนหน้านี้ว่า นักเรียนมีปัญหาในการแตกภาระงานออกเป็นขั้นตอนที่สามารถทำให้สำเร็จในชั่วโมงเรียนหรือน้อยกว่านั้น ด้วยเหตุนี้ทำให้พวกเขามีความลำบากในการกำกับความก้าวหน้าได้อย่างมีประสิทธิภาพ มิสเตอร์ฮิราโนใช้เวลาในห้องเรียนบางคาบเรียนเพื่ออธิบายและทำตัวอย่างวิธีการแบ่งแหล่งข้อมูลที่มีขนาดใหญ่ และประเมินแหล่งข้อมูล เขายังจัดบทเรียนสำหรับกลุ่มย่อยให้นักเรียนที่มีความสนใจในการใช้เทคโนโลยีเพื่อจัดทำ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flowchart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ไดอะแกรมและแบบฟอร์มที่สามารถติดตามความก้าวหน้า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มื่อนักเรียนทำงานตามแผนที่กำหนด มิสเตอร์ฮิราโนจัดการประชุมอย่างไม่เป็นทางการกับนักเรียน ระหว่างการประชุมมิสเตอร์ฮิราโนใช้คำถามที่ต้องการพิสูจน์เพื่อช่วยนักเรียนขัดเกลาแผนงานและสอดคล้องกับการสำรวจทางวิทยาศาสตร์ มิสเตอร์ฮิราโนทำรายชื่อของทีมงานที่สามารถช่วยนักเรียนที่ต้องดูแลเป็นพิเศษในการทำแผนงานให้เสร็จสมบูรณ์ แต่กระตุ้นนักเรียนทุกคนให้ทำแผนงานให้เสร็จด้วยตนเองให้มากที่สุดและด้วยความช่วยเหลือจากเพื่อนร่วมห้อง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ทำให้โครงงานเสร็จสมบูรณ์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นักเรียนใช้รูบริกโครงงานเพื่อประเมินงานของตนเองและของเพื่อนขณะที่จัดทำโครงงาน นักเรียนจะพูดคุยกับเพื่อนในเวลาที่กำหนดเพื่อขอรับความเห็นย้อนกลับและแลกเปลี่ยนข้อมูล การโต้ตอบอย่างสร้างสรรค์ให้กับเพื่อนต้องมีการฝึกฝน และมิสเตอร์ฮิราโนพัฒนาบทเรียนพิเศษขึ้นเพื่อเตรียม รับ ประเมินและใช้ความเห็นย้อนกลับนั้น ขณะที่แต่ละกลุ่ม ประชุมกัน มิสเตอร์ฮิราโนจะสังเกตสมาชิกแต่ละคน บันทึกว่าใครที่ต้องการความช่วยเหลือและการสอนเพิ่มเติม บางครั้งเขาพูดแทรกขึ้นเพื่อให้ความเห็นย้อนกลับเป็นตัวอย่า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t> 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ฮิราโนรู้ว่าการวิจัยรายบุคคลไม่ได้ประกันว่านักเรียนจะเรียนรู้แนวคิดหลักของหน่วยการเรียนรู้ ดังนั้นมิสเตอร์ฮิราโนเติมเต็มโครงงานของนักเรียนด้วยความหลากหลายของกิจกรรมที่เน้นนักเรียนเป็นศูนย์กลางเพื่อแนะนำและเสริมการเรียนรู้ในเรื่องพลังงาน การอนุรักษ์ และสภาพแวดล้อม เขานำประเด็นการสืบค้นจากแง่มุมทางวิทยาศาสตร์มาเป็นตัวอย่างในเวลาการเรียนการสอน และยังสาธิตประเภทของทักษะที่นักเรียนต้องประเมินและตีความประเภทของข้อมูลที่นักเรียนจะพบในการวิจัย 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ฮิราโนใช้ตารางตรวจสอบการสังเกตเพื่อบันทึกกระบวนการตัดสินใจของนักเรียนขณะที่อภิปรายโครงงานในกลุ่มย่อย บทคัดย่อของตัวอย่างต่อไปนี้จากตารางตรวจสอบแสดงให้เห็นถึงประเภทของข้อมูลที่เขารวบรวมจากกลุ่มซึ่งครอบคลุมมิรันดา นักเรียนที่มีความบกพร่องทางการเรียนรู้ระดับน้อย และลูกัส นักเรียนที่ไม่ได้ใช้ภาษาอังกฤษเป็นภาษาแม่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  <w:gridCol w:w="2029"/>
        <w:gridCol w:w="1622"/>
        <w:gridCol w:w="1233"/>
        <w:gridCol w:w="1476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บ๊คกี้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ูกัส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รันดา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เล็กซ์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ืบค้นแหล่งเรียนรู้ที่มีข้อมูลที่เกี่ยวข้อง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มีความหลากหลายที่เหมาะสม ครอบคลุมทั้งการสัมภาษณ์ที่มีระบบ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เจอปัญหาในการสืบค้นแหล่งเรียนรู้ที่เป็นภาษาสเป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การใช้บทความจากนิตยสารเพียงแห่งเดียว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มีบทความของเว็บไซต์สองสามแห่ง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าดเดาผลลัพธ์ของทางเลือกที่มีต่อตัวเอ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ทำการสังเกต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ไม่ได้สังเกต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ทำการสังเกต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าดเดาผลลัพธ์ของทางเลือกที่มีต่อผู้อื่น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ค่าใช้จ่ายที่กล่าวถึงสำหรับพ่อแม่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บอกว่าเพื่อนของเขาต้องการถ้าเลือกรถยนต์ประเภท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าดเดาผลลัพธ์ของทางเลือกที่มีต่อสภาพแวดล้อม ที่เกี่ยวข้องกับการใช้เชื้อแพลิงจากซากพืชซากสัตว์และประเภทที่แตกต่างกันของมลภาว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ทำแผนภูมิเปรียบเทียบการปล่อยแก๊สที่สร้างภาวะเรื่อนกระจกของรถยนต์ และอธิบายว่าจะส่งผลกระทบต่อสภาพอากาศอย่างไร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บอกว่าการใช้เชื้อเพลิงน้อยจะปล่อยเชื้อเพลิงมากกว่าผู้อื่น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ไม่ได้สังเกต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บอกว่าถ้าเขาขับรถเร็วพอเขาจะไม่สร้างมลภาวะ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ลังจากที่นักเรียนทำวิจัยเสร็จแล้ว ให้ตัดสินใจว่ารถชนิดใดที่ต้องการจะซื้อ และให้สะท้อนกระบวนการ ให้นักเรียนเตรียมนำเสนอแม่แบบการตัดสินใจ นักเรียนควรเลือกรูปแบบที่ให้นักเรียนใช้จุดแข็งและความสนใจ และสามารถร่างภาพการคิดได้ดีที่สุด นักเรียนอาจสร้างแผนภูมิ </w:t>
      </w:r>
      <w:r>
        <w:rPr>
          <w:rFonts w:cs="Angsana New" w:ascii="Angsana New" w:hAnsi="Angsana New"/>
          <w:sz w:val="28"/>
          <w:szCs w:val="28"/>
        </w:rPr>
        <w:t xml:space="preserve">(flowchart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มีข้อมูลทางสถิติและสูตร การแสดงออกเป็นกราฟิก งานนำเสนอมีเดีย การเขียนหรือการปฏิบัติ 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ฮิราโนสนับสนุนนักเรียนให้ครอบคลุมส่วนประกอบในโครงงานชิ้นสุดท้ายที่ท้าทายพวกเขา เขากระตุ้นจินา </w:t>
      </w:r>
      <w:r>
        <w:rPr>
          <w:rFonts w:cs="Angsana New" w:ascii="Angsana New" w:hAnsi="Angsana New"/>
          <w:sz w:val="28"/>
          <w:szCs w:val="28"/>
        </w:rPr>
        <w:t xml:space="preserve">(Gina)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ี่มีพรสวรรค์ทางด้านการเขียน ให้เขียนบทละครให้เพื่อนแสดง กิจกรรมนี้เป็นการเปิดโอกาสให้จินาได้ใช้จุดแข็งและกระตุ้นให้เธอกล้าที่จะทดลองด้วยเทคโนโลยีวีดีทัศน์ ลอตตี้ </w:t>
      </w:r>
      <w:r>
        <w:rPr>
          <w:rFonts w:cs="Angsana New" w:ascii="Angsana New" w:hAnsi="Angsana New"/>
          <w:sz w:val="28"/>
          <w:szCs w:val="28"/>
        </w:rPr>
        <w:t xml:space="preserve">(Lottie)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ี่มีความบกพร่องทางการเรียนรู้ระดับรุนแรง ต้องปรับปรุงด้านการเขียน แต่เธอชอบวาดภาพ มิสเตอร์ฮิราโนแนะนำให้เธอทำนวนิยายด้วยกราฟิก ซึ่งเปิดโอกาสให้เธอได้ฝึกในสิ่งที่เธอต้องการขณะที่ปล่อยให้เธอทำในสิ่งที่ชอบ 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ขณะที่นักเรียนทำโครงงานตามลำพัง และพูดคุยกับเพื่อนนั้น มิสเตอร์ฮิราโนจะแวะเวียนไปหานักเรียน สังเกตปฏิสัมพันธ์ระหว่างนักเรียนและจดบันทึกในเรื่องความรู้ในเนื้อหา และยังบันทึกการทำงานแบบมีส่วนร่วมประสานกัน การตัดสินใจและทักษะการกำกับตนเอง การนำสิ่งที่บันทึกไว้มาใช้ช่วยมิสเตอร์ฮิราโนวางแผนการสอนเรื่องแนวคิดทางด้านพลังงานและทักษะกระบวนการในเชิงลึกมากขึ้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สรุปหน่วยการเรียนรู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ฮิราโนสรุปหน่วยการเรียนรู้นี้โดยการให้นักเรียนเขียนสะท้อนความคิดเห็นในรายละเอียดเกี่ยวกับการเรียนรู้เรื่องแนวคิดทางด้านพลังงาน การตัดสินใจและการบริหารจัดการการเรียนรู้ของตนเอง เขาวิเคราะห์คำตอบเพื่อกำหนดว่านักเรียนแต่ละรายบุคคลเรียนรู้แนวคิดทางวิทยาศาสตร์และทักษะกระบวนการอย่างไร เขาเขียนบันทึกบอกตนเองว่าเขาใช้ทักษะใดเพื่อตอบสนองความต้องการของนักเรียนทุกคนในหน่วยการเรียนรู้ในอนาคต มิสเตอร์ฮิราโนใช้กลวิธีหลักสามประการเพื่อให้แน่ใจว่าหน่วยการเรียนรู้สอดคล้องกับทุกระดับของผู้เรียนในห้องเรียนขณะที่สอนทักษะการกำกับตนเอ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ขามักถามนักเรียนให้ทำโครงงานที่สอดคล้องกับหลักสูตรที่ต้องสอน แต่เปิดโอกาสให้นักเรียนตัดสินใจบางอย่างเกี่ยวกับเนื้อหาที่เรียน พวกเขาเรียนรู้อย่างไร และแสดงสิ่งที่เรียนรู้ได้อย่างไร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ณะที่นักเรียนทำงาน มิสเตอร์ฮิราโนกำกับความก้าวหน้าอย่างต่อเนื่องดังนั้นเขาจึงสามารถบอกถึงแนวคิดและความเข้าใจที่ผิดได้ในทันท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ขาจัดการเรียนการสอนด้วยกิจกรรมและขั้นตอนที่เตรียมนักเรียนพร้อมทักษะที่จำเป็นสำหรับควบคุมการเรียนรู้ของตนเอง </w:t>
      </w:r>
    </w:p>
    <w:p>
      <w:pPr>
        <w:pStyle w:val="Normal"/>
        <w:spacing w:before="28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hai1">
    <w:name w:val="bodythai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25:00Z</dcterms:created>
  <dc:creator>dkumarx</dc:creator>
  <dc:description/>
  <cp:keywords/>
  <dc:language>en-US</dc:language>
  <cp:lastModifiedBy>jpariasx</cp:lastModifiedBy>
  <dcterms:modified xsi:type="dcterms:W3CDTF">2008-08-29T06:54:00Z</dcterms:modified>
  <cp:revision>22</cp:revision>
  <dc:subject/>
  <dc:title>Assessing Projects: Formative Assessment </dc:title>
</cp:coreProperties>
</file>