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ประเภทของการประเมิ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ทดสอบที่เสี่ยงสู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แบบทดสอบที่เป็นมาตรฐานและการประเมินรายทาง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ห้องเรียนทั่วโลกในทุกวันนี้ รูปแบบของการประเมินที่เหมือนกันมากที่สุด คือไม่ใช่ทั้งการประเมินรายทางหรือที่เน้นการปฏิบัติงาน เงินจำนวนมหาศาลใช้จ่ายกับการทดสอบที่เป็นมาตรฐานที่ต้องมีหน่วยงานของรัฐพร้อมด้วยข้อมูลเกี่ยวกับสิ่งที่นักเรียนกำลังเรียน วัตถุประสงค์หลักของการประเมินเหล่านี้ ที่ดีที่สุดคือ เตรียมครู หน่วยงานการศึกษาในท้องถิ่น ภูมิภาคและระดับชาติพร้อมด้วยข้อมูลเกี่ยวกับความก้าวหน้าของนักเรียนเมื่อเปรียบเทียบกับนักเรียนอื่น โรงเรียนอื่นและภูมิภาคอื่น ๆ ที่เลวร้ายที่สุดคือ การทดสอบเหล่านี้เป็นเชื้อเพลิงของการแข่งขันระหว่างกลุ่มและจัดทำการเน้นที่ไม่เป็นประโยชน์ในเรื่องทักษะและความรู้ที่สามารถทดสอบได้อย่างมีประสิทธิภาพ บ่อยครั้งจะให้เวลาน้อยสำหรับกิจกรรมการเรียนรู้ตามสภาพจริง ในกรณีใดก็ตาม การทำการทดสอบที่เสี่ยงสูงคล้ายคลึงกับกิจกรรมที่ไม่มีหลักการ เช่นการดำเนินการทดลองทางวิทยาศาสตร์ การใช้คณิตศาสตร์เพื่อออกแบบโครงสร้าง การเขียนข้อโต้แย้งที่เชิญชวน หรือการสืบค้นประวัติศาสตร์ท้องถิ่น ยิ่งกว่านั้นเพราะขอบเขตและระบบราชการเกี่ยวพันกับแบบทดสอบเหล่านี้ บ่อยครั้งที่อีกนานกว่าผลลัพธ์จะเกิดตามมาหลังจากการทดสอบ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ติกกินส์ </w:t>
      </w:r>
      <w:r>
        <w:rPr>
          <w:rFonts w:cs="Angsana New" w:ascii="Angsana New" w:hAnsi="Angsana New"/>
          <w:sz w:val="28"/>
          <w:szCs w:val="28"/>
        </w:rPr>
        <w:t xml:space="preserve">(Stiggins, 2004) </w:t>
      </w:r>
      <w:r>
        <w:rPr>
          <w:rFonts w:ascii="Angsana New" w:hAnsi="Angsana New" w:cs="Angsana New"/>
          <w:sz w:val="28"/>
          <w:sz w:val="28"/>
          <w:szCs w:val="28"/>
        </w:rPr>
        <w:t xml:space="preserve">ตำหนิผลกระทบของแบบทดสอบที่เสี่ยงสูงที่มีต่อการเรียนรู้และแรงจูงใจของนักเรียน อย่างไรก็ตาม เขาพบว่า แบบทดสอบแบบนี้ยังไม่หายไปไหน ดังนั้นเขาจึงเสนอแนะว่า แทนที่จะเฝ้ารอว่าสักวันหนึ่งแบบทดสอบลักษณะนี้จะถูกกำจัดให้หมดได ครูควรทำงาน “เพื่อสร้างสภาพแวดล้อมของการเรียนรู้ที่ช่วยนักเรียนทุกคนให้เชื่อว่าพวกเขาสามารถประสบความสำเร็จตามเป้าหมายถ้าเขาพยายามต่อไป” </w:t>
      </w:r>
      <w:r>
        <w:rPr>
          <w:rFonts w:cs="Angsana New" w:ascii="Angsana New" w:hAnsi="Angsana New"/>
          <w:sz w:val="28"/>
          <w:szCs w:val="28"/>
        </w:rPr>
        <w:t xml:space="preserve">(p. 24) </w:t>
      </w:r>
      <w:r>
        <w:rPr>
          <w:rFonts w:ascii="Angsana New" w:hAnsi="Angsana New" w:cs="Angsana New"/>
          <w:sz w:val="28"/>
          <w:sz w:val="28"/>
          <w:szCs w:val="28"/>
        </w:rPr>
        <w:t>นักเรียนที่มีความมั่นใจในความสามารถที่จะเรียนรู้ของตนเอง นักเรียนที่ได้รับทักษะการคิดที่ทำให้ตนเองสามารถจัดการกับการประเมินทุกรูปแบบในทุกสถานการณ์ จะประสบผลสำเร็จในทุกแง่มุมของชีวิตและในโรงเรียน ซึ่งครอบคลุมทั้งแบบทดสอบที่เป็นมาตรฐานที่มีความเสี่ยงสูง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ใช้ที่มีประสิทธิภาพของรูปแบบการประเมินที่หลากหลายและวิธีการประเมินเป็นสิ่งทีสำคัญในห้องเรียนที่เน้นนักเรียนเป็นศูนย์กลาง นี่เป็นการให้โอกาสนักเรียนที่จะแสดงสิ่งที่รู้และเพื่อค้นหาสิ่งที่ต้องการทำ และให้ข้อมูลที่ครูต้องชี้แนะนักเรียนไปสู่ความเข้าใจเนื้อหาที่ลึกซึ้งและเพื่อช่วยนักเรียนให้เป็นผู้เรียนที่มีอิสระ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การมีความสามารถในการใช้ประเภทของการประเมินที่แตกต่างกันเพื่อเก็บรวบรวมข้อมูลเกี่ยวกับการคิดของนักเรียนและความเข้าใจในหัวข้อเป็นทักษะที่สำคัญที่สุดที่ครูสามารถพัฒนาได้ ข้อมูลที่เราเก็บรวบรวมเกี่ยวกับนักเรียนของเราไม่เพียงแต่จะช่วยเราแยกแยะการสอนให้สอดคล้องกับความต้องการของผู้เรียนทุกระดับ แต่ยังช่วยนักเรียนของเราควบคุมการเรียนรู้ของตนเองที่ทำให้สามารถได้ประโยชน์สูงสุดจากสภาพแวดล้อมของการเรียนรู้เพื่อชีวิตในอนาคต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3:00Z</dcterms:created>
  <dc:creator>dkumarx</dc:creator>
  <dc:description/>
  <cp:keywords/>
  <dc:language>en-US</dc:language>
  <cp:lastModifiedBy>jpariasx</cp:lastModifiedBy>
  <dcterms:modified xsi:type="dcterms:W3CDTF">2008-08-29T06:39:00Z</dcterms:modified>
  <cp:revision>3</cp:revision>
  <dc:subject/>
  <dc:title>Assessing Projects: Types of Assessment </dc:title>
</cp:coreProperties>
</file>