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ที่ประสบผลสำเร็จ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ภาวะผู้นำ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เตรียมแนวทางชี้แนะและการสนับสนุนให้ครู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ครูที่มีความคิดสร้างสรรค์ที่สุดและมีความรู้เป็นอย่างดีอาจต้องเผชิญและยอมแพ้ให้กับสภาพแวดล้อมที่ไม่ส่งเสริมการสอนที่ช่วยพัฒนานักเรียนเป็นผู้เรียนที่กำกับตนเองและมีการคิดในเชิงพินิจพิเคราะห์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ักเรียนที่ได้รับการคาดหวังให้มีความรับผิดชอบต่อการเรียนรู้ของตนเองในห้องเรียนหนึ่งและได้รับโอกาสให้ปฏิบัติตามในอีกห้องเรียนหนึ่ง มีแนวโน้มที่จะไม่กำกับตนเอง ในทางกลับกัน โครงการระดับโรงเรียนที่เน้นการใช้การประเมินรายทางมีแนวโน้มที่จะปล่อยปละละเลยครูส่วนใหญ่ ทีมในโครงงานของแบล๊คที่อยุ๋ทางตอนใต้ของอังกฤษ เริ่มต้นจากครูคณิตศาสตร์และวิทยาศาสตร์สองสามคนและเมื่อเวลาผ่านไป มีครูภาษาอังกฤษเพิ่มขึ้น อย่างไรก็ตามแม้ว่าจะเป็นไปอย่างช้า ๆ ครูได้รับประสบการณ์จากการท้าทายพร้อมกับวิธีการใหม่ ๆ ในการมองการสอนและการเรียนรู้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ออกแบบและนักวิจัยในโครงงาน </w:t>
      </w:r>
      <w:r>
        <w:rPr>
          <w:rFonts w:cs="Angsana New" w:ascii="Angsana New" w:hAnsi="Angsana New"/>
          <w:sz w:val="28"/>
          <w:szCs w:val="28"/>
        </w:rPr>
        <w:t xml:space="preserve">KMOFAP </w:t>
      </w:r>
      <w:r>
        <w:rPr>
          <w:rFonts w:ascii="Angsana New" w:hAnsi="Angsana New" w:cs="Angsana New"/>
          <w:sz w:val="28"/>
          <w:sz w:val="28"/>
          <w:szCs w:val="28"/>
        </w:rPr>
        <w:t>เสนอข้อเสนอแนะต่อไปนี้เพื่อปรับปรุงการเรียนรู้ของนักเรียนโดยผ่านการใช้การประเมินรายทางที่สม่ำเสมอและต่อเนื่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ลุ่มย่อยของครูและรายบุคคลสามารถรับผิดชอบในการทดลองวิธีการและถ้าประสบผลสำเร็จ จะกระตุ้นผู้อื่นให้ทำตามตัวอย่างของตนเอ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ั้งโรงเรียนสามารถนำการประเมินรายทางมาใช้ทั่วทั้งโรงเรียนและจัดเตรียมการสนับสนุนในวงกว้างเพื่อช่วยครูทั้งหมดรับวิธีการที่มีประสิทธิภาพมาใช้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างเลือกที่ดีที่สุด ตามที่นักวิจัยกล่าวนั้นเป็นไปได้ที่จะเริ่มด้วย “การทดลองที่จำกัดซึ่งออกแบบเพื่อบอกและนำไปสู่การเติบโตในช่วงระยะเวลาหนึ่ง” </w:t>
      </w:r>
      <w:r>
        <w:rPr>
          <w:rFonts w:cs="Angsana New" w:ascii="Angsana New" w:hAnsi="Angsana New"/>
          <w:sz w:val="28"/>
          <w:szCs w:val="28"/>
        </w:rPr>
        <w:t xml:space="preserve">(2003, p. 100)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>การเตรียมครูพร้อมการประเมินรายทางชนิดที่ง่ายและเร็ว เช่น การให้นักเรียนโต้ตอบกับสัญลักษณ์ของไฟจราจรเขียว แดงหรือเหลืองเพื่อสะท้อนความเข้าใจในแนวคิดระดับดี บางส่วนหรือเล็กน้อย สามารถทำให้นักเรียนมองเห็นลาง ๆ ว่าอะไรคือสิ่งที่เป็นไปได้ในการประเมินรายทาง เมื่อครูตระหนักถึงคุณค่าของข้อมูลที่เรียบง่าย ง่ายต่อการใช้งานซึ่งรวบรวมได้จากการประเมิน และเห็นว่าการเรียนรู้ของนักเรียนจะได้ประโยชน์จากการประเมินได้อย่างไร ก็จะเต็มใจมากขึ้นที่จะทดลองเทคนิคอื่น ๆ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ลวิธีการพัฒนาวิชาชีพหลายอย่าง เช่น การศึกษาบทเรียน การวิจัยเชิงปฏิบัติการและกลุ่มกรณีศึกษาของครู สามารถเตรียมครูพร้อมโอกาสที่จะก้าวแรกที่จะนำเข้าสู่ห้องเรียนที่การเรียนรู้ของนักเรียนเป็นศูนย์กลางของการสอน และการประเมินแทรกอยู่และเกิดต่อเนื่องให้ทุกอย่างที่นักเรียนต้องการที่จะเรียนรู้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สลับจากห้องเรียนที่ครูเป็นศูนย์กลางที่นักเรียนซึมซับข้อมูลอย่างเฉื่อยชาและสะท้อนสิ่งที่รู้ด้วยแบบทดสอบในตอนท้ายของหน่วยการเรียนรู้ไปสู่ห้องเรียนที่นักเรียนมีส่วนร่วมในกิจกรรมที่มีความหมายที่ต้องใช้การคิดเชิงวิพากษ์ ความคิดสร้างสรรค์และการแก้ปัญหาจะไม่เกิดขึ้นอย่างรวดเร็วหรือง่ายดาย คนที่วางแผนและนำการพัฒนาวิชาชีพไปใช้พร้อมเป้าหมายที่จะสร้างห้องเรียนที่นักเรียนเป็นศูนย์กลางจะต้องระลึกอยู่เสมอว่า “ทุกคนเรียนรู้ดีที่สุดเมื่อมีโอกาสอย่างต่อเนื่องที่จะพัฒนาคำถาม การสืบค้น การสะท้อน การนำไปใช้และแลกเปลี่ยนความรู้ในบริบทที่เป็นจริง” </w:t>
      </w:r>
      <w:r>
        <w:rPr>
          <w:rFonts w:cs="Angsana New" w:ascii="Angsana New" w:hAnsi="Angsana New"/>
          <w:sz w:val="28"/>
          <w:szCs w:val="28"/>
        </w:rPr>
        <w:t>(Bernard-Powers, et al., 2000, p. 4)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3:00Z</dcterms:created>
  <dc:creator>dkumarx</dc:creator>
  <dc:description/>
  <cp:keywords/>
  <dc:language>en-US</dc:language>
  <cp:lastModifiedBy>jpariasx</cp:lastModifiedBy>
  <dcterms:modified xsi:type="dcterms:W3CDTF">2008-08-29T07:07:00Z</dcterms:modified>
  <cp:revision>4</cp:revision>
  <dc:subject/>
  <dc:title>Assessing Projects: Successful Assessment </dc:title>
</cp:coreProperties>
</file>