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วัตถุประสงค์ของการประเมิน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ตลอดวัฎจักรการเรียนรู้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ก่อนการสอ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่อนการเริ่มหน่วยการเรียนรู้ ครูจะประเมินขั้นต้นเพื่อประเมินความต้องการของนักเรียน เมื่อครูวางแผนหน่วยการเรียนรู้ ขนานไปกับหลักสูตรและมาตรฐาน ครูจะสะท้อนสิ่งที่ได้เรียนรู้เกี่ยวกับการเรียนรู้ของนักเรียนจากประสบการณ์เดิมในหัวข้อนั้น ทบทวนการเข้าใจแนวคิดรวบยอดผิดที่นักเรียนมักมีและเนื้อหาที่พิสูจน์แล้วว่ายากเป็นพิเศษ บันทึกของการทดสอบและทดสอบย่อยให้ข้อมูลที่เป็นประโยชน์เกี่ยวกับความมีประสิทธิภาพของการสอนที่ผ่านมา ข้อมูลประเภทนี้เป็นประโยชน์และสำคัญเป็นฐานสำหรับการวางแผน แต่ยังเพียงการเริ่มต้นเท่านั้น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ครูทุกคนรู้ว่านักเรียนทุกคนแตกต่างและกลุ่มของนักเรียนทั้งหมดมีจุดแข็งและบุคลิกภาพเป็นของตนเอง นักเรียนแต่ละรายยังแตกต่างกันในรูปแบบการเรียนการสอนที่เคยผ่านมา รวมทั้งความเข้าใจและความสนใจที่มีต่อหัวข้อใหม่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ดำเนินการอภิปราย การซักถามให้นักเรียนกรอกข้อมูลใน </w:t>
      </w:r>
      <w:r>
        <w:rPr>
          <w:rFonts w:cs="Angsana New" w:ascii="Angsana New" w:hAnsi="Angsana New"/>
          <w:sz w:val="28"/>
          <w:szCs w:val="28"/>
        </w:rPr>
        <w:t xml:space="preserve">graphic organizers </w:t>
      </w:r>
      <w:r>
        <w:rPr>
          <w:rFonts w:ascii="Angsana New" w:hAnsi="Angsana New" w:cs="Angsana New"/>
          <w:sz w:val="28"/>
          <w:sz w:val="28"/>
          <w:szCs w:val="28"/>
        </w:rPr>
        <w:t>หรือเขียนลงในบันทึก ครูจะได้รับรู้ถึงความเข้าใจของนักเรียนเกี่ยวกับหัวข้อและทัศนคติทั่วไปที่มีต่อสาระการเรียนรู้นั้น การรวบรวมข้อมูลเกี่ยวกับความเข้าใจของนักเรียนเป็นรายบุคคลก่อนการเริ่มหน่วยการเรียนรู้จะช่วยครูประเมินความต้องการของนักเรียนและวางแผนกิจกรรมการเรียนรู้ที่เพิ่มแรงจูงใจที่จะเรียนรู้มากขึ้นและช่วยให้นักเรียนประสบผลสำเร็จ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ระหว่างการสอ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ระหว่างหน่วยการเรียนรู้ การประเมินรองรับวัตถุประสงค์ที่แตกต่างกันสามประการดังนี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พื่อส่งเสริมการกำกับตนเองและการทำงานแบบมีส่วนร่วม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พื่อกำกับความก้าวหน้า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พื่อตรวจสอบความเข้าใจหรือเพื่อกระตุ้นให้เกิดอภิปัญญา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>โดยผ่านการประเมินที่ไม่เป็นการแบบต่าง ๆ เช่นสมุดบันทึกการเรียนรู้ การสังเกตหลังการสอน ตารางตรวจสอบและการประชุม ครูรวบรวมข้อมูลเกี่ยวกับการพัฒนาทักษะของนักเรียน และการคิดของนักเรียนเป็นอย่างไรและความเข้าใจในหัวข้อก้าวหน้าไปมากน้อยเพียงใด ข้อมูลนี้ช่วยนักเรียนแยกแยะการสอนโดยทำการตัดสินใจในทันที เช่นการใช้เวลานอกเพื่อทบทวนแนวคิดรวบยอดก่อนจะเปลี่ยนไปเป็นกิจกรรมที่กำหนดไว้ หรือปรับลำดับของกิจกรรมเพื่อใช้ประโยชน์จากความสนใจของนักเรียน </w:t>
      </w:r>
      <w:r>
        <w:rPr>
          <w:rFonts w:cs="Angsana New" w:ascii="Angsana New" w:hAnsi="Angsana New"/>
          <w:sz w:val="28"/>
          <w:szCs w:val="28"/>
        </w:rPr>
        <w:br/>
        <w:t xml:space="preserve">  </w:t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รู้ว่านักเรียนกำลังคิดในหัวข้อนั้นอย่างไรยังช่วยครู “ทำการจัดปรับความแตกต่างในการเรียนรู้เป็นรายบุคคลเพื่อให้แน่ใจนักเรียนทั้งหมดเข้าใจ ฝึกปฏิบัติและสามารถทำแต่ละส่วนประกอบขณะที่ก้าวไปสู่เป้าหมายสุดท้าย” </w:t>
      </w:r>
      <w:r>
        <w:rPr>
          <w:rFonts w:cs="Angsana New" w:ascii="Angsana New" w:hAnsi="Angsana New"/>
          <w:sz w:val="28"/>
          <w:szCs w:val="28"/>
        </w:rPr>
        <w:t xml:space="preserve">(Guskey, 2005, p. 33) </w:t>
      </w:r>
      <w:r>
        <w:rPr>
          <w:rFonts w:ascii="Angsana New" w:hAnsi="Angsana New" w:cs="Angsana New"/>
          <w:sz w:val="28"/>
          <w:sz w:val="28"/>
          <w:szCs w:val="28"/>
        </w:rPr>
        <w:t>โดยข้อมูลย้อนกลับจากรายบุคคลและการจัดกลุ่มที่ยืดหยุ่น ครูสามารถช่วยนักเรียนเติบโตจากที่ซึ่งนักเรียนจำเป็นต้องเป็น การสอนที่สอดคล้องกับความต้องการของนักเรียนรายบุคคลสร้างความมั่นใจว่านักเรียนจะเรียนรู้และจูงใจให้เข้ามีส่วนในหัวข้อและแม้กระทั่งเสี่ยงในการเรียนรู้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วัตถุประสงค์ที่สำคัญอีกอย่างหนึ่งของการประเมินคือการพัฒนาให้ผู้เรียนมีความเป็นตัวของตัวเอง รู้จักกำกับตนเอง และเต็มไปด้วยการคิด ในห้องเรียนบางห้อง นักเรียนเพียงแค่ให้ข้อมูลย้อนกลับเกี่ยวกับการเรียนรู้ในตอนท้ายของหน่วยการเรียนรู้โดยการทดสอบหรือรายงานชิ้นสุดท้าย บ่อยครั้ง ณ เวลาที่นักเรียนพบว่าตนเองทำอย่างไร บทเรียนก็เปลี่ยนไปหัวข้ออื่นแล้ว และนักเรียนมีโอกาสหรือความสนใจน้อยในการแก้ไขความเข้าใจที่ผิดหรือการปรับปรุงทักษะ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ในห้องเรียนซึ่งการประเมินเกิดขึ้นบ่อย ๆ ในหลากหลายวิธีการ นักเรียนเรียนรู้ที่จะเข้าใจว่าการเป็นเลิศของผลงานนั้นหน้าตาเป็นอย่างไร นักเรียนอาจมีกระทั่งบทบาทในการอธิบายผลงานที่มีคุณภาพในชิ้นงานสุดท้ายหรือการปฏิบัติงานขั้นสุดท้าย พ่อแม่และนักเรียนมักได้รับข้อมูลย้อนกลับที่เฉพาะเจาะจงว่านักเรียนทำอย่างไรและนักเรียนสามารถทำอะไรเพื่อปรับปรุง นักเรียนได้เรียนรู้กลวิธีสำหรับการประเมินการคิดของตนเองและทำการเปรียบเทียบกับมาตรฐานที่ดีเยี่ยม นักเรียนมีโอกาสที่จะสะท้อนว่าตนเองทำงานร่วมกันเพื่อแก้ปัญหาได้ดีเพียงไรทั้งที่เป็นรายบุคคลและเป็นกลุ่ม เมื่อนักเรียนใช้การประเมินเพื่อกำหนดเป้าหมายที่เฉพาะเจาะจง นักเรียนสามารถใช้ประโยชน์จากการสอนเพื่อปรับปรุงงานของตนเองให้มีลักษณะเป็นตัวอย่างสุดท้ายมากขึ้น </w:t>
      </w:r>
      <w:r>
        <w:rPr>
          <w:rFonts w:cs="Angsana New" w:ascii="Angsana New" w:hAnsi="Angsana New"/>
          <w:sz w:val="28"/>
          <w:szCs w:val="28"/>
        </w:rPr>
        <w:t xml:space="preserve">(Shepard, 2005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กำกับการคิดและการทำงานเป็นทีม ตามที่แบล็คและเพื่อนร่วมงานกล่าวไว้ว่า </w:t>
      </w:r>
      <w:r>
        <w:rPr>
          <w:rFonts w:cs="Angsana New" w:ascii="Angsana New" w:hAnsi="Angsana New"/>
          <w:sz w:val="28"/>
          <w:szCs w:val="28"/>
        </w:rPr>
        <w:t>(Black, Harrison, Lee, &amp; Marshall, 2003) “</w:t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สามารถนี้ใช้เพื่อกำกับการเรียนรู้ของคนคนหนึ่งอาจเป็นหนึ่งในประโยชน์ที่สำคัญที่สุดของการประเมินรายทาง” </w:t>
      </w:r>
      <w:r>
        <w:rPr>
          <w:rFonts w:cs="Angsana New" w:ascii="Angsana New" w:hAnsi="Angsana New"/>
          <w:sz w:val="28"/>
          <w:szCs w:val="28"/>
        </w:rPr>
        <w:t xml:space="preserve">(p. 67) </w:t>
      </w:r>
      <w:r>
        <w:rPr>
          <w:rFonts w:ascii="Angsana New" w:hAnsi="Angsana New" w:cs="Angsana New"/>
          <w:sz w:val="28"/>
          <w:sz w:val="28"/>
          <w:szCs w:val="28"/>
        </w:rPr>
        <w:t>การประเมินตนเองและเพื่อนช่วยให้นักเรียนกลายเป็นผู้เรียนที่เป็นอิสระซึ่งเข้าใจจุดแข็งและความต้องการของตนเองและรู้วิธีกำหนดเป้าหมายและกำกับความก้าวหน้าของตนเอง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การประเมินหลังการสอน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ในตอนท้ายของหน่วยการเรียนรู้ นักเรียนจำเป็นต้องแสดงสิ่งที่ได้เรียนรู้และครูจำเป็นต้องรู้ว่านักเรียนได้เรียนรู้อะไรและอะไรคือสิ่งที่เขาจะนำจากหน่วยการเรียนรู้หนึ่งไปยังอีกหน่วยการเรียนรู้อื่น การประเมินเหล่านี้เรียกร้องให้นักเรียนแสดงความเข้าใจและทักษะออกมา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ความรู้ระดับล่างเกี่ยวกับหัวข้อสามารถประเมินโดยการสอบย่อยหรือทดสอบ แต่การประเมินความเข้าใจที่ลึกกว่าต้องการประเภทของภาระงานที่แตกต่าง เมื่อนักเรียนวางแผนและปฏิบัติตามภาระงาน พวกเขาจะแสดงให้เห็นว่าสามารถประยุกต์ใช้สิ่งที่เรียนรู้ในสถานการณ์ที่แท้จริงได้ดีเพียงไร ภาระงานเหล่านี้จะต้องออกแบบอย่างรอบคอบเพื่อที่จะดึงระดับความเข้าใจของนักเรียนออกมา และเตรียมโอกาสให้นักเรียนที่จะสะท้อนการเรียนรู้ออกมา ภาระงานเช่นรายงาน เรียงความ งานนำเสนอ ผลการปฏิบัติงานทางด้านศิลปะและการสาธิตเป็นการเปิดโอกาสให้นักเรียนได้แสดงสิ่งที่ได้เรียนรู้เกี่ยวกับเนื้อหา เกี่ยวกับการทำงานร่วมกับผู้อื่น เกี่ยวกับการคิดและเกี่ยวกับกระบวนการเรียนรู้ของตนเอง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ประเภทอื่นของการประเมินระยะยาว เช่น แฟ้มสะสมผลงานและการประชุมแบบต่อเนื่องเป็นการเตรียมครูและนักเรียนพร้อมด้วยโอกาสที่จะเชื่อมโยงระหว่างหน่วยการเรียนรู้ แม้ว่าจะต่างสาระการเรียนรู้และเป้าหมายของแต่ละรายบุคคล การประเมินเหล่านี้ช่วยนักเรียนประเมินการเรียนรู้ของตนเองตลอดระยะเวลาหนึ่งและให้ข้อมูลที่สำคัญแก่ครูและโรงเรียนสำหรับการวางแผนระยะยาว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สร้างวัฒนธรรมการเรียนรู้ของห้องเรีย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บ่อยครั้งที่ครูวางแผนหน่วยการเรียนรู้การคิดถึงสิ่งที่จะทำ การบรรยายที่จะให้ กิจกรรมที่จะวางแผนและแบบทดสอบที่จะทำและคะแนน เมื่อการประเมินรายทางเป็นสิ่งที่เกิดขึ้นประจำวัน ครูเริ่มต้นที่จะคิดมากขึ้นในแง่ที่ว่าอะไรเป็นสิ่งที่นักเรียนจะทำมากกว่าในแง่ของสิ่งที่ครูจะทำ แทนที่การคิด “ฉันกำลังจะอธิบายเครื่องจักรที่ง่ายให้กับนักเรียนระดับประถมปีที่สามโดยใช้วีดีโอและการสาธิต” ครูถามว่า “ กิจกรรมอะไรที่ฉันสามารถให้นักเรียนทำที่จะแสดงให้เห็นว่านักเรียนเข้าใจเกี่ยวกับเรื่องเครื่องจักรที่ง่าย” จากนั้นหลังจากการประเมินความเข้าใจขั้นเริ่มต้นของนักเรียน ครูก็คิดถึงวิธีการที่จะช่วยนักเรียนสร้างความเข้าใจ การกำกับอย่างต่อเนื่องว่านักเรียนเรียนรู้อย่างไร ในห้องเรียนลักษณะนี้พฤติกรรมของครูเป็นเพียงวิธีทางการศึกษาที่นำไปสู่ตอนจบของการเรียนรู้ของนักเรียน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ในห้องเรียนจำนวนมาก บ่อยครั้งที่นักเรียนเข้าเรียนทุกวันพร้อมกับความคิดเพียงอย่างเดียว</w:t>
      </w:r>
      <w:r>
        <w:rPr>
          <w:rFonts w:cs="Angsana New" w:ascii="Angsana New" w:hAnsi="Angsana New"/>
          <w:sz w:val="28"/>
          <w:szCs w:val="28"/>
        </w:rPr>
        <w:t>: “</w:t>
      </w:r>
      <w:r>
        <w:rPr>
          <w:rFonts w:ascii="Angsana New" w:hAnsi="Angsana New" w:cs="Angsana New"/>
          <w:sz w:val="28"/>
          <w:sz w:val="28"/>
          <w:szCs w:val="28"/>
        </w:rPr>
        <w:t>จะมีอะไรอยู่ในแบบทดสอบ” การประเมินในห้องเรียนเหล่านี้กลายเป็นเกมการเดา ครูต้องการให้นักเรียนเรียนรู้สิ่งที่จะปรากฏในแบบทดสอบโดยไม่บอกกับนักเรียนตรง ๆ ว่าจะเป็นอะไร ทั้งนี้เป็นเพราะประเด็นของแบบทดสอบเป็นเพียงตัวอย่างของความรู้ที่คาดหวังว่านักเรียนจะต้องเรียน นักเรียนต้องการค้นหาว่าจะทดสอบอะไรอย่างแน่นอนเพื่อที่จะสามารถทำได้ดีและไม่ต้องเรียนรู้ข้อมูลอะไร “ที่ไม่จำเป็น” คะแนนสุดท้ายจากการทดสอบอาจเป็นความประหลาดใจทั้งหมดและอาจไม่สะท้อนความเข้าใจของนักเรียนในหัวข้อนั้นได้อย่างถูกต้อง ดังนั้นข้อคิดเห็นที่ซับซ้อนที่ว่าการทำสอบได้ดีเป็นเรื่องเกี่ยวกับการเล่นเกมที่ซับซ้อนกับครู ไม่ใช่เกี่ยวกับการเรียนรู้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อย่างไรก็ตาม เมื่อนักเรียนได้รับข้อมูลบ่อย ๆ เกี่ยวกับความก้าวหน้า พวกเขาจะจดจ่อกับการเรียนรู้มากขึ้น พวกเขารู้อย่างแน่นอนว่าจะถูกประเมินอย่างไรเพราะการประเมินจะสะท้อนงานในหลักการที่แท้จริง เมื่อนักเรียนศึกษาเนื้อหาสาระของหน่วยการเรียนรู้ พวกเขาจะได้รับข้อมูลเกี่ยวกับว่าจะทำอย่างไร เป้าหมายอะไรที่จะบรรลุถึงและพวกเขาสามารถจะทำอะไรเพื่อปรับปรุง เมื่อเวลามาถึงในตอนท้ายของหน่วยการเรียนรู้ พวกเขาจะแสดงออกถึงสิ่งที่ตนเองสามารถทำได้ พวกเขามีโอกาสมหาศาลที่จะสร้างความเข้าใจและทักษะและจะไม่ประหลาดใจในผลที่จะได้รับ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ในห้องเรียนซึ่งนักเรียน พ่อแม่และครูทำงานร่วมกันเพื่อประเมินความก้าวหน้าของนักเรียนตามเป้าหมายการเรียนรู้อย่างต่อเนื่อง สภาพแวดล้อมในห้องเรียนจะมุ่งไปที่การเรียนรู้ นักเรียนจะรู้สึกว่าควบคุมได้มากขึ้นและกระตือรือร้นต่อการเรียนรู้ของตนเองมากขึ้นขณะที่จุดเน้นของครูคือ “สอนน้อยลงและเน้นการเรียนรู้มากขึ้นในห้องเรียน” </w:t>
      </w:r>
      <w:r>
        <w:rPr>
          <w:rFonts w:cs="Angsana New" w:ascii="Angsana New" w:hAnsi="Angsana New"/>
          <w:sz w:val="28"/>
          <w:szCs w:val="28"/>
        </w:rPr>
        <w:t>(Black, et al., 2003, p. 80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09:00Z</dcterms:created>
  <dc:creator>dkumarx</dc:creator>
  <dc:description/>
  <cp:keywords/>
  <dc:language>en-US</dc:language>
  <cp:lastModifiedBy>jpariasx</cp:lastModifiedBy>
  <dcterms:modified xsi:type="dcterms:W3CDTF">2008-08-29T07:07:00Z</dcterms:modified>
  <cp:revision>4</cp:revision>
  <dc:subject/>
  <dc:title>Assessing Projects: Purposes of Assessment </dc:title>
</cp:coreProperties>
</file>