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รายทาง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Style w:val="Titlebox"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สอดคล้องกับความต้องการของผู้เรีย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ตอบสนองความต่างของผู้เรียนรายบุคคล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ครูในทุกวันนี้ต่างตระหนักดีว่ามีหลากหลายวิธีที่นักเรียนแตกต่างซึ่งกันและกัน หลักฐานที่สามารถพิจารณาเสนอแนะว่านักเรียนเรียนรู้มากขึ้นเมื่อการสอนที่ได้รับเหมาะสมกับความพร้อมและรูปแบบการเรียนรู้ </w:t>
      </w:r>
      <w:r>
        <w:rPr>
          <w:rFonts w:cs="Angsana New" w:ascii="Angsana New" w:hAnsi="Angsana New"/>
          <w:sz w:val="28"/>
          <w:szCs w:val="28"/>
        </w:rPr>
        <w:t>(Tomlinson, 2000)</w:t>
        <w:br/>
      </w:r>
      <w:r>
        <w:rPr>
          <w:rFonts w:ascii="Angsana New" w:hAnsi="Angsana New" w:cs="Angsana New"/>
          <w:sz w:val="28"/>
          <w:sz w:val="28"/>
          <w:szCs w:val="28"/>
        </w:rPr>
        <w:t>เมื่อเชื่อมโยงการประเมินรายทางเข้ากับการอสน นักเรียนจะได้รับสิ่งที่จะนำไปสู่ความสำเร็จเมื่อต้องการใช้มัน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Tomlinson (2000) </w:t>
      </w:r>
      <w:r>
        <w:rPr>
          <w:rFonts w:ascii="Angsana New" w:hAnsi="Angsana New" w:cs="Angsana New"/>
          <w:sz w:val="28"/>
          <w:sz w:val="28"/>
          <w:szCs w:val="28"/>
        </w:rPr>
        <w:t>กำหนดวิธีการสี่อย่างซึ่งครูสามารถใช้ดัดแปลงการสอนตามสภาพของผู้เรีย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นื้อหา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ดปรับสิ่งที่นักเรียนต้องเรียนรู้หรือวิธีที่นักเรียนจะได้ข้อมูลที่ต้องกา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ระบวนการ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 xml:space="preserve">แนะนำวิธีที่แตกต่างของการเข้าถึงเนื้อห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ลงาน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 xml:space="preserve">ยอมให้นักเรียนได้ซักซ้อม ประยุกต์ใช้และขยายสิ่งที่ได้เรียนรู้ในรูปแบบต่าง ๆ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ภาพแวดล้อมการเรียนรู้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ดทำห้องเรียนที่เงียบสงบ พื้นทีสำหรับการมีปฏิสัมพันธ์ และสอนงานประจำที่สร้างให้นักเรียนเป็นตัวของตัวเอง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ูจำนวนมากเริ่มหน่วยการเรียนรู้ด้วยการอภิปรายหัวข้อใหม่ ความตั้งใจของการอภิปรายเพื่อช่วยนักเรียนเข้าถึงความรู้พื้นฐานและเตรียมใจที่จะบูรณาการข้อมูลใหม่เข้ารวมกับสิ่งที่รู้อยู่แล้ว อย่างไรก็ตาม ถ้าการอภิปรายขั้นต้นนี้ยังใช้เพื่อประเมินความรู้เดิมเพื่อที่จะดัดแปลงการสอนให้เหมาะสม ข้อมูลที่รวบรวมได้สามารถช่วยครูคิดเกี่ยวกับวิธีที่ดีที่สุดที่จะเข้าถึงหัวข้อ ครูจะใช้เวลามากขึ้นกว่าที่คาดไว้ในการทบทวนความรู้พื้นฐานเดิมใช่หรือไม่ ครูสามารถข้ามหรือแค่ทบทวนแนวคิดหลักที่ดูเหมือนว่านักเรียนจะเคยรู้มาก่อนได้หรือไม่ นักเรียนบางคนจะต้องการการสอนเพิ่มเติมในกลุ่มเล็กใช่หรือไม่ นักเรียนคนอื่น ๆ จะต้องมีหัวข้อที่อธิบายด้วยคำอุปมาอุปมัยที่เหมาะสมในเชิงวัฒนธรรมและตัวอย่างใช่ไหม การตัดสินใจทั้งหมดนี้ต้องการข้อมูลเกี่ยวกับประเภทของความรู้ที่นักเรียนนำติดตัวมาด้วยในหน่วยการเรียนรู้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สอนการคิดขั้นสูงที่ดัดแปลงตามสภาพผู้เรียนต้องมีทักษะที่สำคัญและความพยายาม อันดับแรก จะต้องสอนนักเรียนเกี่ยวกับทักษะการคิดและทักษะย่อยและนักเรียนต้องเรียนรู้ที่จะจดจำและจัดการในกระบวนการคิดของตนเองโดยผ่านกิจกรรมการสะท้อนความเห็นผ่านสมุดบันทึกการเรียนรู้และการอภิปรายมุ่งที่เปิดเผยว่านักเรียนคิดอย่างไร ครูสามารถเตรียมข้อมูลย้อนกลับที่กระตุ้นนักเรียนให้ทดลองใช้กลวิธีการคิดใหม่และขัดเกลากลวิธีที่คุ้นเคย การดัดแปลงตามสภาพผู้เรียนลักษณะนี้ต้องการครูที่มีความรู้ที่กว้างขวางในเรื่องทักษะการคิดและกลวิธีทีแตกต่างซึ่งนักเรียนสามรถใช้ได้ในโครงงานต่าง ๆ ตารางตรวจสอบทักษะการคิดในห้องสมุด การประเมินโครงงาน นำเสนอจุดเริ่มต้นสำหรับการประเมินและการวิเคราะห์ทักษะการคิดของนักเรียน และรูบริกที่มีรายละเอียดพร้อมซึ่งสามารถใช้กระตุ้นนักเรียนให้ทำงานไปสู่การคิดที่มีประสิทธิภาพและมีศักยภาพมากขึ้น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ใช้การประเมินสำหรับการสอนตามความต้องการของผู้เรียน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ด้วยวิธีการที่หลากหลายของการประเมินซึ่งเกิดขึ้นตลอดหน่วยการเรียนรู้ ทำให้ครูทราบดีขึ้นเกี่ยวกับความก้าวหน้าในการเรียนรู้ของนักเรียนรายบุคคล วิธีการประเมินที่แตกต่างนั้นมักเปิดเผยให้เห็นถึงจุดแข็งและจุดอ่อนที่เป็นลักษณะเฉพาะของแต่ละบุคคลมากขึ้น ในลักษณะที่คล้ายคลึงกันเมื่อให้เครื่องมือที่หลากหลายและโอกาสที่จะแสดงออกถึงการเรียนรู้ นักเรียนจะมีศักยภาพมากขึ้นที่จะแสดงและจัดการกับความสามารถของตนเองและความต้องการการเรียนรู้ การประเมินแบบปลายเปิดให้โอกาสนักเรียนที่จะโต้ตอบตามระดับของตนเอง การประเมินตนเองที่เน้นการคิดระดับอภิปัญญาเป็นประโยชน์ในการแยกแยะความต้องการการเรียนรู้ เพราะนักเรียนเข้าถึงได้จากระดับความสามารถของตนเอง เมื่อครูพัฒนาทักษะโดยตระหนักถึงความต้องการเฉพาะของนักเรียนรายบุคคลโดยใช้ข้อมูลการประเมิน ครูมีแนวโน้มที่จะออกแบบและจัดปรับการสอนที่เหมาะสมและมีความรับผิดชอบมากขึ้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ดัดแปลงตามสภาพสำหรับนักเรียนที่บกพร่องในการเรียนรู้อย่างมาก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ที่มีความบกพร่องอย่างมากอาจต้องการหรือไม่ต้องการที่จะกำกับเนื้อหาที่เฉพาะเจาะจง แต่กลับอาจใช้เวลาในห้องเรียนเพื่อประยุกต์ทักษะการคิดทั่วไป พัฒนากลวิธีการมีปฏิสัมพันธ์ และฝึกฝนการอ่าน การเขียนและการประยุกต์ใช้คณิตศาสตร์ในห้องเรียนเฉพาะเจาะจง โดยทั่วไปจะรวมนักเรียนอยู่ในห้องเรียนปกติในบางเวลาหรือตลอดทั้งวัน และบางครั้งจะมอบหมายให้พวกกึ่งมืออาชีพ </w:t>
      </w:r>
      <w:r>
        <w:rPr>
          <w:rFonts w:cs="Angsana New" w:ascii="Angsana New" w:hAnsi="Angsana New"/>
          <w:sz w:val="28"/>
          <w:szCs w:val="28"/>
        </w:rPr>
        <w:t xml:space="preserve">(paraprofessional) </w:t>
      </w:r>
      <w:r>
        <w:rPr>
          <w:rFonts w:ascii="Angsana New" w:hAnsi="Angsana New" w:cs="Angsana New"/>
          <w:sz w:val="28"/>
          <w:sz w:val="28"/>
          <w:szCs w:val="28"/>
        </w:rPr>
        <w:t>ไว้คอยช่วยเหลือ บ่อยครั้งที่นักเรียนกลุ่มนี้ จะถูกแยกเวลาการสอนของคณิตศาสตร์ ภาษาหรือทักษะชีวิตออกไปทั้งนี้ขึ้นอยู่กับรูปแบบของการศึกษาพิเศษที่ใช้อยู่ในโรงเรียน ครูมักจะไม่ค่อยปรับขั้นตอนการสอนให้เหมาะกับนักเรียนระดับนี้เท่าไรนัก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โดยทั่วไป นักเรียนที่มีความบกพร่องในการเรียนรู้อย่างมากได้รับการประเมินที่กว้างขวางในฐานะเป็นส่วนหนึ่งของโปรแกรมการศึกษาพิเศษ โดยปกติข้อมูลจากการประเมินมีไว้สำหรับครูในห้องเรียน ครูการศึกษาพิเศษยังเป็นบุคลากรสำคัญในการสอนที่ดัดแปลงตามสภาพผู้เรีย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ส่วนใหญ่ จำเป็นต้องประเมินนักเรียนที่มีความบกพร่องในการเรียนรู้อย่างมากทางด้านทักษะและความรู้ที่นักเรียนส่วนมากมีความสามารถด้านนั้นอยู่แล้ว ดัวยเหตุนี้อาจมีการประเมินในบางวิธีที่แตกต่างจากนักเรียนที่เหลือ ยกตัวอย่างเช่น รูบริกสำหรับโครงงานกลุ่มของโรงเรียนระดับมัธยมศึกษาในเรื่องการจัดทำหนังสือพิมพ์เรื่องเทวนิยายโบราณอาจครอบคลุมการใช้คอมพิวเตอร์พื้นฐานหรือจะประเมินทักษะทางสังคมสำหรับนักเรียนที่มีความบกพร่องในการเรียนรู้อย่างมากซึ่งนักเรียนส่วนใหญ่จะไม่ถูกประเมินด้วย ในทางกลับกัน รูบริกอาจไม่ครอบคลุมความรู้ในเนื้อหาเดียวกันหรือการคิดขั้นสูงที่คาดหวังจากนักเรียนคนอื่น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บางที การไม่ให้บริการที่ยิ่งใหญ่ที่ทำให้กับนักเรียนในระดับนี้คือปฏิเสธโอกาสของนักเรียนที่จะพัฒนาทักษะการคิด การประเมินสำคัญอย่างมากในเรื่องนี้ดังนั้นนักเรียนสามารถได้รับการสอนที่ท้าทายแต่ไม่ได้มากจนเกินไป ตัวอย่างเช่นบันทึกการสังเกตของกิจกรรมการแยกแยะหมวดหมู่มีลักษณะคล้ายคลึงกับตารางด้านล่างนี้</w:t>
      </w:r>
    </w:p>
    <w:tbl>
      <w:tblPr>
        <w:tblW w:w="91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4"/>
        <w:gridCol w:w="3814"/>
        <w:gridCol w:w="3092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เ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ที่มีความบกพร่องอย่างมาก</w:t>
            </w:r>
            <w:r>
              <w:rPr>
                <w:rFonts w:cs="Angsana New" w:ascii="Angsana New" w:hAnsi="Angsana New"/>
                <w:sz w:val="28"/>
                <w:szCs w:val="28"/>
              </w:rPr>
              <w:t>)   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ลี่ลี่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บ๊อบบี้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จัดหมวดหมู่สิ่งของได้อย่างรวดเร็วโดยใช้สี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ใช้เวลาคิดเล็กน้อยและมองสิ่งของอย่างรอบคอบก่อนเริ่มทำการจัดหมวดหมู่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ตั้งคำถามกับตัวเองเกี่ยวกับการใช้และรูปลักษณ์ขณะที่ทำงาน แยกหมวดหมู่ใหม่ ๆ บ่อยครั้งจนกว่าตัวเองจะพอใจ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จากการบันทึก ครูสามารถกำหนดขั้นตอนบางอย่างเพื่อจะทำงานร่วมกับเจน เพื่อปรับปรุงความสามารถในการจัดวางสิ่งของออกเป็นหมวดหมู่ ครูสามารถให้ตารางตรวจสอบกับเจนและบอกให้เธอพิจารณาคูณลักษณะมากกว่าหนึ่งอย่างก่อนที่จะเริ่มแยกแยะสิ่งของไปตามหมวดหมู่ต่าง ๆ ครูยังสามารถชี้ให้เห็นพฤติกรรมที่มีประสิทธิภาพของเพื่อน ๆ เช่นการคิดก่อนที่จะเริ่มกิจกรรมการแยกแยะสิ่งของและใช้คำถามกำกับในระหว่างทำงา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นักเรียนที่มีความบกพร่องทางการเรียนรู้สามารถสะท้อนงานที่ทำพร้อมกับความช่วยเหลือ และสามารถเรียนรู้ที่จะตั้งคำถามเกี่ยวกับสิ่งที่กำลังเรียนรู้ และยังสามารถประเมินตนเองและกำกับความเข้าใจของตนเองพร้อมเทคนิคที่ง่าย ๆ เช่นวิธีใช้ไฟจราจร</w:t>
      </w:r>
      <w:r>
        <w:rPr>
          <w:rFonts w:cs="Angsana New" w:ascii="Angsana New" w:hAnsi="Angsana New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ขียว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ฉันเข้าใจดีพอที่จะอธิบายให้คนอื่นได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หลือง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ฉันเข้าใจบ้างแต่ไม่สมบูรณ์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ดง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ฉันสับสนและไม่เข้าใจอะไรเลย </w:t>
      </w:r>
    </w:p>
    <w:p>
      <w:pPr>
        <w:pStyle w:val="Normal"/>
        <w:spacing w:before="0" w:after="24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ดัดแปลงตามสภาพของนักเรียนที่มีความบกพร่องทางการเรียนรู้ระดับปานกลาง</w:t>
      </w:r>
      <w:r>
        <w:rPr/>
        <w:br/>
      </w:r>
      <w:r>
        <w:rPr/>
        <w:t xml:space="preserve">นักเรียนที่มีความบกพร่องทางการเรียนรู้ระดับปานกลางเรียนรู้ในระดับที่ช้ากว่า และถูกคาดหวังให้เรียนรู้เนื้อหา แต่อาจรับผิดชอบต่อแนวคิดหลักได้ในจำนวนจำกัด เราสามารถปรับรูบริกให้สอดคล้องกับแนวคิดหลักบางอย่างหรือทักษะเพิ่มเติมบางอย่างที่นักเรียนคนอื่นมีอยู่แล้ว ถ้ามีการให้คะแนนตามความคาดหวังพื้นฐานที่แตกต่างกัน อาจต้องบันทึกการจัดปรับนี้ไว้ในรายงานขั้นตอนสุดท้ายด้วย </w:t>
      </w:r>
      <w:r>
        <w:rPr/>
        <w:br/>
        <w:br/>
      </w:r>
      <w:r>
        <w:rPr/>
        <w:t xml:space="preserve">นักเรียนในระดับนี้สามารถประสบผลสำเร็จในการคิดระดับสูงได้ แต่โดยปกตินักเรียนกลุ่มนี้ต้องการสื่อสนับสนุนและการสนับสนุนอย่างมาก ยกตัวอย่างเช่น ใช้ตารางตรวจสอบต่อไปนี้กับนักเรียนระดับมัธยมศึกษาตอนปลายเพื่อสังเกตทักษะการคิดของเพื่อนในกิจกรรมกลุ่มย่อย สามารถแบ่งทักษะการคิดที่หลากหลายในระหว่างสมาชิกในกลุ่ม ประเด็นต่าง ๆ ตามตารางตรวจสอบถูกกำกับด้วยเครื่องหมายดอกจัน </w:t>
      </w:r>
      <w:r>
        <w:rPr/>
        <w:t xml:space="preserve">(*) </w:t>
      </w:r>
      <w:r>
        <w:rPr/>
        <w:t>เหมาะสมสำหรับนักเรียนที่มีความบกพร่องทางการเรียนรู้ในระดับกลางเพื่อสังเกต ทั้งนี้ขึ้นอยู่กับอายุและความเข้าใจในเนื้อหาของสาระการเรียนรู้นั้น แน่นอนนักเรียนทุกคนต้องการการสอนและแบบอย่างก่อนที่จะเข้าร่วมในกิจกรรม</w:t>
      </w:r>
    </w:p>
    <w:tbl>
      <w:tblPr>
        <w:tblW w:w="81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6"/>
        <w:gridCol w:w="3154"/>
      </w:tblGrid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  <w:szCs w:val="28"/>
              </w:rPr>
              <w:t>ทักษะการแก้ปัญหา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  <w:szCs w:val="28"/>
              </w:rPr>
              <w:t>ความเห็น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8"/>
                <w:szCs w:val="28"/>
              </w:rPr>
              <w:t>*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28"/>
                <w:sz w:val="28"/>
                <w:szCs w:val="28"/>
              </w:rPr>
              <w:t xml:space="preserve">โต้ตอบกับปัญหาที่ซับซ้อนอย่างสร้างสรรค์ 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กษาระดับความตั้งใจในสภาพแวดล้อมที่กระตือรือร้น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8"/>
                <w:szCs w:val="28"/>
              </w:rPr>
              <w:t>*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28"/>
                <w:sz w:val="28"/>
                <w:szCs w:val="28"/>
              </w:rPr>
              <w:t>มุ่งมั่นต่อปัญหาที่ท้าทาย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หลักวิธีการที่เป็นระบบเพื่อสนับสนุนการตัดสินใจและข้อสรุป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การ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งานย้อนกลับ </w:t>
            </w:r>
            <w:r>
              <w:rPr>
                <w:rFonts w:cs="Angsana New" w:ascii="Angsana New" w:hAnsi="Angsana New"/>
                <w:sz w:val="28"/>
                <w:szCs w:val="28"/>
              </w:rPr>
              <w:t>(backward)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ือกใช้น้ำเสียงที่มีประสิทธิภาพ 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8"/>
                <w:szCs w:val="28"/>
              </w:rPr>
              <w:t>*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28"/>
                <w:sz w:val="28"/>
                <w:szCs w:val="28"/>
              </w:rPr>
              <w:t xml:space="preserve">จัดทำตารางและไดอะแกรม 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8"/>
                <w:szCs w:val="28"/>
              </w:rPr>
              <w:t>*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28"/>
                <w:sz w:val="28"/>
                <w:szCs w:val="28"/>
              </w:rPr>
              <w:t xml:space="preserve">สร้างแม่แบบ 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ให้ปัญหาง่ายขึ้น 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มินความน่าเชื่อถือของวิธีการและคำตอบ 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การประเมินที่รอบคอบเป็นสิ่งสำคัญสำหรับการบรรลุตามเป้าหมายการเรียนรู้ของนักเรียนที่มีความบกพร่องในระดับปานกลาง เพราะจะไม่คาดหวังว่านักเรียนกลุ่มนี้จะประสบผลสำเร็จในทุกวัตถุประสงค์ของหน่วยการเรียนรู้ ครูจะต้องจัดลำดับแนวคิดหลักและทักษะที่คาดหวังว่านักเรียนจะเรียนรู้อย่างระมัดระวัง ลองพิจารณาตัวอย่างจากบันทึกที่เขียนโดยนักเรียนระดับประถมก่อนที่เริ่มหน่วยการเรียนรู้เรื่องกบ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วามหมา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ฉันชอบกบ ตัวของมันสีเขียว และเป็นสัตว์ครึ่งบกครึ่งน้ำ และอาศัยอยู่ในมหาสมุทรในบ้านหลังเล็ก ๆ กับพ่อแม่ และพี่ชายน้องชายและพี่สาว พ่อของกบไปทำงานทุกวันและแม่ของกบทำความสะอาดบ้านและกบเติบโตจากเมล็ดเหมือนกับดอกไม้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before="280" w:after="240"/>
        <w:rPr/>
      </w:pPr>
      <w:r>
        <w:rPr/>
        <w:t>ครูสามารถระบุจุดแข็งและจุดอ่อนได้หลายประเด็นจากงานเขียนสั้น ๆ นี้ ความคิดของเด็กต่อเนื่องและค่อนข้างละเอียด และเข้าท่าอยู่เหมือนกัน นักเรียนรู้ว่ากบเป็นสัตว์ครึ่งบกครึ่งน้ำ ตัวสีเขียวและอาศัยอยู่ในน้ำ การเขียนต้องแบ่งออกเป็นประโยค และมีการสะกดคำผิดพลาดซึ่งส่วนใหญ่เป็นไปตามการออกเสียง ซึ่งต้องแก้ไข ครูสามารถใช้บันทึกนี้เพื่อจัดลำดับวัตถุประสงค์การเรียนรู้บางอย่างสำหรับนักเรียน</w:t>
      </w:r>
      <w:r>
        <w:rPr/>
        <w:br/>
        <w:br/>
      </w:r>
      <w:r>
        <w:rPr/>
        <w:t xml:space="preserve">เมื่อวางแผนแนวคิดหลักทางวิทยาศาสตร์ที่ต้องการจะบรรลุขณะที่นักเรียนมีความเข้าใจผิดหลายประเด็นเกี่ยวกับกบ เช่นมันอาศัยอยู่ในมหาสมุทรและเติบโตเหมือนดอกไม้ ความเข้าใจผิดที่สำคัญมาจากการผสมปนเประหว่างกบแฟนตาซีจากหนังสือนิทานและการ์ตูนกับกบจริง ๆ นี่เป็นเนื้อหาประเด็นแรกที่ครูต้องพูดถึง ทิ้งประเด็นอื่น ๆ ไว้พูดถึงภายหลัง ส่วนใหญ่แล้วนักเรียนคนอื่น ๆ ในห้องเรียนจะมีความเข้าใจผิดที่เหมือนกัน แม้ว่าจะไม่ได้พูดถึงในบันทึกของตนเองก็ตาม ดังนั้นการใช้เวลาสอนทั้งห้องเรียนในเรื่องนี้จะเป็นการใช้เวลาที่มีคุณค่า จากนั้นครูจะตรวจสอบกับนักเรียนเป็นระยะ ๆ เพื่อดูว่าความเชื่อของนักเรียนเปลี่ยนไปเป็นแง่มุมทางวิทยาศาสตร์มากขึ้นหรือไม่ </w:t>
      </w:r>
      <w:r>
        <w:rPr/>
        <w:br/>
        <w:br/>
      </w:r>
      <w:r>
        <w:rPr/>
        <w:t xml:space="preserve">นักเรียนที่มีความบกพร่องทางการเรียนรู้ระดับปานกลางยังจะได้ประโยชน์จากการประเมินตนเองที่กว้างขวาง โดยใช้ตารางตรวจสอบและการสะท้อนความคิดเห็น </w:t>
      </w:r>
      <w:r>
        <w:rPr/>
        <w:t xml:space="preserve">(reflection) </w:t>
      </w:r>
      <w:r>
        <w:rPr/>
        <w:t>ยกตัวอย่างเช่น เกณฑ์จากหัวข้อการแก้ปัญหาในตารางตรวจสอบสามารถทำให้ละเอียดตามตัวอย่างข้างล่างเพื่อใช้กับนักเรียนที่มีความบกพร่องทางการเรียนรู้ในระดับปานกลาง</w:t>
      </w:r>
    </w:p>
    <w:tbl>
      <w:tblPr>
        <w:tblW w:w="91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7"/>
        <w:gridCol w:w="5123"/>
      </w:tblGrid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ารางตรวจสอบโดยปกต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 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ารางตรวจสอบที่จัดปรับสำหรับนักเรียนที่มีความบกพร่องทางการเรีย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ู้ในระดับปานกลาง 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8"/>
              <w:gridCol w:w="3549"/>
            </w:tblGrid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ฉันคิดล่วงหน้าเพื่อหลีกเลี่ยงปัญหาที่อาจเกิดขึ้นได้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ind w:left="83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ิดถึงปัญหาที่อาจเกิดกับอุปกรณ์และวิธีแก้ไข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left="83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ิดถึงปัญหาจากการนำสื่อที่ต้องการและวิธีแก้ไข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left="83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ิดถึงปัญหาของกลุ่มที่อาจมีจากการทำงานร่วมกันและวิธีแก้ไข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left="83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ิดถึงปัญหาที่อาจมีในเรื่องกำหนดเวลาและวิธีแก้ไ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>ตารางตรวจสอบยังสามารถทำให้ง่ายโดยการตัดขั้นตอนและข้อมูลบางอย่างออก และกำหนดที่ว่างให้นักเรียนเขียนบรรยายแทน แนวคิดหลักที่สำคัญประการหนึ่งที่พึงจดจำคือแม้ว่านักเรียนกลุ่มนี้จะต้องการสื่อสนับสนุนที่กว้างขวางเพื่อให้บรรลุตามเป้าหมายการเรียนรู้ แต่เราจะลดสื่อสนับสนุนลงทีละน้อย การนำโครงสร้างสนับสนุนออกในระดับที่ค่อนข้างช้าอย่างแน่นอน แต่นักเรียนควรจะขยับไปสู่ระดับการเป็นตัวของตัวเองที่เหมาะสมตามความสามารถ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ดัดแปลงตามสภาพสำหรับนักเรียนที่บกพร่องในการเรียนรู้ระดับเล็กน้อย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บกพร่องทางการเรียนรู้ระดับเล็กน้อยเป็นความบกพร่องทางการเรียนรู้ที่ธรรมดาที่สุด นักเรียนกลุ่มนี้มีค่าเฉลี่ยที่สูงกว่าค่าเฉลี่ยทางสติปัญญา แต่มีความบกพร่องทางการเรียนรู้ในคณิตศาสตร์ การอ่าน และหรือภาษา เราคาดหวังว่านักเรียนในระดับนี้สามารถควบคุมผลการเรียนรู้ทั้งหมดได้ แต่ควรได้รับการจัดปรับเพื่อช่วยให้พวกเขาเรียนรู้แนวคิดหลักได้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ประเมินสำคัญอย่างยิ่งสำหรับนักเรียนระดับนี้ เพราะนักเรียนอาจจะค่อนข้างก้าวหน้าในบางประเด็นและลำบากในบางประเด็น โดยเฉพาะอย่างยิ่งการสื่อสาร นักเรียนอาจเป็นนักคิดที่ลุ่มลึกแต่ไม่สามารถสื่อสารความคิดสู่งานเขียนได้อย่างมีประสิทธิภาพ สมุดบันทึกของนักเรียนระดับมัธยมศึกษาตอนปลายข้างล่างนี้เกี่ยวกับนวนิยายเรื่อง </w:t>
      </w:r>
      <w:r>
        <w:rPr>
          <w:rFonts w:cs="Angsana New" w:ascii="Angsana New" w:hAnsi="Angsana New"/>
          <w:sz w:val="28"/>
          <w:szCs w:val="28"/>
        </w:rPr>
        <w:t xml:space="preserve">Metamorphosis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 </w:t>
      </w:r>
      <w:r>
        <w:rPr>
          <w:rFonts w:cs="Angsana New" w:ascii="Angsana New" w:hAnsi="Angsana New"/>
          <w:sz w:val="28"/>
          <w:szCs w:val="28"/>
        </w:rPr>
        <w:t>Franz Kafka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ความหมาย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ฉันคิดว่าหนังสือเล่มนี้พยายามจะบอกเราว่าคนที่อาศัยอยู่ด้วยความหวังหรือความคิดสร้างสรรค์สามารถฆ่าเราได้ งานที่น่าเบื่อของ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Gregor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และยังอยู่ร่วมชายคาเดียวกับพ่อแม่ของเขา ทุกคนหวังจะให้เขาหาเงินมาเลี้ยงดูครอบครัว แต่ไม่มีใครใส่ใจเขาในฐานะของคนคนหนึ่ง เขารู้สึกว่าถูกบังคับให้เลี้ยงดูครอบครัวแต่ใจของเขาไม่ยอมรับ เมื่อเขากลายร่างเป็นแมลงและสูญเสียความสามารถที่จะทำในสิ่งที่คนอื่นต้องการ พวกนั้นก็ลืมเขาไป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)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ักเรียนคนนี้ทำงานได้ดีเยี่ยมในการถอนความหมายออกจากเรื่องที่อ่าน แต่งานเขียนยังสับสนและยากที่จะเข้าใจ เป็นอุปสรรคต่อความหมายและการคิดที่ดีที่กำลังทำอยู่ จะต้องประเมินนักเรียนที่มีความบกพร่องทางการเรียนรู้ระดับน้อยด้วยวิธีการที่หลากหลาย เพราะนักเรียนหลายคนจะแสดงการคิดขั้นสูงผ่านการพูดหรือการตีความเนื้อหาที่สร้างสรรค์มากกว่าผ่านทางวิธีการแบบเก่า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กลุ่มนี้ส่วนใหญ่มีปัญหากับการเขียน และหลายคนมีปัญหาเรื่องการอ่าน ถ้าพวกเขาได้รับการสอนอย่างต่อเนื่องที่ย้ำจุดอ่อน และมองข้ามจุดแข็งของพวกเขา นักเรียนกลุ่มนี้จะเบื่อและไม่ใส่ใจเข้าร่วม นักเรียนเหล่านี้ต้องการสื่อและการสอนที่ท้าทายเพื่อปรับปรุง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ประเด็นอื่นที่นักเรียนกลุ่มนี้หลายคนต้องการความช่วยเหลือคือการกำกับตนเอง </w:t>
      </w:r>
      <w:r>
        <w:rPr>
          <w:rFonts w:cs="Angsana New" w:ascii="Angsana New" w:hAnsi="Angsana New"/>
          <w:sz w:val="28"/>
          <w:szCs w:val="28"/>
        </w:rPr>
        <w:t xml:space="preserve">(self-direction) </w:t>
      </w:r>
      <w:r>
        <w:rPr>
          <w:rFonts w:ascii="Angsana New" w:hAnsi="Angsana New" w:cs="Angsana New"/>
          <w:sz w:val="28"/>
          <w:sz w:val="28"/>
          <w:szCs w:val="28"/>
        </w:rPr>
        <w:t>และอภิปัญญา บ่อยครั้งที่นักเรียนไม่ค่อนมีระเบียบและพึ่งครูให้บอกสิ่งที่ต้องทำมากเกินไป นักเรียนเหล่านี้สามารถได้รับประโยชน์จากกลวิธีการประเมินตนเอง เช่นตารางตรวจสอบอย่างเดียวกับตัวอย่างของนักเรียนระดับประถมข้างล่างนี้ เพื่อช่วยนักเรียนประเมินนิสัยการทำงานของตนเองและกลายเป็นผู้เรียนรู้ที่เป็นอิสระมากขึ้น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1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เวลาอย่างชาญฉลาด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กำหนดเป้าหมาย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spacing w:before="280" w:after="280"/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้นคว้าแหล่งเรียนรู้ที่อาจต้องใช้เพื่อให้บรรลุตามเป้าหมาย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กำกับและติดตามความก้าวหน้าด้วยสมุดบันทึก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spacing w:before="280" w:after="280"/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มุ่งมั่นฝ่าฟันเมื่อเผชิญกับอุปสรรคหรือปัญหา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spacing w:before="280" w:after="280"/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ขอความช่วยเหลือเมื่อจำเป็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ทำงานสำเร็จลุล่วง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ั้งมาตรฐานของงานไว้สูง 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บทวนงานเมื่อทำเสร็จสมบูรณ์ 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ั้งใจที่จะปรับปรุงงานเมื่อจำเป็น 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อธิบายได้ว่าจะเรียนรู้จากความสำเร็จและความล้มเหลวได้อย่างไ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อบรมด้านพุทธิพิสัยเป็นประโยชน์อย่างยิ่งสำหรับนักเรียนที่มีความบกพร่องทางการเรียนรู้ระดับน้อย ซึ่งบ่อยครั้งมีปัญหาในการเลือกกลวิธีการเรียนรู้ที่เหมาะสมกับตัวเอง ตารางตรวจสอบจะชี้แนะนักเรียนให้หยุดและคิดเกี่ยวกับวิธีการที่หลากหลายเพื่อเข้าถึงภาระงาน และสะท้อนความคิดเห็นที่ต้องการให้นักเรียนมองย้อนกลับและประเมินกระบวนการคิดที่สามารถช่วยนักเรียนเรียนรู้วิธีควบคุมการเรียนรู้ของตนเอง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การอ่านเพื่อความเข้าใจเป็นปัญหาสำหรับนักเรียนที่มีความบกพร่องทางการเรียนรู้ระดับน้อยหลายคน นักเรียนอาจสามารถออกเสียงคำนั้นได้ แต่อาจเข้าใจเพียงเล็กน้อยหรือท่องจำสิ่งที่อ่าน นักเรียนสามารถเรียนรู้ที่จะกำกับความเข้าใจโดยใช้ตารางตรวจสอบและการเขียนสะท้อนความเห็นไว้ จากนั้นครูสามารถใช้ข้อมูลจากการประเมินเหล่านี้เพื่อระบุแนวคิดหลักที่เฉพาะเจาะจงซึ่งควรจะกำหนดไว้ในการสอนทั้งในกลุ่มย่อยและรายบุคคล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ดัดแปลงตามสภาพสำหรับนักเรียนที่มีความสามารถเป็นพิเศษและที่มีพรสวรรค์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ภาพแวดล้อมที่เน้นนักเรียนเป็นศูนย์กลางนำไปสู่การสอนที่ดัดแปลงตามสภาพสำหรับนักเรียนที่มีพรสวรรค์ตราบเท่าที่การประเมินสนับสนุนการต่อยอดของกระบวนการและแนวคิดหลัก และชิ้นงานหรือกระบวนการเป็นแบบปลายเปิด </w:t>
      </w:r>
      <w:r>
        <w:rPr>
          <w:rFonts w:cs="Angsana New" w:ascii="Angsana New" w:hAnsi="Angsana New"/>
          <w:b/>
          <w:bCs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วอย่างต่อไปนี้เปรียบเทียบรูบริกที่ออกแบบอย่างแย่กับที่ปรับปรุงแล้วสำหรับการดัดแปลงตามสภาพ ในประเภทแรกกำหนดรายละเอียดไว้ค่อนข้างแคบซึ่งนักเรียนสามารถจัดแผ่นพับแบบใดก็ได้และจะได้คะแนนเท่ากับ “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”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กณฑ์การให้คะแนนไม่ได้อธิบายรายละเอียดว่าแผนพับที่ดีจะต้องทำอย่างไรและเตรียมให้เพียงตารางตรวจสอบของสิ่งที่จะครอบคลุม ซึ่งนี้ไม่ได้บอกถึงนักเรียนที่มีพรสวรรค์เพราะไม่มีอะไรในช่องคะแนน “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”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ที่ท้าทาย ตัวอย่างที่สองมีแนวโน้มจะท้าทายนักเรียนที่อยู่ในระดับสูงในห้องเรียนมากขึ้นและกำหนดทิศทางและความช่วยเหลือไว้สำหรับนักเรียนที่ต้องดูแลเป็นพิเศษ </w:t>
      </w:r>
      <w:r>
        <w:rPr>
          <w:rFonts w:cs="Angsana New" w:ascii="Angsana New" w:hAnsi="Angsana New"/>
          <w:b/>
          <w:bCs/>
          <w:sz w:val="28"/>
          <w:szCs w:val="28"/>
        </w:rPr>
        <w:br/>
        <w:br/>
      </w:r>
      <w:r>
        <w:rPr/>
        <w:t xml:space="preserve">รูบริกที่ออกแบบมาแบบที่ต้องปรับปรุง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9"/>
        <w:gridCol w:w="1262"/>
        <w:gridCol w:w="584"/>
        <w:gridCol w:w="738"/>
        <w:gridCol w:w="752"/>
        <w:gridCol w:w="1055"/>
      </w:tblGrid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พับ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ูงกว่าที่กำหนด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ีเยี่ยม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่าพอใจ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อใช้ได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ความทั้งบทนำที่ชัดเจนสู่องค์ประกอบ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อบคลุมข้อมูลที่ใช้ภาพอย่างน้อยสามภาพ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อบคลุมข้อมูลเกี่ยวกับประวัติศาสตร์และข้อเท็จจริงที่น่าสนใจ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ฏิบัติตามการออกแบบการจัดวางที่กำหนดในห้องเรีย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บสามทบ ใช้ทั้งหกด้าน มีความประณีตและมีสีสั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อบคลุมชีวประวัติ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ามเป็นไปได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ูบริกที่ปรับปรุง</w:t>
      </w:r>
    </w:p>
    <w:tbl>
      <w:tblPr>
        <w:tblW w:w="91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2840"/>
        <w:gridCol w:w="1979"/>
        <w:gridCol w:w="1996"/>
        <w:gridCol w:w="161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จัดองค์ประกอบ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่นพับของฉันจัดเรียงในลักษณะที่ทำให้การอ่านแต่ละช่องง่า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นื้อหาเลื่อนไหลจากช่องหนึ่งไปยังช่องถัดไป ฉันหมายรวมทั้งแก่นเร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Theme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วัตถุประสงค์ที่ร้อยเรียงรายงานทั้งหมดเข้าด้วยกัน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เรียงแผ่นพับของฉันสมเหตุผลสำหรับผู้อ่าน เนื้อหา เลื่อนไหลจากช่องหนึ่งไปยังช่องถัดไป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งช่องในแผ่นพับของฉันไม่เรียงตามลำดับ หรือเนื้อหาไม่พัฒนาเพียงพอที่จะให้สมเหตุผล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พับของฉันไม่มีรูปแบบที่มีการจัดเรียงลำดับ การทำให้ข้อมูลให้สมเหตุผลเป็นเรื่องยา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คิดเห็นด้านเนื้อหา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ทำทุกองค์ประกอบของงานครบถ้วน และครอบคลุมข้อมูลทั้งหกด้านในการจัดวางหน้ากระดาษของแผ่นพั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นื้อหาสะท้อนความเข้าใจในแนวคิดหลักที่เดี่ยวข้องเชิงลึก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นื้อหานำเสนอการตีความที่มีลักษณะเฉพาะ หรือส่วนที่เพิ่มเต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ทำเป็นข้อสรุปทั่วไป การประยุกต์ใช้ การอุปมา</w:t>
            </w:r>
            <w:r>
              <w:rPr>
                <w:rFonts w:cs="Angsana New" w:ascii="Angsana New" w:hAnsi="Angsana New"/>
                <w:sz w:val="28"/>
                <w:szCs w:val="28"/>
              </w:rPr>
              <w:t>)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ทำส่วนประกอบของงานเสร็จสมบูรณ์เป็นส่วนใหญ่ และครอบคลุมข้อมูลทั้งหกด้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พับของฉันแสดงความเข้าใจในแนวคิดหลัก แต่มองข้ามหรือเข้าใจผิดข้อคิดเห็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ละเอียดที่สนับสนุ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การตีความหรือส่วนที่เพิ่มเติมที่คาดหวังไว้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ำส่วนประกอบของงานเสร็จสมบูรณ์เป็นบางส่วน แต่ข้อมูลขาดหายจากอย่างน้อยหนึ่งช่องในแผ่นพั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่นพับของฉันแสดงช่องว่างในความเข้าใจที่เป็นแนวคิดหลัก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พียงแค่ทวนข้อมูลงานวิจัย และไม่ได้ตีความหรือขยายข้อมู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่องเนื้อความขาดหายไปจากในแผ่นพั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่นพับของฉันแสดงช่องว่างในความเข้าใจที่เป็นแนวคิดหลัก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พียงแค่ทวนข้อมูลงานวิจัย หรือคัดลอกข้อมูลจำนวนหนึ่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าฟิก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ลือกอย่างน้อยสี่กราฟิกที่เกี่ยวข้องกับเนื้อหามากที่สุด กราฟิกเหล่านี้เพิ่มเติมเนื้อความทั้งหมดของแผ่นพับและสนับสนุนรูปลักษณ์เนื้อหาในแผ่นพับ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ลือกอย่างน้อยสามกราฟิกที่เพิ่มเติมความเข้าใจของสื่อในแผ่นพับของฉัน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าฟิกที่ฉันเลือกบางภาพเกี่ยวข้องกับเนื้อหา แต่บางภาพไม่เกี่ยวข้อง หรือฉันเพียงแค่ใส่กราฟิก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ใส่กราฟิก หรือกราฟิกที่เลือกไม่เชื่อมโยงกับเนื้อหาของแผ่นพับ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เขียน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ฉันสะท้อนน้ำเสียงที่ลุ่มลึก ระดับเสียงและความหมายต่อผู้อ่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ภาษาที่ดุดันเพื่อสร้างให้งานเขียนน่าสนใจและมีพลั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โยคของฉันเลื่อนไหลอย่างเป็นธรรมชาติและหลากหลายในความยาวและโครงสร้างเพื่อสนับสนุนความ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ฉันบรรจุส่วนประกอบที่แปลกหรือน่าประหลาดใจที่กระตุ้นการสื่อสารของเนื้อห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พับของฉันไม่มีการสะกด ไวยากรณ์หรือการพิมพ์ที่ผิ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ฉันสะท้อนน้ำเสียงที่เหมาะสม ระดับเสียงและความหมายต่อผู้อ่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ภาษาที่น่าสนใจและดึงผู้อ่านให้มีส่วนร่ว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โยคของฉันหลากหลายและเลื่อนไหลอย่างเป็นธรรมชาติ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พับของฉันมีการสะกด ไวยากรณ์หรือการพิมพ์ที่ผิดบางเล็กน้อยซึ่งไม่บิดเบือนผู้อ่านจากเนื้อห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ฉันพยายามสะท้อนความเป็นตัวตนของผู้เขียนและผู้อ่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ภาษาที่สามารถคาดเดา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โยคของฉันแสดงความหลากหลาย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พับของฉันมีการสะกด ไวยากรณ์หรือการพิมพ์ที่ผิดเป็นจำนวนมากซึ่งเบี่ยงเบนความหมายของเนื้อห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ฉันทั่ว ๆ ไป สะท้อนเกี่ยวกับผู้เขียนและผู้อ่าน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โยคของฉันดูซ้ำซาก เพราะมีคล้ายคลึงในโครงสร้างและภาษ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พับของฉันมีการสะกด ไวยากรณ์หรือการพิมพ์ที่ผิดซ้ำ ซึ่งทำให้ยากที่จะเข้าใ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จัดวางหน้ากระดาษ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คอมพิวเตอร์จัดวางแนวทาง ตำแหน่งและสีเพื่อสร้างแผ่นพับที่ดึงดูด ประณีตและน่าสนใจ ฉันใช้ขนาดตัวอักษรที่เหมาะสมและระยะห่างบรรทัดที่เพิ่มเติมขึ้นสำหรับการอ่าน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คอมพิวเตอร์จัดวางแนวทาง ตำแหน่งและสีเพื่อสร้างแผ่นพับที่ดึงดูด ประณีต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พยายามใช้คอมพิวเตอร์จัดวางแนวทาง ตำแหน่งและสีเพื่อสร้างแผ่นพับที่ดึงดูด ประณีต แต่แผนพับของฉันดูไม่ดีเท่าที่ควรจะเป็น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ใช้คอมพิวเตอร์จัดวางแนวทาง หรือตำแหน่งและแผนพับของฉันดูเหมือนทำอย่างลวก ๆ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หล่งเรียนรู้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แหล่งข้อมูลที่น่าเชื่อถื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ี่หรือมาก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เนื้อหาในแผ่นพับ และอ้างอิงทั้งหมดได้อย่างเหมาะสม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แหล่งข้อมูลที่น่าเชื่อถื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ย่างน้อยสามแห่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เนื้อหาในแผ่นพับ และอ้างอิงส่วนใหญ่ได้อย่างเหมาะสมภายในรายงาน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แหล่งข้อมูลน้อยเกินไปหรือไม่น่าเชื่อถือ และบ่อยครั้ง อ้างอิงอย่างไม่เหมาะสม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แหล่งข้อมูลเพียงแห่งเดียวหรือไม่น่าเชื่อถือ และอ้างอิงอย่างไม่เหมาะสม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5:00Z</dcterms:created>
  <dc:creator>dkumarx</dc:creator>
  <dc:description/>
  <cp:keywords/>
  <dc:language>en-US</dc:language>
  <cp:lastModifiedBy>jpariasx</cp:lastModifiedBy>
  <dcterms:modified xsi:type="dcterms:W3CDTF">2008-08-29T07:06:00Z</dcterms:modified>
  <cp:revision>6</cp:revision>
  <dc:subject/>
  <dc:title>Assessing Projects: Formative Assessment </dc:title>
</cp:coreProperties>
</file>