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ประเภทของการประเมิน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ตามสภาพจริง</w:t>
      </w:r>
    </w:p>
    <w:p>
      <w:pPr>
        <w:pStyle w:val="NormalWeb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ประเมินเพื่อสะท้อนการเรียนรู้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สิ่งที่มีค่าในการเตรียมนักเรียนพร้อมทั้งโอกาสที่จะแสดงสิ่งที่ได้เรียนรู้และในการประเมินความก้าวหน้าโดยผ่านทางการปฏิบัติงานและผลงาน ครูและนักเรียนสามารถทำการตัดสินใจที่สมบูรณ์มากขึ้นและมีประโยชน์ต่อความก้าวหน้าของนักเรียนโดยการประเมินการปฏิบัติงานตามสภาพจริง จากภาระงานซึ่งนักเรียนแสดงออกถึงสิ่งที่ตนเองได้เรียนรู้ด้วยวิธีการตามสภาพจริงและที่เป็นจริง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การออกแบบภาระงานสำหรับการประเมินปลายทางเป็นสิ่งที่ท้าทาย งานนั้นควร “ซับซ้อนเพียงพอที่จะดึงนักเรียนเข้าสู่การคิดและการปฏิบัติงานที่แท้จริง เปิดกว้างเพียงพอที่จะส่งเสริมหลักวิธีการที่แตกต่าง แต่ตีกรอบอย่างเพียงพอให้กับการให้คะแนนที่น่าเชื่อถือ และเปิดให้การสะสมการบันทึกและเป็นแบบอย่างของงาน ‘ตามสภาพจริง’ ” </w:t>
      </w:r>
      <w:r>
        <w:rPr>
          <w:rFonts w:cs="Angsana New" w:ascii="Angsana New" w:hAnsi="Angsana New"/>
          <w:sz w:val="28"/>
          <w:szCs w:val="28"/>
        </w:rPr>
        <w:t xml:space="preserve">(ERIC, 1993)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วอย่างเช่น ชุดของคำถามแบบปรนัยสามารถทดสอบความทรงจำของนักเรียนในเรื่ององค์ประกอบของวิธีการทางวิทยาศาสตร์ แต่นี้จะสะท้อนให้เห็นว่านักเรียนออกแบบอย่างไรและทำการสืบค้นทางวิทยาศาสตร์อย่างไรน้อยมาก อย่างไรก็ตามการประเมินการปฏิบัติงานจะคล้ายคลึงกับสิ่งที่นักวิทยาศาสตร์ทำในชีวิตการทำงาน ซึ่งต้องการให้นักเรียนตั้งสมมติฐาน รวบรวมและบันทึกข้อมูล ทำข้อสรุปและอื่น ๆ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การประเมินการคิดขั้นสูงเรียกร้องให้นักเรียนเข้ามีส่วนร่วมในกิจกรรมที่ซับซ้อนซึ่งอยากให้นักเรียนเลือกและใช้กลวิธีการคิดที่เหมาะสมได้อย่างมีประสิทธิภาพ คอสตาและคอลลิค </w:t>
      </w:r>
      <w:r>
        <w:rPr>
          <w:rFonts w:cs="Angsana New" w:ascii="Angsana New" w:hAnsi="Angsana New"/>
          <w:sz w:val="28"/>
          <w:szCs w:val="28"/>
        </w:rPr>
        <w:t xml:space="preserve">(Costa and Kallick, 2000) </w:t>
      </w:r>
      <w:r>
        <w:rPr>
          <w:rFonts w:ascii="Angsana New" w:hAnsi="Angsana New" w:cs="Angsana New"/>
          <w:sz w:val="28"/>
          <w:sz w:val="28"/>
          <w:szCs w:val="28"/>
        </w:rPr>
        <w:t xml:space="preserve">อธิบายการท้าทายของการประเมินการคิด 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แม้ว่าการกระทำทางพุทธิปัญญาบางอย่างเช่น การให้เหตุผลและการแก้ปัญหาอาจถูกประเมินโดยใช้การทดสอบ โดยปกติการกระทำลักษณะนี้ต้องมีการแสดงและการปฏิบัติการเพื่อแก้ปัญหาในชีวิตจริง และงานที่ต้องมีการตัดสินใจ เพื่อที่จะสร้างรูปแบบของพฤติกรรมทางปัญญาต้องใช้เวลา เวลาที่มากกว่าภาระงานที่ต้องแก้ปัญหาเพียงภาระงานเดียว บทเรียนเดียว หน่วยการเรียนรู้เดียว ห้องเรียนห้องเดียวหรือแม้กระทั่งปีการศึกษาปีเดียว ดังนั้นกลวิธีการประเมินจะต้องออกแบบเพื่อรวบรวมข้อมูลเกี่ยวกับการเพิ่มและการนำนิสัยแห่งการเรียนรู้ไปใช้โดยอัตโนมัติตลอดเวลา และในบริบทที่หลากหลาย </w:t>
      </w:r>
      <w:r>
        <w:rPr>
          <w:rFonts w:cs="Angsana New" w:ascii="Angsana New" w:hAnsi="Angsana New"/>
          <w:sz w:val="28"/>
          <w:szCs w:val="28"/>
        </w:rPr>
        <w:t>(p. 117-118)</w:t>
      </w:r>
    </w:p>
    <w:p>
      <w:pPr>
        <w:pStyle w:val="NormalWeb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ประเมินการปฏิบัติงาน เช่น รายงาน งานนำเสนอด้วยมัลติมีเดีย แม่แบบและการแสดงที่เป็นละคร เป็นไปตามสภาพจริงและดึงนักเรียนเข้ามีส่วนร่วม และเปิดโอกาสให้นักเรียนแสดงสิ่งที่เรารู้ในรูปแบบการเรียนรู้ที่เฉพาะเจาะจง และยังให้ข้อมูลที่หลากหลายแก่ครูเกี่ยวกับความรู้ด้านเนื้อหาของนักเรียน ทักษะการคิดและการทำงานแบบมีส่วนร่วมและกระบวนการวิจัย  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20:00Z</dcterms:created>
  <dc:creator>dkumarx</dc:creator>
  <dc:description/>
  <cp:keywords/>
  <dc:language>en-US</dc:language>
  <cp:lastModifiedBy>jpariasx</cp:lastModifiedBy>
  <dcterms:modified xsi:type="dcterms:W3CDTF">2008-08-29T07:01:00Z</dcterms:modified>
  <cp:revision>3</cp:revision>
  <dc:subject/>
  <dc:title>Assessing Projects: Types of Assessment </dc:title>
</cp:coreProperties>
</file>