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ที่ประสบผลสำเร็จ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พัฒนาวิชาชีพ</w:t>
      </w:r>
    </w:p>
    <w:p>
      <w:pPr>
        <w:pStyle w:val="NormalWeb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ครูต้องการอะไรเพื่อนำการประเมินรายทางไปใช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ม้ว่าครูในโครงงานการประเมินรายทางของ </w:t>
      </w:r>
      <w:r>
        <w:rPr>
          <w:rFonts w:cs="Angsana New" w:ascii="Angsana New" w:hAnsi="Angsana New"/>
          <w:sz w:val="28"/>
          <w:szCs w:val="28"/>
        </w:rPr>
        <w:t xml:space="preserve">King's-Medway-Oxfordshire Formative Assessment Project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ได้รับความช่วยเหลือและคำแนะนำจากทีมนักวิจัยของแบล๊คและวิลเลี่ยม แต่ก็ยังคงเผชิญกับการท้าทายนานัปการ ถ้าปราศจากการสนับสนุนอย่างกว้างขวางความพยายามที่จะบูรณาการการประเมินรายทางเข้าสู่ขั้นตอนก็มีแนวโน้มที่จะประสบความสำเร็จได้น้อยกว่าที่ควรจะเป็น การเปลี่ยนแปลงในการฝึกฝนทางการสอนที่ขนานไปกับการใช้การประเมินรายทางและปลายทางที่มีประสิทธิภาพไม่ได้เกิดย่างรวดเร็วหรือโดยไม่มีความกระวนกระวายและความผิดหวังบางอย่าง แบล๊คและทีมงาน </w:t>
      </w:r>
      <w:r>
        <w:rPr>
          <w:rFonts w:cs="Angsana New" w:ascii="Angsana New" w:hAnsi="Angsana New"/>
          <w:sz w:val="28"/>
          <w:szCs w:val="28"/>
        </w:rPr>
        <w:t xml:space="preserve">(2003) </w:t>
      </w:r>
      <w:r>
        <w:rPr>
          <w:rFonts w:ascii="Angsana New" w:hAnsi="Angsana New" w:cs="Angsana New"/>
          <w:sz w:val="28"/>
          <w:sz w:val="28"/>
          <w:szCs w:val="28"/>
        </w:rPr>
        <w:t>พบว่า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แม้ว่าห้องเรียนของครูส่วนใหญ่ที่เกี่ยวข้องในโครงงานจะเปลี่ยนแปลงอย่างรุนแรงแต่การเปลี่ยนแปลงนี้เป็นไปทีละเล็กละน้อยและอย่างช้า ๆ ครึ่งทางของโครง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เช่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ปีผ่านไป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ครูจำนวนมากเปลี่ยนแปลงเฉพาะรายละเอียดเล็ก ๆ ในการฝึกฝนและแม้ว่าการเปลี่ยนแปลงเหล่านี้จะเป็นการเปลี่ยนแปลงที่สำคัญก็ตาม ภาพลักษณ์ภายนอกที่ปรากฏจะเปลี่ยนเพียงเล็กน้อย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ก็ตามครึ่งหลังของโครงงาน การเปลี่ยนแปลงจะรุนแรงมากกว่าและสำหรับครูหลายคน เทคนิคต่าง ๆ ถูกนำมาปรับใช้เป็นวิธีการเพื่อประเมินรายทาง </w:t>
      </w:r>
      <w:r>
        <w:rPr>
          <w:rFonts w:cs="Angsana New" w:ascii="Angsana New" w:hAnsi="Angsana New"/>
          <w:sz w:val="28"/>
          <w:szCs w:val="28"/>
        </w:rPr>
        <w:t>(p. 112)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ำหรับครูและนักเรียนจำนวนมากนั้น การเรียนรู้ไม่ใช่เรืองง่าย “การเรียนรู้ การเรียนรู้ที่แท้จริงเป็นงานที่ยาก เราอ่าน เราคิด เราพูด เรารับรู้บางสิ่งที่ผิด เราไม่เข้าใจในบางอย่าง เราพยายามใหม่อีกครั้ง บางครั้งเราเจอกำแพงในความคิด บางครั้งเป็นเพียงแต่หงุดหงิด ใช่ การเรียนรู้สามารถสนุกสนานและเป็นแรงบันดาลใจ แต่ระหว่างการเรียนรู้นั้น โดยปกติมักทำให้เราเศร้าซึม” </w:t>
      </w:r>
      <w:r>
        <w:rPr>
          <w:rFonts w:cs="Angsana New" w:ascii="Angsana New" w:hAnsi="Angsana New"/>
          <w:sz w:val="28"/>
          <w:szCs w:val="28"/>
        </w:rPr>
        <w:t xml:space="preserve">(Wilson &amp; Berne, 1999, p. 200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ครูที่ประสบความสำเร็จในห้องเรียนที่เน้นครูเป็นศูนย์กลาง และแม้แต่ครูมือใหม่ที่เคยมีประสบการณ์อย่างกว้างขวางในฐานะนักเรียนในสภาพแวดล้อมแบบเก่า ขยับไปสู่ห้องเรียนที่เน้นนักเรียนเป็นศูนย์กลางที่ให้ความสำคัญกับการประเมินตามสภาพจริงและเป็นไปอย่างต่อเนื่องยังดูเหมือนว่าจะมากเกินไป 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ให้ครูก้าวกระโดดจากห้องเรียนที่เน้นครูเป็นศูนย์กลางไปบูรณาการการประเมินรายทางเข้าสู่การสอนที่เน้นนักเรียนเป็นศูนย์กลาง จะต้องได้รับแรงจูงใจที่จะทำงานเพื่อก่อให้เกิดการเปลี่ยนแปลง ต้องมีความรู้และทักษะที่จำเป็นเพื่อที่จะประสบความสำเร็จ และจะต้องมีแรงสนับสนุนทางวิชาการ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ศึกษาที่ดำเนินการโดย </w:t>
      </w:r>
      <w:r>
        <w:rPr>
          <w:rFonts w:cs="Angsana New" w:ascii="Angsana New" w:hAnsi="Angsana New"/>
          <w:sz w:val="28"/>
          <w:szCs w:val="28"/>
        </w:rPr>
        <w:t xml:space="preserve">National Foundation for the Improvement of Educ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พบว่าจากผลสำรวจ </w:t>
      </w:r>
      <w:r>
        <w:rPr>
          <w:rFonts w:cs="Angsana New" w:ascii="Angsana New" w:hAnsi="Angsana New"/>
          <w:sz w:val="28"/>
          <w:szCs w:val="28"/>
        </w:rPr>
        <w:t xml:space="preserve">73%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ครู </w:t>
      </w:r>
      <w:r>
        <w:rPr>
          <w:rFonts w:cs="Angsana New" w:ascii="Angsana New" w:hAnsi="Angsana New"/>
          <w:sz w:val="28"/>
          <w:szCs w:val="28"/>
        </w:rPr>
        <w:t xml:space="preserve">80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ที่เข้ามีส่วนร่วมในการพัฒนาวิชาชีพเพื่อปรับปรุงผลสัมฤทธิ์ของนักเรียน </w:t>
      </w:r>
      <w:r>
        <w:rPr>
          <w:rFonts w:cs="Angsana New" w:ascii="Angsana New" w:hAnsi="Angsana New"/>
          <w:sz w:val="28"/>
          <w:szCs w:val="28"/>
        </w:rPr>
        <w:t xml:space="preserve">(Renyi, 1996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วิจัย </w:t>
      </w:r>
      <w:r>
        <w:rPr>
          <w:rFonts w:cs="Angsana New" w:ascii="Angsana New" w:hAnsi="Angsana New"/>
          <w:sz w:val="28"/>
          <w:szCs w:val="28"/>
        </w:rPr>
        <w:t xml:space="preserve">(Black, et al, 1998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นอแนะว่า ประโยชน์ของการประเมินรายทางอย่างแน่นอนโดยเฉพาะอย่างยิ่งในด้านการช่วยนักเรียนให้กลายเป็นผู้เรียนที่มีความเป็นตัวของตัวเอง สามารถเป็นแรงจูงใจให้ครูทำงานที่จำเป็นเพื่อทำให้การประเมินรายทางเป็นส่วนหนึ่งของชีวิตประจำวันในห้องเรียน เนื้อหายังมีประสิทธิภาพมากขึ้นในห้องเรียนที่นักเรียนมีความรับผิดชอบในการเรียนรู้ของตนเอง “ครูทำรายงานเสร็จมากขึ้นในหลักสูตร กิจกรรมที่เน้นการปฏิบัติเกิดมากขึ้น และการเรียนรู้ในห้องเรียนที่ผู้เรียนกำกับตนเองมีมากขึ้นในระหว่างปีอีกด้วย” </w:t>
      </w:r>
      <w:r>
        <w:rPr>
          <w:rFonts w:cs="Angsana New" w:ascii="Angsana New" w:hAnsi="Angsana New"/>
          <w:sz w:val="28"/>
          <w:szCs w:val="28"/>
        </w:rPr>
        <w:t>(Buchler, 2003)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รูยังจำเป็นต้องได้รับความรู้และทักษะที่จำเป็นเพื่อจัดเรียบเรียงการประเมินรายทางเข้าในขั้นตอนการสอน การสอนนักเรียนของเราให้คิดอย่างลึกซึ้งในเรื่องเนื้อหาต้องมีเนื้อหาประเภทที่ก้าวไปไกลเกินกว่าความเข้าใจในสาระวิชา เราจำเป็นต้องเข้าใจแนวคิดหลักพื้นฐานในหลักการอย่างทะลุปรุโปร่ง </w:t>
      </w:r>
      <w:r>
        <w:rPr>
          <w:rFonts w:cs="Angsana New" w:ascii="Angsana New" w:hAnsi="Angsana New"/>
          <w:sz w:val="28"/>
          <w:szCs w:val="28"/>
        </w:rPr>
        <w:t xml:space="preserve">(Askew, Brown, Rhodes, William, &amp; Johnson, 1997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ต้องเข้าใจวิธีการที่แตกต่างกันที่นักเรียนคิดในเรื่องวิชาที่กำลังเรียนอยู่ นักเรียนอาจมีแนวคิดหลักที่ผิดและมีการจัดการความหลากหลายของอุปมาอุปมัย การเปรียบเปรยและตัวอย่างที่จะช่วยนักเรียนเข้าใจแนวคิดที่เป็นนามธรรม </w:t>
      </w:r>
      <w:r>
        <w:rPr>
          <w:rFonts w:cs="Angsana New" w:ascii="Angsana New" w:hAnsi="Angsana New"/>
          <w:sz w:val="28"/>
          <w:szCs w:val="28"/>
        </w:rPr>
        <w:t>(Black, et al., 2003)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ครงการการศึกษาของครูบางโครงการไม่ได้ตอบสนองทักษะการคิดขั้นสูงด้วยวิธีที่เป็นรูปธรรม ดังนั้นครูสามารถสังเกตได้ว่าเป็นอย่างไรในระดับที่แตกต่างกัน และวิธีสอนทักษะการคิดที่นักเรียนต้องการเพื่อจะทำโครงงานได้เสร็จสมบูรณ์ นอกจากนี้ครูต้องการขั้นตอนและการฝึกฝนทักษะที่สำคัญสำหรับการประเมิน เช่นการบันทึกการสังเกตหลังการสอน การให้ความเห็นย้อนกลับด้วยปากเปล่าและที่เป็นลายลักษณ์อักษร และการวิเคราะห์ข้อมูลที่รวบรวมจากประเภทการประเมินที่หลากหลาย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้ายที่สุดครูจะต้องมีการสนับสนุนอย่างกว้างขวาง แม้ว่าจะได้รับทักษะและความรู้ที่จำเป็นเพื่อบูรณาการการประเมินเข้าสู่ขั้นตอนการสอน จากประสบการณ์ที่ล้มเหลวมาก่อนเสนอแนะว่าแม้แต่ความคิดเห็นที่ดีมาก เช่นที่กล่าวมายังล้มเหลวถ้าปราศจากการสนับสนุน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0:00Z</dcterms:created>
  <dc:creator>dkumarx</dc:creator>
  <dc:description/>
  <cp:keywords/>
  <dc:language>en-US</dc:language>
  <cp:lastModifiedBy>jpariasx</cp:lastModifiedBy>
  <dcterms:modified xsi:type="dcterms:W3CDTF">2008-08-29T07:00:00Z</dcterms:modified>
  <cp:revision>4</cp:revision>
  <dc:subject/>
  <dc:title>Assessing Projects: Successful Assessment </dc:title>
</cp:coreProperties>
</file>