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ที่ประสบผลสำเร็จ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วัฒนธรรมของห้องเรียนที่เน้นนักเรียนเป็นศูนย์กลาง</w:t>
      </w:r>
    </w:p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/>
      </w:r>
    </w:p>
    <w:p>
      <w:pPr>
        <w:pStyle w:val="NormalWeb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จดจ่อที่การเรียนรู้ของนักเรียน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ครูที่ประสบความสำเร็จในห้องเรียนแบบที่ครูเป็นศูนย์กลางของการสอนซึ่งครูมักจะพบว่าเป็นเรื่องยากที่จะควบคุมกิจกรรมที่เน้นนักเรียนเป็นศูนย์กลางที่คาดเดาและจัดลำดับได้น้อย นักเรียนสงสัยว่า “ทำไมฉันควรเปลี่ยนแปลงเมื่อทุกสิ่งกำลังดำเนินไปได้สวย” เช่นเดียวกับนักเรียนที่ต่อต้านกิจกรรมโดยไม่มีคำตอบที่แน่นอน บางครั้งครูมีความลำบากที่จะเอาชนะความสับสนของห้องเรียนซึ่งนักเรียนควบคุมการเรียนรู้ของตนเอง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ย่างไรก็ตาม เพื่อให้นักเรียนได้เรียนทักษะที่จำเป็นในศตวรรษ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 xml:space="preserve">เช่นการคิดขั้นสูง การทำงานเป็นกลุ่ม และการแก้ปัญหา จะต้องให้นักเรียนเข้ามีส่วนร่วมในโครงงานที่ซับซ้อนที่คล้ายคลึงกับงานในชีวิตจริงที่เกิดในบริบทที่แตกต่างกัน และยังต้องได้รับข้อมูลที่ต่อเนื่องเกี่ยวกับความก้าวหน้าในการเรียนรู้ งานวิจัยแสดงให้เห็นอย่างชัดเจนถึงผลกระทบเชิงบวกที่การประเมินประเภทนี้มีต่อการเรียนรู้ของนักเรียน </w:t>
      </w:r>
      <w:r>
        <w:rPr>
          <w:rFonts w:cs="Angsana New" w:ascii="Angsana New" w:hAnsi="Angsana New"/>
          <w:sz w:val="28"/>
          <w:szCs w:val="28"/>
        </w:rPr>
        <w:t>(Black, et al., 1998).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ถึงแม้ว่าจะมีเหตุผลที่ดีที่จะเชื่อว่าการสอนที่เน้นนักเรียนเป็นศูนย์กลางและการประเมินรายทางมีพลังที่จะจูงใจนักเรียนให้เข้าร่วมในการเรียนรู้ของตนเอง แต่บ่อยครั้งที่หนทางไปสู่การกำกับตนเองไม่ใช่เรื่องง่าย “นักเรียนที่คุ้นเคยกับการเป็นผู้สังเกตการณ์แบบนิ่งเฉย </w:t>
      </w:r>
      <w:r>
        <w:rPr>
          <w:rFonts w:cs="Angsana New" w:ascii="Angsana New" w:hAnsi="Angsana New"/>
          <w:sz w:val="28"/>
          <w:szCs w:val="28"/>
        </w:rPr>
        <w:t xml:space="preserve">tacit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"sleepy onlookers" </w:t>
      </w:r>
      <w:r>
        <w:rPr>
          <w:rFonts w:ascii="Angsana New" w:hAnsi="Angsana New" w:cs="Angsana New"/>
          <w:sz w:val="28"/>
          <w:sz w:val="28"/>
          <w:szCs w:val="28"/>
        </w:rPr>
        <w:t>อาจไม่พอใจที่ต้องทำงานหนักขึ้น โดยเฉพาะอย่างยิ่งเมื่อบทบาทการเรียนรู้ที่นิ่งเฉยเป็นบรรทัดฐานในสาระการเรียนรู้อื่น” ครูท่านหนึ่งในโครงงานของแบล๊คถูกล่าวหาว่าไม่ทำงานของตนอย่างถูกต้อง เพราะครูไม่ได้จดบันทึกว่านักเรียนคนใดสามารถจดจำเพื่อการทดสอบได้</w:t>
      </w:r>
    </w:p>
    <w:p>
      <w:pPr>
        <w:pStyle w:val="NormalWeb"/>
        <w:rPr/>
      </w:pPr>
      <w:r>
        <w:rPr>
          <w:rFonts w:ascii="Angsana New" w:hAnsi="Angsana New" w:cs="Angsana New"/>
          <w:sz w:val="28"/>
          <w:sz w:val="28"/>
          <w:szCs w:val="28"/>
        </w:rPr>
        <w:t>ครูอาจจะพบว่าการยกเลิกการฝึกแบบเดิมเป็นการยาก การประเมินรายทางย้ำระดับและการเรียนรู้ เราจะให้นักเรียนกำหนดเป้าหมายและกำกับความก้าวหน้าของตนเอง กระตุ้นให้คิดสร้างสรรค์ กล้าเสี่ยงและตั้งคำถาม โดยสรุปคือต้องการให้นักเรียนใส่ใจการเรียนรู้ของตนเอง สำหรับนักเรียนและครูบางคนนับเป็นก้าวกระโดดที่ยิ่งใหญ่</w:t>
      </w:r>
    </w:p>
    <w:p>
      <w:pPr>
        <w:pStyle w:val="NormalWeb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ห้องเรียนแบบเดิมที่เน้นการให้รางวัลจะเปิดโอกาสเพียงเล็กน้อยให้นักเรียนที่จะคิดถึงตนเองในฐานะของผู้เรียน </w:t>
      </w:r>
      <w:r>
        <w:rPr>
          <w:rFonts w:cs="Angsana New" w:ascii="Angsana New" w:hAnsi="Angsana New"/>
          <w:sz w:val="28"/>
          <w:szCs w:val="28"/>
        </w:rPr>
        <w:t xml:space="preserve">(learners) 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กกว่าเป็นเพียงนักเรียน </w:t>
      </w:r>
      <w:r>
        <w:rPr>
          <w:rFonts w:cs="Angsana New" w:ascii="Angsana New" w:hAnsi="Angsana New"/>
          <w:sz w:val="28"/>
          <w:szCs w:val="28"/>
        </w:rPr>
        <w:t>(students)</w:t>
      </w:r>
      <w:r>
        <w:rPr>
          <w:rFonts w:cs="Angsana New" w:ascii="Angsana New" w:hAnsi="Angsana New"/>
          <w:color w:val="0860A8"/>
          <w:sz w:val="28"/>
          <w:szCs w:val="28"/>
        </w:rPr>
        <w:t xml:space="preserve"> 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มื่อวัฒนธรรมของห้องเรียนเน้นการให้รางวัล คะแนนหรือการจัดลำดับห้องเรียน จากนั้นนักเรียนมองหาวิธีการที่จะได้คะแนนสูง ๆ มากกว่าเพื่อปรับปรุงการเรียนรู้ของตนเอง ผลกระทบจากรายงานฉบับหนึ่งคือ เมื่อนักเรียนมีตัวเลือก นักเรียนจะพยายามเลี่ยงภาระงานที่ยาก และยังใช้เวลาและพลังงานมองหาปมที่จะนำไปสู่ “คำตอบที่ถูกต้อง” นักเรียนหลายคนไม่เต็มใจที่จะตอบคำถามเพื่อหลีกเลี่ยงความกลัวจากความล้มเหลว </w:t>
      </w:r>
      <w:r>
        <w:rPr>
          <w:rFonts w:cs="Angsana New" w:ascii="Angsana New" w:hAnsi="Angsana New"/>
          <w:sz w:val="28"/>
          <w:szCs w:val="28"/>
        </w:rPr>
        <w:t xml:space="preserve">(Guskey, 2005) 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ะแนนจะไม่หายไปจากห้องเรียนเป็นส่วนใหญ่ แต่ครุสามารถลดความสำคัญให้น้อยลง หันไปเน้นที่คุณค่าภายในของการเรียนรู้ที่อยู่ในภาระงานและการประเมินตนเอง มากกว่าการทำภาระงานให้สำเร็จเสร็จสิ้น 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ถ้านักเรียนเข้าควบคุมการเรียนรู้ของตนเองนั้น ต้องการขั้นตอนและการสนับสนุนจากทักษะที่เฉพาะเจาะจง เช่น การทำงานร่วมมือประสานกัน การแก้ปัญหาและการคิดเชิงวิพากษ์ เช่นเดียวกับครูในการศึกษาของแบล๊ค ครูซึ่งใช้การประเมินรายทางอย่างมีประสิทธิภาพจำเป็นต้องขยายวิธีคิดเกี่ยวกับการเรียนรู้ของนักเรียน การสอนจะต้องลดการหยิบยื่นความรู้ที่เป็นเนื้อหาให้น้อยลงและให้แนวทางขั้นตอนของงานที่เปิดโอกาสให้นักเรียนได้ฝึกให้มากขึ้นและช่วยใหนักเรียนพัฒนาทักษะที่จำเป็นในศตวรรษ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>ของการกำกับตนเองและการทำงานร่วมมือประสานกัน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56:00Z</dcterms:created>
  <dc:creator>dkumarx</dc:creator>
  <dc:description/>
  <cp:keywords/>
  <dc:language>en-US</dc:language>
  <cp:lastModifiedBy>jpariasx</cp:lastModifiedBy>
  <dcterms:modified xsi:type="dcterms:W3CDTF">2008-08-29T06:59:00Z</dcterms:modified>
  <cp:revision>7</cp:revision>
  <dc:subject/>
  <dc:title>Assessing Projects: Successful Assessment </dc:title>
</cp:coreProperties>
</file>