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ประเภทของการประเมิน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วามน่าเชื่อถือ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เก็บรวบรวมข้อมูลการประเมินที่ดี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ครูทำการประเมินรายทางอย่างไม่เป็นทางการอยู่ตลอดเวลา เป็นธรรมชาติของมนุษย์ที่จะตัดสินคนและสถานการณ์ อย่างไรก็ตาม ส่วนใหญ่การตัดสินทำนองนี้เป็นไปแบบไร้สำนึก และผลลัพธ์หลายอย่างเป็นความเชื่อและความเข้าใจที่ผิด สำหรับข้อมูลที่รวบรวมจากการประเมินรายทางจะน่าเชื่อถือ จะต้องประเมินสิ่งที่ขอร้องให้ประเมินและเพื่อให้น่าเชื่อถือ จะต้องจัดเตรียมข้อมูลที่สามารถทำซ้ำได้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ที่น่าเชื่อถือมองที่ทักษะที่เจาะจง กลวิธีและความรู้อย่างถูกต้อง การตอบคำถามแบบปรนัยที่เกี่ยวกับการแก้ปัญหาทางคณิตศาสตร์ ยกตัวอย่างเช่น ไม่ได้ให้ข้อมูลที่แท้จริงว่านักเรียนแก้ปัญหาได้ดีเพียงใด การตอบคำถามเหล่านี้อย่างถูกต้องอาจแสดงให้เห็นว่านักเรียนจดจำวิธีใช้กลวิธีการแก้ปัญหา หรือแสดงให้เห็นว่ามีทักษะการคาดเดาที่พัฒนาแล้วเป็นอย่างดี แต่จะไม่แสดงว่านักเรียนปฏิบัติอย่างไรภายใต้สถานการณ์ที่มีการแก้ปัญหาตามสภาพจริง แทบจะไม่มีการประเมินที่ง่ายในการให้คะแนนสำหรับทักษะ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   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ติกกินส์ </w:t>
      </w:r>
      <w:r>
        <w:rPr>
          <w:rFonts w:cs="Angsana New" w:ascii="Angsana New" w:hAnsi="Angsana New"/>
          <w:sz w:val="28"/>
          <w:szCs w:val="28"/>
        </w:rPr>
        <w:t xml:space="preserve">(Stiggins,2004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ตือนว่า “เราไม่ได้ลงทุนเพื่อความแน่ใจในความถูกต้องของการประเมินในห้องเรียน ดังนั้นโอกาสของการประเมินที่ไม่ถูกต้องและการตัดสินใจที่ไม่มีประสิทธิภาพในทุกระดับจึงเพิ่มขึ้นอย่างชัดเจน” </w:t>
      </w:r>
      <w:r>
        <w:rPr>
          <w:rFonts w:cs="Angsana New" w:ascii="Angsana New" w:hAnsi="Angsana New"/>
          <w:sz w:val="28"/>
          <w:szCs w:val="28"/>
        </w:rPr>
        <w:t xml:space="preserve">(p. 25) </w:t>
      </w:r>
      <w:r>
        <w:rPr>
          <w:rFonts w:ascii="Angsana New" w:hAnsi="Angsana New" w:cs="Angsana New"/>
          <w:sz w:val="28"/>
          <w:sz w:val="28"/>
          <w:szCs w:val="28"/>
        </w:rPr>
        <w:t>เมื่อครูตัดสินใจเกี่ยวกับความรู้และความสามารถของนักเรียนเร็วเกินไปด้วยข้อมูลที่น้อยเกินไป ข้อสรุปของครูสามารถชะลอความเจริญเติบโตมากกว่าจะกระตุ้นให้เกิดขึ้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อารายสัน </w:t>
      </w:r>
      <w:r>
        <w:rPr>
          <w:rFonts w:cs="Angsana New" w:ascii="Angsana New" w:hAnsi="Angsana New"/>
          <w:sz w:val="28"/>
          <w:szCs w:val="28"/>
        </w:rPr>
        <w:t xml:space="preserve">(Araison, 2001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ธิบายการคุกคามบางอย่างต่อความถูกต้องไว้ว่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บบตายตัว การสรุปจากพื้นฐานความประทับใจส่วนตัวหรืออคติที่มีอยู่แล้ว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ผิดพลาดที่เป็นตรรกะ การประเมินความสามารถของนักเรียนตามคุณลักษณะที่ไม่เกี่ยวข้อง เช่น แต่งกายอย่างไร หรือความสำเร็จของวงศ์ตระกู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ารตัดสินเหล่านี้โดยปกติเป็นไปตามจิตไร้สำนึก และครูไม่ได้ตระหนักว่าได้ทำลงไป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ไม่เพียงพอ การตัดสินใจตามพื้นฐานจากการสังเกตการณ์เพียงครั้งเดียวหรือข้อมูลเพียงอย่างเดียว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ทำเป็นข้อสรุปทั่ว ๆ ไป ทึกทักว่าเมื่อนักเรียนประพฤติตัวอย่างหนึ่งในสถานการณ์แบบหนึ่ง ก็จะประพฤติอย่างเดียวกันในสถานการณ์อื่น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มูลที่รวบรวมเกี่ยวกับการปฏิบัติงานตามสภาพจริงจะต้องน่าเชื่อถือ ข้อมูลที่น่าเชื่อถือคือสม่ำเสมอและเป็นแบบอย่าง การประเมินการคิดของนักเรียนที่รวบรวมไว้ใด ๆ ก็ตาม ยกตัวอย่างเช่น วันก่อนวันหยุดยาว มีแนวโน้มที่จะไม่น่าเชื่อถือเพราะพฤติกรรมของนักเรียนถูกผูกมัดไว้กับแบบอย่างที่เป็นแบบแผน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ข้อมูลการประเมินเพื่อช่วยครูทำการสรุปที่เป็นประโยชน์นั้นจะต้องทั้งถูกต้อง คือแสดงบางสิ่งบางอย่างที่สำคัญ และน่าเชื่อถือ คือบางสิ่งบางอย่างที่เป็นปกติ นักวิจัยใช้คำว่า สามเส้า </w:t>
      </w:r>
      <w:r>
        <w:rPr>
          <w:rFonts w:cs="Angsana New" w:ascii="Angsana New" w:hAnsi="Angsana New"/>
          <w:sz w:val="28"/>
          <w:szCs w:val="28"/>
        </w:rPr>
        <w:t xml:space="preserve">(“triangulation”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อธิบายกระบวนการที่ใช้เพื่อทำการสรุปจากข้อมูล เช่นนักหนังสือพิมพ์แสวงหาหลักฐานมายืนยันก่อนที่จะพิมพ์หลักฐานทางอาชญากรรม ครูต้องการข้อมูลมากกว่าหนึ่งชิ้นก่อนที่จะทำการสรุปเกี่ยวกับความสามารถของนักเรียน แม้กระทั่งข้อสรุปจะต้องเป็นแนวโน้ม และเปิดรับข้อมูลที่ตรงกันข้าม ตัวอย่างเช่น ครูคนหนึ่งอาจเห็นว่าเด็กมีความลำบากในการทำข้อสรุปทั่ว ๆ ไปในโครงงานกลุ่มและในสมุดบันทึกการเรียนรู้ อย่างไรก็ตามหลังจากนั้นเด็กอาจแสดงให้เห็นว่าตัวเองสามารถทำข้อสรุปทั่วไปในสาระการเรียนรู้ที่แตกต่างกันได้ ครูสามารถทำข้อสรุปที่เป็นแนวโน้มถึงการไร้ความสามารถของนักเรียนในการสรุปว่าเกี่ยวข้องกับความรู้ในสาระใดสาระหนึ่งมีไม่เพียงพอ ซึ่งไม่เกี่ยวข้องกับความเชี่ยวชาญในการคิด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ครูส่วนใหญ่ตื่นตัวและคงความตระหนักในนักเรียนไว้อย่างต่อเนื่อง ครูไม่สามารถช่วยแต่สังเกตว่านักเรียนประพฤติอย่างไรและพูดว่าอะไร โชคไม่ดีที่พวกเขาแทบจะไม่พิจารณาการสังเกตแบบไม่เป็นทางการเหล่านี้ว่าเป็นการประเมินรายทางและไม่ได้บันทึกสิ่งที่เห็นในลักษณะที่เป็นระบบ การสังเกตประเภทนี้เมื่อใช้โดยปราศจากการวิเคราะห์ที่รอบคอบ สามารถส่งผลต่อแง่มุมที่เอนเอียงและการตัดสินใจที่ผิดพลาด เพราะไม่ได้พิจารณาข้อมูลที่เพียงพอ การสอนที่อยู่บนพื้นฐานข้อมูลที่รวบรวมไว้ด้วยวิธีการที่ไม่เป็นระบบหรือที่เสี่ยงสามารถกีดขวางความก้าวหน้าของนักเรียน การเก็บสะสมที่รอบคอบและการพิจารณาข้อมูลเกี่ยวกับนักเรียนได้มาจากการประเมินรายทางต้องใช้เวลาและการวางแผน แต่ผลของการประเมินลักษณะนี้ต่อการเรียนรู้และแรงจูงใจของนักเรียนนั้นคุ้มค่าต่อความพยายา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7:00Z</dcterms:created>
  <dc:creator>dkumarx</dc:creator>
  <dc:description/>
  <cp:keywords/>
  <dc:language>en-US</dc:language>
  <cp:lastModifiedBy>fasadazX</cp:lastModifiedBy>
  <dcterms:modified xsi:type="dcterms:W3CDTF">2008-08-28T08:26:00Z</dcterms:modified>
  <cp:revision>2</cp:revision>
  <dc:subject/>
  <dc:title>Assessing Projects: Types of Assessment </dc:title>
</cp:coreProperties>
</file>