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6"/>
          <w:szCs w:val="36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6"/>
          <w:sz w:val="36"/>
          <w:szCs w:val="36"/>
        </w:rPr>
        <w:t xml:space="preserve">สงครามโลกครั้งที่ </w:t>
      </w:r>
      <w:r>
        <w:rPr>
          <w:rStyle w:val="Supertitlebox"/>
          <w:rFonts w:cs="Angsana New" w:ascii="Angsana New" w:hAnsi="Angsana New"/>
          <w:b/>
          <w:sz w:val="36"/>
          <w:szCs w:val="36"/>
        </w:rPr>
        <w:t>1  </w:t>
      </w:r>
      <w:r>
        <w:rPr>
          <w:rFonts w:cs="Angsana New" w:ascii="Angsana New" w:hAnsi="Angsana New"/>
          <w:b/>
          <w:sz w:val="36"/>
          <w:szCs w:val="36"/>
        </w:rPr>
        <w:t xml:space="preserve"> </w:t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ูบริกหนังสือพิมพ์</w:t>
      </w:r>
    </w:p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/>
      </w:r>
    </w:p>
    <w:p>
      <w:pPr>
        <w:pStyle w:val="Normal"/>
        <w:ind w:left="-720" w:hanging="0"/>
        <w:rPr>
          <w:rFonts w:ascii="Angsana New" w:hAnsi="Angsana New" w:cs="Angsana New"/>
          <w:b/>
          <w:b/>
          <w:sz w:val="30"/>
          <w:szCs w:val="30"/>
        </w:rPr>
      </w:pPr>
      <w:r>
        <w:rPr>
          <w:rStyle w:val="Bodytext1"/>
          <w:rFonts w:ascii="Angsana New" w:hAnsi="Angsana New" w:cs="Angsana New"/>
          <w:b/>
          <w:b/>
          <w:sz w:val="30"/>
          <w:sz w:val="30"/>
          <w:szCs w:val="30"/>
        </w:rPr>
        <w:t xml:space="preserve">รูบริกหนังสือพิมพ์สงครามโลกครั้งที่ </w:t>
      </w:r>
      <w:r>
        <w:rPr>
          <w:rStyle w:val="Bodytext1"/>
          <w:rFonts w:cs="Angsana New" w:ascii="Angsana New" w:hAnsi="Angsana New"/>
          <w:b/>
          <w:sz w:val="30"/>
          <w:szCs w:val="30"/>
        </w:rPr>
        <w:t>1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tbl>
      <w:tblPr>
        <w:tblW w:w="6100" w:type="pct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4"/>
        <w:gridCol w:w="2348"/>
        <w:gridCol w:w="2283"/>
        <w:gridCol w:w="2285"/>
        <w:gridCol w:w="2460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ยื้อห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สาเหตุ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M.A.I.N.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ตอบสาเหตุ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.A.I.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สงครามโลกครั้งที่ 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้งสี่ประการจากมุมมองของประเทศต่าง ๆ หลายประเทศได้อย่างแจ่มแจ้ง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ตอบสาเหตุ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.A.I.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สงครามโลกครั้งที่ 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้งสี่ประการจากมุมมองอย่างน้อยสองประเทศ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ตอบบางส่วนของสาเหตุ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.A.I.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สงครามโลกครั้งที่ 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้งสี่ประการจากมากกว่าหนึ่งประเทศ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ราตอบสาเหตุ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M.A.I.N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องสงครามโลกครั้งที่ 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ั้งสี่ประการในลักษณะที่ผิวเผินและตื้น 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นื้อหา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ความเป็นหนึ่งเดียว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ประกอบทั้งหมดของหนังสือพิมพ์ของเราทุ่มเทให้กับรายละเอียดและคำอธิบายของลูกโซ่ที่ซับซ้อนของเหตุการณ์ที่เป็นผลลัพธ์ของสงครามโลก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ใหญ่ของส่วนประกอบของหนังสือพิมพ์ของเราทุ่มเทให้กับรายละเอียดและคำอธิบายของลูกโซ่ที่ซับซ้อนของเหตุการณ์ที่เป็นผลลัพธ์ของสงครามโลก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ายอย่างของส่วนประกอบของหนังสือพิมพ์ของเราเชื่อมโยงอย่างหลวมๆกับรายละเอียดและคำอธิบายของลูกโซ่ที่ซับซ้อนของเหตุการณ์ที่เป็นผลลัพธ์ของสงครามโลก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่วนใหญ่ของส่วนประกอบของหนังสือพิมพ์ของเราเชื่อมโยงอย่างหลวม ๆ กับรายละเอียดและคำอธิบายของลูกโซ่ที่ซับซ้อนของเหตุการณ์ที่เป็นผลลัพธ์ของสงครามโลกครั้ง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เนื้อหา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ข้อสรุป 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รายบุคคล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ความของฉันในหนังสือพิมพ์สังเคราะห์ข้อมูลจากแหล่งที่มาปฐมภูมิและทุติยภูมิที่หลากหลายเพื่อจัดทำข้อสรุปเกี่ยวกับมุมมองของประเทศต่าง ๆ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ความของฉันในหนังสือพิมพ์สังเคราะห์ข้อมูลจากแหล่งที่มาปฐมภูมิและทุติยภูมิเพื่อจัดทำข้อสรุปเกี่ยวกับมุมมองของประเทศต่าง ๆ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ความของฉันในหนังสือพิมพ์ส่วนใหญ่เป็นการทวนซ้ำข้อมูลจากแหล่งที่มาเพียงสองสามแห่ง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ทความของฉันในหนังสือพิมพ์พูดซ้ำข้อมูลจากแหล่งที่มาเพียงหนึ่งหรือสองแห่ง 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ส่วนประกอบของหนังสือพิมพ์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พิมพ์ของเราครอบคลุมส่วนประกอบที่กำหนดทั้งหมดและส่วนประกอบที่เป็นตัวเลือกอีกจำนวนมาก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พิมพ์ของเราครอบคลุมส่วนประกอบที่กำหนดทั้งหมดและอีกอย่างน้อยสองส่วนประกอบที่เป็นตัวเลือก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พิมพ์ของเราขาดส่วนประกอบที่กำหนดไว้อย่างน้อยหนึ่งส่วน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ังสือพิมพ์ของเราขาดส่วนประกอบที่กำหนดไว้มากกว่าหนึ่งส่วน 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เขียน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ลีลาการเขียน 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รายบุคคล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ขียนของฉันชัดเจน มีรายละเอียด น่าสนใจและเขียนในรูปแบบที่เหมาะสมกับวัตถุประสงค์ของบทความ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ขียนของฉันชัดเจน มีรายละเอียด และเขียนในรูปแบบที่เหมาะสมกับวัตถุประสงค์ของบทความ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ของฉันบางครั้งกำกวม สามารถคาดเดาได้และบ่อยครั้งไม่เหมาะสมกับวัตถุประสงค์ของบทความ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ของฉันสับสน ขาดรายละเอียดและไม่เหมาะสมกับวัตถุประสงค์ของบทความ 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เขียน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รูปแบบการเขียน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ของเราไม่มีข้อผิดพลาดในเรื่องการใช้อักษรตัวใหญ่ เครื่องหมายวรรคตอน การสะกดหรือการใช้ภาษา 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ของเราไม่มีข้อผิดพลาดในเรื่องการใช้อักษรตัวใหญ่ เครื่องหมายวรรคตอน การสะกดหรือการใช้ภาษาที่บิดเบือนจากความหมาย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ของเรามีข้อผิดพลาดบางอย่างในเรื่องการใช้อักษรตัวใหญ่ เครื่องหมายวรรคตอน การสะกดหรือการใช้ภาษาที่บิดเบือนจากความหมาย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ขียนของเรามีข้อผิดพลาดหลายอย่างในเรื่องการใช้อักษรตัวใหญ่ เครื่องหมายวรรคตอน การสะกดหรือการใช้ภาษาที่ผู้อ่านมีความลำบากในการเข้าใจความหมายของงานเขียน 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เขียน</w:t>
            </w:r>
            <w:r>
              <w:rPr>
                <w:rStyle w:val="StrongEmphasis"/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การอ้างอิง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การอ้างอิงที่มาของข้อมูลทั้งหมดที่กล่าวถึงหรือกล่าวซ้ำได้อย่างถูกต้อง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ดยทั่วไป มีการอ้างอิงที่มาของข้อมูลทั้งหมดที่กล่าวถึงหรือกล่าวซ้ำได้อย่างถูกต้อง มีข้อผิดพลาดเพียงเล็กน้อย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างครั้งไม่มีการอ้างอิงที่มาของข้อมูลที่กล่าวถึงหรือกล่าวซ้ำหรืออ้างถึงแต่ไม่ถูกต้อง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่อยครั้งไม่มีการอ้างอิงที่มาของข้อมูลที่กล่าวถึงหรือกล่าวซ้ำหรืออ้างถึงแต่ไม่ถูกต้อง 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วางหน้ากระดาษและการออกแบบ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จัดวางหน้ากระดาษและส่วนประกอบด้านกราฟิกของหนังสือพิมพ์จัดเรียบเรียงด้วยวิธีการที่เสริมความหมาย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วางหน้ากระดาษของหนังสือพิมพ์เป็นลำดับและดึงดูดความสนใจ 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วางหน้ากระดาษของหนังสือพิมพ์บางครั้งสับสน และส่วนประกอบด้านกราฟิกแตกต่างกัน เช่นตัวอักษร เส้นและกล่อง บางครั้งเบี่ยงเบนจากความหมาย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ัดวางหน้ากระดาษของหนังสือพิมพ์สับสน และส่วนประกอบด้านกราฟิกแตกต่างกัน เช่นตัวอักษร เส้นและกล่อง บ่อยครั้งที่เบี่ยงเบนจากความหมาย 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 xml:space="preserve">ภาพถ่าย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ัดเลือกภาพถ่ายและจัดวางเพื่อเสริมวัตถุประสงค์ของหนังสือพิมพ์และมีคำบรรยายภาพที่เหมาะสมและเชิญชวนผู้อ่าน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ถ่ายเสริมวัตถุประสงค์ของหนังสือพิมพ์และมีคำบรรยายภาพที่เหมาะสม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พถ่ายบางครั้งเชื่อมโยงกับวัตถุประสงค์ของหนังสือพิมพ์เพียงผิวเผินและคำบรรยายภาพอาจจะไม่เหมาะสมหรือไม่ถูกต้อง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ำบรรยายภาพไม่ตรงกับภาพถ่ายและบ่อยครั้งเบี่ยงเบนจากวัตถุประสงค์ของหนังสือพิมพ์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0:00Z</dcterms:created>
  <dc:creator>Margaret Ann Grant</dc:creator>
  <dc:description/>
  <cp:keywords/>
  <dc:language>en-US</dc:language>
  <cp:lastModifiedBy>jpariasx</cp:lastModifiedBy>
  <dcterms:modified xsi:type="dcterms:W3CDTF">2008-09-10T09:09:00Z</dcterms:modified>
  <cp:revision>5</cp:revision>
  <dc:subject/>
  <dc:title>Peer Assessment Collaboration Rubric</dc:title>
</cp:coreProperties>
</file>