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vanish/>
          <w:sz w:val="32"/>
          <w:szCs w:val="32"/>
        </w:rPr>
      </w:pPr>
      <w:r>
        <w:rPr>
          <w:rFonts w:cs="Angsana New" w:ascii="Angsana New" w:hAnsi="Angsana New"/>
          <w:b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vanish/>
          <w:sz w:val="32"/>
          <w:szCs w:val="32"/>
        </w:rPr>
      </w:pPr>
      <w:r>
        <w:rPr>
          <w:rFonts w:cs="Angsana New" w:ascii="Angsana New" w:hAnsi="Angsana New"/>
          <w:b/>
          <w:vanish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งครามโลกครั้งที่ </w:t>
      </w:r>
      <w:r>
        <w:rPr>
          <w:rFonts w:cs="Angsana New" w:ascii="Angsana New" w:hAnsi="Angsana New"/>
          <w:b/>
          <w:sz w:val="32"/>
          <w:szCs w:val="32"/>
        </w:rPr>
        <w:t xml:space="preserve">1  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>รูบริกงาน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ูบริกงานนำเสนอการโฆษณาชวนเชื่อในเรื่องสงครามโลกครั้งที่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3"/>
        <w:gridCol w:w="2137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แก่นเรื่อง 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(theme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มีหัวข้อที่ดึงดูดให้มีส่วนร่วมและสไลด์เปิดที่อธิบายแก่นของเรื่องที่ให้ผู้ฟังเข้ามีส่วน การนำเสนอทั้งหมดเป็นเรื่องเดียวกัน และพูดบางอย่างที่สำคัญเกี่ยวกับการโฆษณาชวนเชื่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มีหัวข้อและสไลด์เปิดที่สะท้อนถึงแก่นของเรื่องที่ การนำเสนอทั้งหมดเป็นเรื่องเดียวกัน และพูดบางอย่างที่สำคัญเกี่ยวกับการโฆษณาชวนเ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มีหัวข้อที่สามารถคาดเดาได้และมีสไลด์เปิ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ไม่มีหัวข้อหรือแก่นเรื่อง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วิเคราะห์ตัวอย่างจำนวนมากของการโฆษณาชวนเชื่อใน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แบบที่แตกต่าง เช่นโปสเตอร์ ดนตรี สุนทรพจน์หรือใบปลิว จากประเทศต่าง ๆ ทั้งสองฝ่ายของสงครามเพื่อความหลากหลายของวัตถุประสงค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วิเคราะห์ตัวอย่างบางอย่างของการโฆษณาชวนเชื่อใน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แบบที่แตกต่าง จากมากกว่าหนึ่งประเทศ</w:t>
            </w:r>
          </w:p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โฆษณาที่ฉันวิเคราะห์โดยทั่วไปเป็นประเภทเดียวกันและส่วนใหญ่มาจากประเทศเดีย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โฆษณาที่ฉันวิเคราะห์เป็นประเภทเดียวกันทั้งหมดหรือทั้งหมดมาจากประเทศเดียวกัน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วิเคราะห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ิเคราะห์ส่วนประกอบที่หลากหลายของการโฆษณาชวนเชื่อแต่ละชิ้น อธิบายวัตถุประสงค์และบริบทของการโฆษณา ระบุเครื่องมือที่ใช้ได้อย่างถูกต้อง และประเมินความมีประสิทธิภา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วิเคราะห์การโฆษณาชวนเชื่อแต่ละชิ้น อธิบายวัตถุประสงค์ และ ระบุเครื่องมือที่ใช้ได้อย่างถูกต้อ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วิเคราะห์การโฆษณาชวนเชื่อแต่ละชิ้น และ ระบุเครื่องมือที่ใช้ได้อย่างถูกต้อง  แต่การวิเคราะห์ของฉันอาจไม่ถูกต้องหรือเรียบง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การวิเคราะห์ผิวเผินของการโฆษณาชวนเชื่อแต่ละชิ้น และ ระบุเครื่องมือที่ใช้ได้อย่างไม่ถูกต้อง  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ารสรุป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ังเคราะห์สิ่งที่ได้เรียนรู้เกี่ยวกับความขัดแย้งตลอดประวัติศาสตร์ บุคคลสำคัญ สถานที่และเหตุการณ์ของ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หตุผลซึ่งจูงใจประเทศต่าง ๆ เข้าร่วมสงคราม เพื่อจัดทำข้อสรุปที่เฉพาะเจาะจงเกี่ยวกับบทบาทที่การโฆษณามีในสงครา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ังเคราะห์ข้อมูลจากแหล่งต่าง ๆ เพื่อจัดทำข้อสรุปที่สมเหตุผลเกี่ยวกับบทบาทของการโฆษณาชวนเชื่อที่มีในสงครา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จัดทำข้อสรุปที่ชัดเจนและสามารถคาดเดาได้เกี่ยวกับบทบาทของการโฆษณาชวนเชื่อที่มีในสงคร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ซ้ำหรือกล่าวซ้ำข้อคิดเห็นของคนอื่นเกี่ยวกับบทบาทของการโฆษณาชวนเชื่อที่มีในสงคราม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ลีลาการเขีย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ลีลาการเขียนที่เหมาะสมในงานนำเสนอ จัดเรียบเรียงข้อมูลด้วยหัวข้อ หัวข้อย่อยและรายการย่อยพร้อมโครงสร้างที่ขนานกันเพื่อที่จะสื่อข้อมูลที่เหมาะสมด้วยคำน้อยเพียงไม่กี่คำเท่าที่จะเป็นไปได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ลีลาการเขียนที่เหมาะสมในงานนำเสนอ การใช้หัวข้อ หัวข้อย่อยและรายการย่อยเพื่อสื่อข้อมูลอย่างมีประสิทธิ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ที่จะใช้ลีลาการเขียนที่เหมาะสมในงานนำเสนอ แต่บ่อยครั้งข้อมูลสับสน ใช้คำมากเกินไปหรือยากที่จะค้นห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ลีลาการเขียนในงานนำเสนอ และยากสำหรับผู้ชมที่จะเข้าใจสิ่งที่ฉันกำลังพู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ในงานนำเสนอไม่มีข้อผิดพลาดในเรื่องการสะกด เครื่องหมายวรรคตอน การใช้อักษรตัวใหญ่หรือการใช้ภาษา เว้นเสียแต่ใช้อย่างเจตนาเพื่อกระตุ้นความหมา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ในงานนำเสนอไม่มีข้อผิดพลาดในเรื่องการสะกด เครื่องหมายวรรคตอน การใช้อักษรตัวใหญ่หรือการใช้ภาษาที่เบี่ยงเบนความ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ในงานนำเสนอมีข้อผิดพลาดบางอย่างในเรื่องการสะกด เครื่องหมายวรรคตอน การใช้อักษรตัวใหญ่หรือการใช้ภาษาที่เบี่ยงเบนความ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ในงานนำเสนอมีข้อผิดพลาดหลายอย่างในเรื่องการสะกด เครื่องหมายวรรคตอน การใช้อักษรตัวใหญ่หรือการใช้ภาษาซึ่งยากที่จะเข้าใ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ราฟิกและเทคนิคพิเศษ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ุณลักษณะงานนำเสนอที่หลากหลายเช่นการเปลี่ยนสไลด์ ภาพเคลื่อนไหวและเสียง ควบคู่ไปกับกราฟิกที่เหมาะสมเพื่อสนับสนุนแก่นเรื่องของงานนำเสน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ุณลักษณะงานนำเสนอที่หลากหลายในวิธีการที่ไม่เบี่ยงเบนจากแก่นของเรื่องของงานนำเสน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คุณลักษณะงานนำเสนอที่ฉันใช้เบี่ยงเบนจากความหมายของงานนำเสน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ใช้คุณลักษณะงานนำเสนอหรือที่ฉันใช้มากเกินกว่าสิ่งที่ฉันกำลังพูด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นำเสนอ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พอดีกับ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อยู่ใ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ยาวหรือสั้นเกินไปเล็ก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สั้นเกินไปหรือยาวเกินกว่าที่จะนำเสนอเสร็จภายในเวลาที่กำหน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นำเสนอ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พูดในที่สาธารณ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ริ่มงานนำเสนอด้วยบทนำ ส่งท้ายด้วยข้อสรุปและมีสไลด์พร้อมด้วยข้อแนะนำที่เหมาะสม ตรงประเด็นซึ่งสนับสนุนความหมายของงานนำเสน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ริ่มงานนำเสนอด้วยบทนำ ส่งท้ายด้วยข้อสรุปและมีสไลด์พร้อมด้วยข้อแนะนำที่เหมาะสม ตรง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แค่อ่านสไลด์และเสนอข้อแนะนำที่ตรงประเด็นสองสามอย่า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แค่สไลด์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2:00Z</dcterms:created>
  <dc:creator>Margaret Ann Grant</dc:creator>
  <dc:description/>
  <cp:keywords/>
  <dc:language>en-US</dc:language>
  <cp:lastModifiedBy>jpariasx</cp:lastModifiedBy>
  <dcterms:modified xsi:type="dcterms:W3CDTF">2008-09-11T01:24:00Z</dcterms:modified>
  <cp:revision>6</cp:revision>
  <dc:subject/>
  <dc:title>Peer Assessment Collaboration Rubric</dc:title>
</cp:coreProperties>
</file>