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ห้องแล็บที่ปรับระดับห้องที่หนึ่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color w:val="0860A8"/>
          <w:sz w:val="28"/>
          <w:szCs w:val="28"/>
        </w:rPr>
      </w:pPr>
      <w:r>
        <w:rPr>
          <w:rFonts w:cs="Angsana New" w:ascii="Angsana New" w:hAnsi="Angsana New"/>
          <w:b/>
          <w:color w:val="0860A8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ห้องแลปศึกษาของเหลว </w:t>
      </w:r>
      <w:r>
        <w:rPr>
          <w:rFonts w:cs="Angsana New" w:ascii="Angsana New" w:hAnsi="Angsana New"/>
          <w:b/>
          <w:sz w:val="28"/>
          <w:szCs w:val="28"/>
        </w:rPr>
        <w:t xml:space="preserve">(Slime) -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ปรับตัวระดับ </w:t>
      </w:r>
      <w:r>
        <w:rPr>
          <w:rFonts w:cs="Angsana New" w:ascii="Angsana New" w:hAnsi="Angsana New"/>
          <w:b/>
          <w:sz w:val="28"/>
          <w:szCs w:val="28"/>
        </w:rPr>
        <w:t xml:space="preserve">1 </w:t>
        <w:br/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้องแลปมีลักษณะคล้ายห้องแลปจริงทุกประการ นอกจากมีสื่อสนับสนุนการเรียนสำหรับนักเรียนที่มีปัญหาการเรียนรู้ระดับกลาง วัตถุประสงค์การเรียนรู้หลักเหมือนกันประเมินด้วยการประเมินข้างล่างนี้ เพียงแต่มีการเตรียมองค์ประกอบและคำถามมากขึ้น เกณฑ์การให้คะแนนและรูบริกเหมือนกันนอกเสียจากส่วนของการจัดองค์ประกอบที่ไม่สามารถประเมินได้</w:t>
      </w:r>
      <w:r>
        <w:rPr>
          <w:rFonts w:cs="Angsana New" w:ascii="Angsana New" w:hAnsi="Angsana New"/>
          <w:sz w:val="28"/>
          <w:szCs w:val="28"/>
        </w:rPr>
        <w:t xml:space="preserve">) </w:t>
        <w:br/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อนเริ่ม 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1715"/>
        <w:gridCol w:w="2340"/>
        <w:gridCol w:w="3703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กายภา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เคมีที่คาดการณ์ไว้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วัดมวล ปริมาตร และความหนาแน่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ำฉลากตัวเล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งแป้งสีขาว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3"/>
              <w:gridCol w:w="1443"/>
            </w:tblGrid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ลบ ภาชนะ </w:t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   </w:t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6"/>
            </w:tblGrid>
            <w:tr>
              <w:trPr/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ระดั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แสดงสูตรที่คิดขึ้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ว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4"/>
              <w:gridCol w:w="1442"/>
            </w:tblGrid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6"/>
            </w:tblGrid>
            <w:tr>
              <w:trPr/>
              <w:tc>
                <w:tcPr>
                  <w:tcW w:w="3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ระดั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 </w:t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แสดงสูตรที่คิดขึ้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4"/>
              <w:gridCol w:w="1442"/>
            </w:tblGrid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ลบ ภาชนะ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6"/>
            </w:tblGrid>
            <w:tr>
              <w:trPr/>
              <w:tc>
                <w:tcPr>
                  <w:tcW w:w="3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ระดั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  </w:t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แสดงสูตรที่คิดขึ้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ะหว่าง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1789"/>
        <w:gridCol w:w="1932"/>
        <w:gridCol w:w="3660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กายภา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กายภาพ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าดการณ์ไว้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วัตมวล ระดับ ความหนาแน่นและอุณหภูมิ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วและน้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8"/>
              <w:gridCol w:w="1426"/>
            </w:tblGrid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ระดั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แสดงสูตรที่คิดขึ้น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)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ณหภูมิ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และน้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8"/>
              <w:gridCol w:w="1426"/>
            </w:tblGrid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ระดั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แสดงสูตรที่คิดขึ้น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)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ณหภูมิ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าดคะเนของก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ดสอบถังน้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ข้อสรุปสำหรับการทดสอบครั้งนี้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8"/>
              <w:gridCol w:w="1426"/>
            </w:tblGrid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ระดับ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แสดงสูตรที่คิดขึ้น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)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ณหภูมิ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80008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800080"/>
          <w:sz w:val="28"/>
          <w:sz w:val="28"/>
          <w:szCs w:val="28"/>
        </w:rPr>
        <w:t>หลัง</w:t>
      </w:r>
      <w:r>
        <w:rPr>
          <w:rFonts w:cs="Angsana New" w:ascii="Angsana New" w:hAnsi="Angsana New"/>
          <w:b/>
          <w:bCs/>
          <w:color w:val="800080"/>
          <w:sz w:val="28"/>
          <w:szCs w:val="28"/>
        </w:rPr>
        <w:br/>
      </w:r>
      <w:r>
        <w:rPr>
          <w:rFonts w:ascii="Angsana New" w:hAnsi="Angsana New" w:cs="Angsana New"/>
          <w:color w:val="800080"/>
          <w:sz w:val="28"/>
          <w:sz w:val="28"/>
          <w:szCs w:val="28"/>
        </w:rPr>
        <w:t xml:space="preserve">ตอบด้วยประโยคสมบูรณ์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8339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ัมพันธ์ระหว่างมวล ระดับและความหนาแน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ังเกตการณ์เกี่ยวกับพลังงานความร้อนของสส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้าประโยคเกี่ยวกับข้อมูลใน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ทั้งหมดเหมือนกันใช่หรือไม่ พิจารณาข้อมูลของกลุ่มที่แสดงอย่างชัดเจนและอธิบายว่าทำไมคุณคิดว่าข้อมูลประเภทนั้นแตกต่างจากข้อมูลอื่นของกลุ่ม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96"/>
            </w:tblGrid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.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.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3.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4.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ภูมิช่วยคุณวิเคราะห์ข้อมูลได้อย่างไ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กราฟหรือแผนภูมิด้วยตารางทำการสองชิ้น อธิบายการตีความของแต่ละชิ้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96"/>
            </w:tblGrid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การตีความกราฟหรือแผนภูมิที่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 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            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การตีความกราฟหรือแผนภูมิที่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ใช้ข้อมูลของคุณ วิเคราะห์ความแตกต่างระหว่างมวล ระดับ ความหนาแน่น และอุณหภูมิก่อน ระหว่างและหลัง สิ่งเหล่านั้นเปลี่ยนแปลงหรือไม่เปลี่ยนแปลงอย่างไ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การเปลี่ยนแปลงทางกายภาพและทางเคมีที่เกิดขึ้นในห้องแลป</w:t>
            </w:r>
            <w:r>
              <w:rPr>
                <w:rFonts w:cs="Angsana New" w:ascii="Angsana New" w:hAnsi="Angsana New"/>
                <w:sz w:val="28"/>
                <w:szCs w:val="28"/>
              </w:rPr>
              <w:t>:   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การเปลี่ยนแปลงของอุณหภูมิที่เกิดขึ้นในห้องแลป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งเกตการณ์สาธิตของครูในเรื่องคุณสมบัติทางเคมี การคาดคะเนถูกต้องใช่หรือไม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าดคะเนใดที่ถูกต้องและอันใดที่ไม่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ล่องแนวคิดรวบยอด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6"/>
        <w:gridCol w:w="4684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กล่องแนวคิดรวบยอด – เป็นทางเลือกสำหรับระดับนี้ แต่จำเป็นอย่างยิ่งสำหรับระดับ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2 .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เตื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ะปนกันระหว่างคุณสมบัติทางกายภาพและทางเคมี ไว้ด้วยกัน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นียว เป็นพิษ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ลุกไหม้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จุดไฟติด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หลวที่ไร้รูปทร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รสังเคราะห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วลที่แบ่งโดยปริมา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ทางเคมีที่ดูดซับความร้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กิริยาทางเคมีที่เกิดความร้อน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ผิ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วลส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มาต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ณหภูมิ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ิต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ั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ิ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ูดซึ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ทางกายภาพ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ทางเคมี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หนาแน่นของน้ำเท่า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หลว ของแข็ง กาซ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ผส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แก้ไข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้อต่างชนิดก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้อเดียวก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ื่อนำไฟฟ้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น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ดึงได้ยืด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ีเป็นแผ่นบาง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ตีออกเป็นแผ่นบางหรือรูปร่าง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ยืดหยุ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รูพรุ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ซึมผ่าน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ร่งใส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ร่งแส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ึบแส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กตัวหรือสลายตัวได้โดยกระบวนการทางชีวภาพ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นำหน้า – “ไม่”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ทางกายภาพ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ทางเคม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6:00Z</dcterms:created>
  <dc:creator>Maves-Theresa</dc:creator>
  <dc:description/>
  <cp:keywords/>
  <dc:language>en-US</dc:language>
  <cp:lastModifiedBy>jpariasx</cp:lastModifiedBy>
  <dcterms:modified xsi:type="dcterms:W3CDTF">2008-09-10T01:31:00Z</dcterms:modified>
  <cp:revision>17</cp:revision>
  <dc:subject/>
  <dc:title>Slime Lab Instructions: recreating the accident</dc:title>
</cp:coreProperties>
</file>