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ห้องแล็บที่ปรับระดับห้องที่สอง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การปรับตัวระดับ </w:t>
      </w:r>
      <w:r>
        <w:rPr>
          <w:rFonts w:cs="Angsana New" w:ascii="Angsana New" w:hAnsi="Angsana New"/>
          <w:b/>
          <w:sz w:val="30"/>
          <w:szCs w:val="30"/>
        </w:rPr>
        <w:t xml:space="preserve">2 – </w:t>
      </w: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ห้องแลปของเหลว </w:t>
      </w:r>
      <w:r>
        <w:rPr>
          <w:rFonts w:cs="Angsana New" w:ascii="Angsana New" w:hAnsi="Angsana New"/>
          <w:b/>
          <w:sz w:val="30"/>
          <w:szCs w:val="30"/>
        </w:rPr>
        <w:t>(Slime)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ห้องแลปนี้ดัดแปลงสำหรับนักเรียนที่มีปัญหาการเรียนรู้ระดับปานกลาง แนวคิดรวบยอดบางอย่างลดลงและภาระงานบางอย่างตัดออก เพื่อให้บรรลุตามวัตถุประสงค์การเรียนรู้หลักส่วนใหญ่ แต่ยังจัดเตรียมสื่อสนับสนุนหน่วยการเรียนรู้ไว้ให้ เกณฑ์การให้คะแนนควรดัดแปลงเพื่อให้สะท้อนการปรับตัว รูบริกยังคงเหมือนเดิมยกเว้นการจัดองค์ประกอบที่ไม่สามารถใช้ได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เริ่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ังเกตสสารในถาดในห้องแลป เขียนคุณสมบัติทางกายภาพของแต่ละสสารที่สังเกตเห็นและหรือวัดได้ให้มากที่ส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5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าดเดาคุณสมบัติทางเคมีของแต่ละสส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1734"/>
        <w:gridCol w:w="2335"/>
        <w:gridCol w:w="3736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กายภาพ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สมบัติทางเคมีที่คาดคะเนได้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วัดมวล ปริมานและความหนาแน่น เขียนเป็นฉลากตัวเลขไว้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งแป้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83"/>
              <w:gridCol w:w="1456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ลบ ภาชนะ 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   </w:t>
                  </w:r>
                </w:p>
              </w:tc>
              <w:tc>
                <w:tcPr>
                  <w:tcW w:w="14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9"/>
            </w:tblGrid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ปริมาตร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=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3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/ 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= _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</w:t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ว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83"/>
              <w:gridCol w:w="1456"/>
            </w:tblGrid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 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  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9"/>
            </w:tblGrid>
            <w:tr>
              <w:trPr/>
              <w:tc>
                <w:tcPr>
                  <w:tcW w:w="36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639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6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ปริมาตร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=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</w:p>
              </w:tc>
            </w:tr>
            <w:tr>
              <w:trPr/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  <w:t>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/ 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 = _________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. </w:t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83"/>
              <w:gridCol w:w="1456"/>
            </w:tblGrid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  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39"/>
            </w:tblGrid>
            <w:tr>
              <w:trPr/>
              <w:tc>
                <w:tcPr>
                  <w:tcW w:w="36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 </w:t>
                  </w:r>
                </w:p>
              </w:tc>
            </w:tr>
            <w:tr>
              <w:trPr/>
              <w:tc>
                <w:tcPr>
                  <w:tcW w:w="3639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36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ปริมาตร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=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ความหนาแน่น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________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/ ________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 = _________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Angsana New" w:hAnsi="Angsana New" w:cs="Angsana New"/>
                      <w:color w:val="000000"/>
                      <w:sz w:val="28"/>
                      <w:sz w:val="28"/>
                      <w:szCs w:val="28"/>
                    </w:rPr>
                    <w:t>มล</w:t>
                  </w:r>
                  <w:r>
                    <w:rPr>
                      <w:rFonts w:cs="Angsana New" w:ascii="Angsana New" w:hAnsi="Angsana New"/>
                      <w:color w:val="000000"/>
                      <w:sz w:val="28"/>
                      <w:szCs w:val="28"/>
                    </w:rPr>
                    <w:t>.</w:t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ะหว่าง</w:t>
      </w:r>
      <w:r>
        <w:rPr>
          <w:rFonts w:ascii="Angsana New" w:hAnsi="Angsana New" w:cs="Angsana New"/>
          <w:color w:val="0860A8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ำน้ำ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สมรวมกับกาว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ถ้วย </w:t>
      </w:r>
      <w:r>
        <w:rPr>
          <w:rFonts w:cs="Angsana New" w:ascii="Angsana New" w:hAnsi="Angsana New"/>
          <w:sz w:val="28"/>
          <w:szCs w:val="28"/>
        </w:rPr>
        <w:t xml:space="preserve">a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สมจนเป็นเนื้อเดียวกั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ำผงโบแร๊กซ์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สมรวมกับน้ำ </w:t>
      </w:r>
      <w:r>
        <w:rPr>
          <w:rFonts w:cs="Angsana New" w:ascii="Angsana New" w:hAnsi="Angsana New"/>
          <w:sz w:val="28"/>
          <w:szCs w:val="28"/>
        </w:rPr>
        <w:t xml:space="preserve">50 </w:t>
      </w:r>
      <w:r>
        <w:rPr>
          <w:rFonts w:ascii="Angsana New" w:hAnsi="Angsana New" w:cs="Angsana New"/>
          <w:sz w:val="28"/>
          <w:sz w:val="28"/>
          <w:szCs w:val="28"/>
        </w:rPr>
        <w:t>ม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ถ้วย </w:t>
      </w:r>
      <w:r>
        <w:rPr>
          <w:rFonts w:cs="Angsana New" w:ascii="Angsana New" w:hAnsi="Angsana New"/>
          <w:sz w:val="28"/>
          <w:szCs w:val="28"/>
        </w:rPr>
        <w:t xml:space="preserve">b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จนละลายเข้ากั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าดเดาว่าอะไรจะเกิดขึ้นเวลาที่ผสมสสารทั้งสองเข้าด้วยก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วย “</w:t>
      </w:r>
      <w:r>
        <w:rPr>
          <w:rFonts w:cs="Angsana New" w:ascii="Angsana New" w:hAnsi="Angsana New"/>
          <w:sz w:val="28"/>
          <w:szCs w:val="28"/>
        </w:rPr>
        <w:t xml:space="preserve">a” </w:t>
      </w:r>
      <w:r>
        <w:rPr>
          <w:rFonts w:ascii="Angsana New" w:hAnsi="Angsana New" w:cs="Angsana New"/>
          <w:sz w:val="28"/>
          <w:sz w:val="28"/>
          <w:szCs w:val="28"/>
        </w:rPr>
        <w:t>หรือ “</w:t>
      </w:r>
      <w:r>
        <w:rPr>
          <w:rFonts w:cs="Angsana New" w:ascii="Angsana New" w:hAnsi="Angsana New"/>
          <w:sz w:val="28"/>
          <w:szCs w:val="28"/>
        </w:rPr>
        <w:t xml:space="preserve">b”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อย ๆ เทโบแร๊กซ์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้ำลงในกาว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น้ำ คนอย่างต่อเนื่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ทสารที่ได้ลงในแก้ว และนวดกับฝ่าม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ังเกตคุณสมบัติและคุณลักษณะของสารที่ได้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/>
      </w:pPr>
      <w:r>
        <w:rPr>
          <w:rFonts w:ascii="Angsana New" w:hAnsi="Angsana New" w:cs="Angsana New"/>
          <w:sz w:val="28"/>
          <w:sz w:val="28"/>
          <w:szCs w:val="28"/>
        </w:rPr>
        <w:t>ทำรายการคุณสมบัติทางกายภาพที่ได้ใหม่ รวมทั้งมวล ปริมาตรและความหนาแน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าดคะเนคุณสมบัติทางเคม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รูจะยืนยันการคาดคะเนในภายหลังขณะที่ทำการสาธิต – ซึ่งจะไม่ทดสอบในขณะนี้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ห้ข้อมูลของคุณสมบัติทั้งหมดที่วัดได้กับผู้ช่วยหรือครูเพื่อบันทึกลงในตารางทำการของห้องเรีย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1675"/>
        <w:gridCol w:w="2107"/>
        <w:gridCol w:w="3835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การคาดคะเนสำหรับก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เวลาที่ผสมก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  <w:br/>
              <w:t>.</w:t>
            </w:r>
          </w:p>
        </w:tc>
      </w:tr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ีบไล่อากาศออกจากถุงและนำไปจุ่มลงในถังน้ำ คุณสังเกตเห็นอะไรและสิ่งนั้นหมายความว่าอะไ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  <w:br/>
              <w:t>.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บแร๊กซ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23"/>
              <w:gridCol w:w="1484"/>
            </w:tblGrid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มวลของภาชนะ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สสาร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ลบ ภาชนะ  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มวลขั้นสุดท้าย   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vanish/>
                <w:sz w:val="28"/>
                <w:szCs w:val="28"/>
              </w:rPr>
            </w:pPr>
            <w:r>
              <w:rPr>
                <w:rFonts w:cs="Angsana New" w:ascii="Angsana New" w:hAnsi="Angsana New"/>
                <w:vanish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07"/>
            </w:tblGrid>
            <w:tr>
              <w:trPr/>
              <w:tc>
                <w:tcPr>
                  <w:tcW w:w="3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</w: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ปริมาตร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วล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ต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นาแน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>________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 / ________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</w:t>
            </w:r>
            <w:r>
              <w:rPr>
                <w:rFonts w:cs="Angsana New" w:ascii="Angsana New" w:hAnsi="Angsana New"/>
                <w:sz w:val="28"/>
                <w:szCs w:val="28"/>
              </w:rPr>
              <w:t>. = _________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ลัง 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ิเคราะห์ข้อมูลบนแผนภูมิของห้อง – ตอบด้วยประโยคสมบูรณ์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 xml:space="preserve">ครูแจกจ่ายแผนภูมิของห้องพร้อมข้อมูลที่สามารถวัดได้ทั้งหมด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อุณหภูมิ ปริมาตรและความหนาแน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"/>
        <w:gridCol w:w="8339"/>
      </w:tblGrid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  <w:r>
              <w:rPr>
                <w:rFonts w:cs="Angsana New" w:ascii="Angsana New" w:hAnsi="Angsana New"/>
                <w:color w:val="0860A8"/>
                <w:sz w:val="28"/>
                <w:szCs w:val="28"/>
              </w:rPr>
              <w:t>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ัมพันธ์ระหว่างมวล ปริมาตรและความหนาแน่นที่คุณสังเกตได้คืออะไ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860A8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  <w:r>
              <w:rPr>
                <w:rFonts w:cs="Angsana New" w:ascii="Angsana New" w:hAnsi="Angsana New"/>
                <w:color w:val="0860A8"/>
                <w:sz w:val="28"/>
                <w:szCs w:val="28"/>
              </w:rPr>
              <w:t>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ังเกตเห็นอะไรเกี่ยวกับพลังงานความร้อนของสา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860A8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  <w:r>
              <w:rPr>
                <w:rFonts w:cs="Angsana New" w:ascii="Angsana New" w:hAnsi="Angsana New"/>
                <w:color w:val="0860A8"/>
                <w:sz w:val="28"/>
                <w:szCs w:val="28"/>
              </w:rPr>
              <w:t>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มประโยคเกี่ยวกับข้อมูลในแผนภูม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ทั้งหมดเหมือนกันใช่หรือไม่ พิจารณาข้อมูลของกลุ่มที่แสดงอย่างชัดเจนและอธิบายว่าทำไมคุณคิดว่าข้อมูลประเภทนั้นแตกต่างจากข้อมูลอื่นของกลุ่ม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6"/>
            </w:tblGrid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color w:val="0860A8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</w:t>
                  </w:r>
                  <w:r>
                    <w:rPr>
                      <w:rFonts w:cs="Angsana New" w:ascii="Angsana New" w:hAnsi="Angsana New"/>
                      <w:color w:val="0860A8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color w:val="0860A8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2</w:t>
                  </w:r>
                  <w:r>
                    <w:rPr>
                      <w:rFonts w:cs="Angsana New" w:ascii="Angsana New" w:hAnsi="Angsana New"/>
                      <w:color w:val="0860A8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8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ngsana New" w:hAnsi="Angsana New" w:cs="Angsana New"/>
                      <w:color w:val="0860A8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3</w:t>
                  </w:r>
                  <w:r>
                    <w:rPr>
                      <w:rFonts w:cs="Angsana New" w:ascii="Angsana New" w:hAnsi="Angsana New"/>
                      <w:color w:val="0860A8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860A8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  <w:r>
              <w:rPr>
                <w:rFonts w:cs="Angsana New" w:ascii="Angsana New" w:hAnsi="Angsana New"/>
                <w:color w:val="0860A8"/>
                <w:sz w:val="28"/>
                <w:szCs w:val="28"/>
              </w:rPr>
              <w:t>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ภูมิช่วยคุณวิเคราะห์ข้อมูลได้อย่างไร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860A8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  <w:r>
              <w:rPr>
                <w:rFonts w:cs="Angsana New" w:ascii="Angsana New" w:hAnsi="Angsana New"/>
                <w:color w:val="0860A8"/>
                <w:sz w:val="28"/>
                <w:szCs w:val="28"/>
              </w:rPr>
              <w:t>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แปลงทางกายภาพและการเปลี่ยนแปลงทางเคมีในห้องแลปคืออะไ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98"/>
              <w:gridCol w:w="4098"/>
            </w:tblGrid>
            <w:tr>
              <w:trPr/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ารเปลี่ยนแปลงทางกายภาพ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br/>
                  </w:r>
                  <w:r>
                    <w:rPr>
                      <w:rFonts w:cs="Angsana New" w:ascii="Angsana New" w:hAnsi="Angsana New"/>
                      <w:color w:val="FFFFFF"/>
                      <w:sz w:val="28"/>
                      <w:szCs w:val="28"/>
                    </w:rPr>
                    <w:t>.</w:t>
                    <w:br/>
                    <w:t>.</w:t>
                    <w:br/>
                    <w:t>.</w:t>
                  </w:r>
                </w:p>
              </w:tc>
              <w:tc>
                <w:tcPr>
                  <w:tcW w:w="4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การเปลี่ยนแปลงทางเคมี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860A8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  <w:r>
              <w:rPr>
                <w:rFonts w:cs="Angsana New" w:ascii="Angsana New" w:hAnsi="Angsana New"/>
                <w:color w:val="0860A8"/>
                <w:sz w:val="28"/>
                <w:szCs w:val="28"/>
              </w:rPr>
              <w:t>.</w:t>
            </w:r>
          </w:p>
        </w:tc>
        <w:tc>
          <w:tcPr>
            <w:tcW w:w="8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ังเกตการณ์สาธิตของครูเรื่องคุณสมบัติทางเคมี ทำรายการคุณสมบัติทางเคมีที่คุณสังเกตเห็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  <w:t>.</w:t>
              <w:br/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860A8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860A8"/>
          <w:sz w:val="28"/>
          <w:sz w:val="28"/>
          <w:szCs w:val="28"/>
        </w:rPr>
        <w:t>กล่องแนวคิดรวบยอด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ยภาพ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คมี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หนาแน่นของ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ั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ึ่งมิลลิลิต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แข็ง ของเหลว กาซ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หนีย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แข็งที่ไร้รูปทร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ยืดหยุ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รูพรุนซึมผ่าน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ร่งแสง โปร่งใส ทึบแส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วลที่แบ่งแยกโดยปริมาต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นาแน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ผิ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ว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มาต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หนาแน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ณหภูมิ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ิต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ลลิลิต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)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ั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ิ่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ูดซึม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พิษ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ารถจุดไฟติดได้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กตัวหรือสลายตัวได้โดยกระบวนการทางชีวภาพ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กี่ยวกับการดูดซับความร้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ฏิกิริยาเคมีที่เกิดความร้อนขึ้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รสังเคราะห์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9:00Z</dcterms:created>
  <dc:creator>Maves-Theresa</dc:creator>
  <dc:description/>
  <cp:keywords/>
  <dc:language>en-US</dc:language>
  <cp:lastModifiedBy>jpariasx</cp:lastModifiedBy>
  <dcterms:modified xsi:type="dcterms:W3CDTF">2008-09-10T02:09:00Z</dcterms:modified>
  <cp:revision>31</cp:revision>
  <dc:subject/>
  <dc:title>Slime Lab Instructions: recreating the accident</dc:title>
</cp:coreProperties>
</file>