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สำหรับการอภิปราย</w:t>
      </w:r>
    </w:p>
    <w:p>
      <w:pPr>
        <w:pStyle w:val="Normal"/>
        <w:rPr>
          <w:rStyle w:val="Titlebox"/>
          <w:rFonts w:ascii="Angsana New" w:hAnsi="Angsana New" w:cs="Angsana New"/>
          <w:b/>
          <w:b/>
          <w:color w:val="0860A8"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คำถามสำหรับการประชุม</w:t>
      </w:r>
      <w:r>
        <w:rPr>
          <w:rFonts w:cs="Angsana New" w:ascii="Angsana New" w:hAnsi="Angsana New"/>
          <w:b/>
          <w:sz w:val="28"/>
          <w:szCs w:val="28"/>
        </w:rPr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5"/>
        <w:gridCol w:w="241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ทดลองของคุณพิสูจน์ได้อย่างไรว่าความคิดเห็นจะได้ผล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วยวิธีการใดที่คุณจะทำให้สมมติฐานของคุณได้ผลหรือไม่ได้ผล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เน้นข้อมูลที่ได้จากการทดลองซึ่งทำให้ผลผลิตของกลุ่มได้ผลได้อย่างไร คุณจะจัดการกับข้อมูลที่ขัดแย้งได้อย่างไร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จัดปรับการทดลองด้วยวิธีใด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รวบรวมข้อมูลจากการทดลองของเพื่อน ๆ เพื่อทำการส่งเสริมผลผลิตให้ได้ผลได้อย่างไร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ที่สามารถวัดได้อะไรบ้างที่คุณมีและคุณจะสื่อสารข้อมูลนั้นอย่างไร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อื่นสามารถทดลองซ้ำอย่างถูกต้องแม่นยำและได้ผลเช่นเดียวกันได้ใช่หรือไม่ ขั้นตอนของคุณชัดเจนใช่หรือไม่ 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หล่งเรียนรู้อะไรบ้างที่คุณใช้เพื่อช่วยในการทดลอง 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ดลองของคุณจะเหมาะกับเป้าหมายของงานโดยรวมได้อย่างไร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ระบุการควบคุมและตัวแปรอิสระในการทดลองได้ใช่หรือไม่ 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ากการประชุมครั้งนี้ คุณสามารถจัดปับการทดลองได้อย่างไร ประเด็นใดบ้างที่คุณต้องการปรับปรุง  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1"/>
        </w:tabs>
        <w:ind w:left="6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0:00Z</dcterms:created>
  <dc:creator>Theresa Maves</dc:creator>
  <dc:description/>
  <cp:keywords/>
  <dc:language>en-US</dc:language>
  <cp:lastModifiedBy>jpariasx</cp:lastModifiedBy>
  <dcterms:modified xsi:type="dcterms:W3CDTF">2008-09-10T04:34:00Z</dcterms:modified>
  <cp:revision>5</cp:revision>
  <dc:subject/>
  <dc:title>Conference Questions</dc:title>
</cp:coreProperties>
</file>