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ค้นพบโดยบังเอิญ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ใช้ข้อมูลเพื่อชักชวน</w:t>
      </w:r>
    </w:p>
    <w:p>
      <w:pPr>
        <w:pStyle w:val="Normal"/>
        <w:ind w:left="-720" w:hanging="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ind w:left="-720" w:hanging="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รูบริกการใช้ข้อมูลเพื่อชักชวน 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59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2287"/>
        <w:gridCol w:w="2459"/>
        <w:gridCol w:w="2460"/>
        <w:gridCol w:w="1934"/>
      </w:tblGrid>
      <w:tr>
        <w:trPr/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เกณฑ์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แสดงข้อมูล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นำเสนอข้อมูลอย่างถูกต้องโดยใช้การจัดลำดับและการจัดองค์ประกอบที่มีทักษะ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เทคโนโลยีอย่างมีประสิทธิภาพเพื่อนำเสนอข้อมูลที่จัดเรียบเรียง ง่ายที่จะตีความและสนับสนุนการขายผลิตภัณฑ์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นำเสนอข้อมูลโดยใช้การจัดลำดับอย่างถูกต้อ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นำเสนอข้อมูลที่ถูกต้องและชัดเจน และสนับสนุนการขายผลิตภัณฑ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นำเสนอข้อมูลโดยใช้การจัดลำดับพร้อมข้อผิดพลาดบ้า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นำเสนอข้อมูลที่รวบรวม แต่การนำเสนออาจสับสนหรือมีข้อผิดพลาด ดังนั้นจึงบิดเบือนจากการขายผลิตภัณฑ์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นำเสนอข้อมูลอย่างไม่ชัดเจนหรือสับส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ของฉันไม่สมบูรณ์หรือเล็กน้อยที่จะขายผลิตภัณฑ์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ำข้อโต้แย้งที่เชิญชวน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ข้อมูลจากการทดลองสำหรับวัตถุประสงค์ที่สร้างสรรค์และมีลักษณะเฉพาะที่เชิญชวนผู้บริโภคให้ซื้อผลิตภัณฑ์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ข้อมูลจากการทดลองเพื่อเชิญชวนผู้บริโภคให้ซื้อผลิตภัณฑ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การทดลองเพื่อเชิญชวนผู้บริโภคให้ซื้อผลิตภัณฑ์ แต่ข้อมูลสนับสนุนเพียงบางส่วน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จากการทดลองไม่สนับสนุนหรือเชิญชวนผู้บริโภคให้ซื้อผลิตภัณฑ์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คิดสร้างสรรค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ทคโนโลยีหรือการออกแบบเชิงศิลป์ส่งเสริมสโลแกน โลโก้และขั้นตอนสำหรับการใช้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เทคนิคการเขียนที่สร้างสรรค์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สโลแกน โลโก้และขั้นตอนที่เสร็จสมบูรณ์เพื่อใช้ผลิตภัณฑ์ เพื่อที่ผู้บริโภคสามารถเข้าใจได้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โลแกน หรือโลโก้ไม่หนักแน่น และไม่ส่งเสริมการขายผลิตภัณฑ์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ตอนของฉันไม่สมบูรณ์หรือสับสน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โลแกน หรือโลโก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ทั้งส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าดหาย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ครอบคลุมขั้นตอนหรือไม่เสร็จสมบูรณ์ที่จะทำตาม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ภูมิหลังทางวิทยาศาสตร์ของชิ้นงาน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ครอบคลุมคุณสมบัติทางกายภาพและเคมีของสารไว้มากกว่าห้าอย่า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ำศัพท์ทางวิทยาศาสตร์เพื่ออธิบายว่า จะผลิตอย่างไรและครอบคลุมการสังเกตในเชิงลึกของพฤติกรรมผลิตภัณฑ์ด้วย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คุณสมบัติทางกายภาพและเคมีของสารที่ถูกต้องไว้อย่างน้อยสามอย่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่นมวล ปริมาตร ความหนาแน่น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รอบคลุมคำอธิบายที่ถูกต้องของวิธีผลิตผลิตภัณฑ์ และการสังเกตผลิตภัณฑ์ทั่ว ๆ  ไป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คุณสมบัติทางกายภาพและเคมีไว้เพียงเล็กน้อย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ของฉันถึงการผลิตไม่สมบูรณ์หรือบรรจุข้อมูลไม่ถูกต้อง การสังเกตของฉันไม่มีรายละเอียดหรือไม่เสร็จสมบูรณ์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การคุณสมบัติที่กำหนดไว้ไม่ถูกต้องหรือไม่ครอบคลุ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และการสังเกตของฉันไม่ถูกต้องหรือขาดหายไป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29:00Z</dcterms:created>
  <dc:creator>Theresa Maves</dc:creator>
  <dc:description/>
  <cp:keywords/>
  <dc:language>en-US</dc:language>
  <cp:lastModifiedBy>jpariasx</cp:lastModifiedBy>
  <dcterms:modified xsi:type="dcterms:W3CDTF">2008-09-10T04:40:00Z</dcterms:modified>
  <cp:revision>8</cp:revision>
  <dc:subject/>
  <dc:title>Using Data to Persuade Rubric</dc:title>
</cp:coreProperties>
</file>