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ค้นพบโดยบังเอิญ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กระบวนการทดลอง</w:t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รูบริกกระบวนการทดลอง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นักเรียนและครูใช้รูบริกนี้เวลาประเมินการทดลองสองอย่างเพื่อพิสูจน์ข้อคิดเห็นของตนว่าใช้งานได้สำหรับวัตถุประสงค์ที่ตั้งใจไว้ 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48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1"/>
        <w:gridCol w:w="3180"/>
        <w:gridCol w:w="3002"/>
        <w:gridCol w:w="2471"/>
        <w:gridCol w:w="3003"/>
      </w:tblGrid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ระบวนการ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ะบวนการของฉันสามารถทำซ้ำได้อย่างถูกต้อง ฉันครอบคลุมขั้นตอนการสอนที่มีรายละเอียดทีละขั้นเพื่อดำเนินการทดลอง 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ของฉันเขียนไว้อย่างดี มีการสับสั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เด็นที่ขาดหายไปเล็กน้อยในขั้นตอนการสอนทีละขั้น 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ของฉันเข้าท่าแต่บางส่วนไม่ชัดเจนทั้งหมด หรือส่วนเล็ก ๆ ขาดหายไป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ะบวนการของฉันเขียนไว้อย่างไม่ดี ฉันครอบคลุมขั้นตอนเพื่อดำเนินการทดลองไว้น้อยมาก 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สดุ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ทำรายการวัสดุทั้งหมด รายการนี้เฉพาะเจาะจงมากโดยใช้ชื่อของแต่ละรายการที่เจาะจงและจำนวนที่แน่นอน  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ทำรายการวัสดุทั้งหมดของฉันไว้แต่วัสดุบางอย่างไม่เฉพาะเจาะจง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สดุส่วนใหญ่ของฉันมีรายการ บางอย่างดูเหมือนขาดหายไปหรือไม่เฉพาะเจาะจง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ได้ทำรายการวัสดุหลายอย่างหรือไม่เฉพาะเจาะจง 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วามรู้เรื่องแนวคิดรวบยอด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สะท้อนความรู้เรื่องแนวคิดรวบยอดไว้อย่างละเอียดลออ การทดลองของฉันสำคัญและเชื่อมโยงกับคำถามจากสถานการณ์จริง การทดลองของฉันระบุปัญหาที่เป็นรูปธรรมอย่างชัดเจนและอธิบายการรวบรวมข้อมูลและเทคนิคการวิเคราะห์ในรายละเอียด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สะท้อนความรู้พอสมควร การทดลองดูเข้าท่า ฉันใช้เทคนิคการวิเคราะห์ ฉันระบุปัญหาอย่างชัดเจนและมีการจัดเรียบเรียงการรวบรวมข้อมูล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สะท้อนความรู้หรือปัญหาบางอย่าง ปัญหาและการรวบรวมข้อมูลบางอย่างมีความเข้าใจคลาดเคลื่อนหรือไม่ถูกต้อง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ันสะท้อนความรู้น้อยหรือไม่มีเลย การทดลองของฉันไม่สะท้อนความเข้าใจในปัญหาหรือไม่ใช้วิธีการที่ถูกต้องในการรวบรวมข้อมูลและการวิเคราะห์ข้อมูล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การประเมินการทดลองทางวิทยาศาสตร์</w:t>
      </w:r>
    </w:p>
    <w:p>
      <w:pPr>
        <w:pStyle w:val="Normal"/>
        <w:rPr>
          <w:rStyle w:val="StrongEmphasis"/>
          <w:rFonts w:ascii="Angsana New" w:hAnsi="Angsana New" w:cs="Angsana New"/>
          <w:sz w:val="28"/>
          <w:szCs w:val="28"/>
        </w:rPr>
      </w:pPr>
      <w:r>
        <w:rPr/>
      </w:r>
    </w:p>
    <w:tbl>
      <w:tblPr>
        <w:tblW w:w="48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6"/>
        <w:gridCol w:w="3016"/>
        <w:gridCol w:w="2999"/>
        <w:gridCol w:w="2473"/>
        <w:gridCol w:w="3003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ลัพธ์   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ครอบคลุมข้อมูลที่มีรายละเอียดเกี่ยวกับสิ่งที่เกิดขึ้นระหว่างการทดลอง ฉันแสดงให้เห็นข้อมูลด้วยหลากหลายวิธี กราฟ แผนภูมิข้อมูล ภาพ บันทึกและอื่น ๆ มีการนำเสนอการคำนวณของฉันอย่างชัดเจนและถูกต้อง ฉันใช้วิธีการที่เหมาะสมสำหรับการคำนวณ 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ผลลัพธ์ของฉันแสดงให้เห็นถึงความเข้าใจในการทดลอง ฉันเตรียมเอกสารในหลากหลายวิธี แต่บางอย่างติดฉลากอย่างไม่ถูกต้อง มีการทำรายการการคำนวณของฉันถูกต้อง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มูลของฉันมีเพียงหนึ่งรูปแบบและฉันแสดงให้เห็นผลลัพธ์อย่างน้อย การคำนวณของฉันมีข้อผิดพลาดบางอย่าง ฉันสับสนในวิธีการในการคำนวณ 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ลัพธ์ของการทดลองของฉันแสดงสิ่งที่เกิดขึ้นน้อย การคำนวณของฉันไม่ได้ใช้สูตรหรือไม่แสดงให้เห็นงาน การคำนวณของฉันบางอย่างไม่ถูกต้อง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ข้อสรุป   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สรุปของฉันแสดงให้เห็นการวิเคราะห์ของข้อสมมติฐาน คำอธิบายตัวแปรทั้งหมดของฉันชัดเจนและสนับสนุนข้อสรุป ข้อค้นพบของฉันอยู่บนพื้นฐานการวิจัยและข้อมูลจากผลลัพธ์ 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ระบุข้อสรุปที่เป็นการเชื่อมโยงระหว่างข้อสมมติฐานและการทดลอง ฉันอธิบายตัวแปรบางอย่าง ฉันเตรียมหลักฐานเพื่อสนับสนุนหรืออธิบายข้อค้นพบ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ทำการเชื่อมโยงระหว่างตัวแปรและผลลัพธ์ แต่ฉันไม่ได้วิเคราะห์หรืออธิบายการเชื่อมโยงนั้น 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ฉันไม่ได้เชื่อมโยงผลลัพธ์และกระบวนการของการทดลอง 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นำเสน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   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ยงานการทดลองของฉันครอบคลุมองค์ประกอบที่ต้องการทั้งหมดตามลำดับที่เป็นตรรกะ ฉันทำป้ายส่วนประกอบทั้งหมดอย่างชัดเจนและจัดเรียบเรียงสำหรับการตีความที่ง่าย 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ยงานการทดลองของฉันครอบคลุมองค์ประกอบที่ต้องการทั้งหมด มีฉลากสำหรับองค์ประกอบทั้งหมด และจัดเรียบเรียงสำหรับการตีความ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ายงานการทดลองของฉันมีองค์ประกอบที่ต้องการ แต่ไม่ได้ทำฉลากหรือตามลำดับที่เป็นตรรกะ เป็นการยากที่จะอ่านและเข้าใจ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งค์ประกอบที่ต้องการในรายงานการทดลองของฉันขาดหายไป เป็นไปไม่ได้ที่จะเข้าใจการทดลองของฉั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orient="landscape" w:w="15840" w:h="12240"/>
      <w:pgMar w:left="1440" w:right="1080" w:gutter="0" w:header="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40:00Z</dcterms:created>
  <dc:creator>Theresa Maves</dc:creator>
  <dc:description/>
  <cp:keywords/>
  <dc:language>en-US</dc:language>
  <cp:lastModifiedBy>jpariasx</cp:lastModifiedBy>
  <cp:lastPrinted>2006-06-22T17:38:00Z</cp:lastPrinted>
  <dcterms:modified xsi:type="dcterms:W3CDTF">2008-09-11T02:22:00Z</dcterms:modified>
  <cp:revision>7</cp:revision>
  <dc:subject/>
  <dc:title>Using Data to Persuade Rubric</dc:title>
</cp:coreProperties>
</file>