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ค้นพบโดยบังเอิญ 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ห้องแล็บของเหลว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color w:val="0860A8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  <w:szCs w:val="30"/>
        </w:rPr>
        <w:t xml:space="preserve">ห้องแล๊บของเหลว </w:t>
      </w:r>
      <w:r>
        <w:rPr>
          <w:rFonts w:cs="Angsana New" w:ascii="Angsana New" w:hAnsi="Angsana New"/>
          <w:b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sz w:val="30"/>
          <w:sz w:val="30"/>
          <w:szCs w:val="30"/>
        </w:rPr>
        <w:t xml:space="preserve">การสร้างอุบัติเหตุ </w:t>
      </w:r>
      <w:r>
        <w:rPr>
          <w:rFonts w:cs="Angsana New" w:ascii="Angsana New" w:hAnsi="Angsana New"/>
          <w:b/>
          <w:sz w:val="30"/>
          <w:szCs w:val="30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ั้นเริ่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ังเกตสารที่อยู่ในถาดในห้องแล๊บ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ว </w:t>
      </w:r>
      <w:r>
        <w:rPr>
          <w:rFonts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cs="Angsana New"/>
          <w:sz w:val="28"/>
          <w:sz w:val="28"/>
          <w:szCs w:val="28"/>
        </w:rPr>
        <w:t>มล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น้ำ </w:t>
      </w:r>
      <w:r>
        <w:rPr>
          <w:rFonts w:cs="Angsana New" w:ascii="Angsana New" w:hAnsi="Angsana New"/>
          <w:sz w:val="28"/>
          <w:szCs w:val="28"/>
        </w:rPr>
        <w:t xml:space="preserve">100 </w:t>
      </w:r>
      <w:r>
        <w:rPr>
          <w:rFonts w:ascii="Angsana New" w:hAnsi="Angsana New" w:cs="Angsana New"/>
          <w:sz w:val="28"/>
          <w:sz w:val="28"/>
          <w:szCs w:val="28"/>
        </w:rPr>
        <w:t>มล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โบแร็กซ์ </w:t>
      </w:r>
      <w:r>
        <w:rPr>
          <w:rFonts w:cs="Angsana New" w:ascii="Angsana New" w:hAnsi="Angsana New"/>
          <w:sz w:val="28"/>
          <w:szCs w:val="28"/>
        </w:rPr>
        <w:t xml:space="preserve">1.0 </w:t>
      </w:r>
      <w:r>
        <w:rPr>
          <w:rFonts w:ascii="Angsana New" w:hAnsi="Angsana New" w:cs="Angsana New"/>
          <w:sz w:val="28"/>
          <w:sz w:val="28"/>
          <w:szCs w:val="28"/>
        </w:rPr>
        <w:t>มล</w:t>
      </w:r>
      <w:r>
        <w:rPr>
          <w:rFonts w:cs="Angsana New" w:ascii="Angsana New" w:hAnsi="Angsana New"/>
          <w:sz w:val="28"/>
          <w:szCs w:val="28"/>
        </w:rPr>
        <w:t xml:space="preserve">.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ขียนคุณสมบัติของแต่ละสารที่คุณสามารถสังเกตเห็นและหรือวัดได้ให้มากที่สุด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ำนายคุณสมบัติทางเคมีของแต่ละสาร 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ะหว่าง 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ตอนที่ </w:t>
      </w:r>
      <w:r>
        <w:rPr>
          <w:rFonts w:cs="Angsana New" w:ascii="Angsana New" w:hAnsi="Angsana New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ผสมกาว </w:t>
      </w:r>
      <w:r>
        <w:rPr>
          <w:rFonts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cs="Angsana New"/>
          <w:sz w:val="28"/>
          <w:sz w:val="28"/>
          <w:szCs w:val="28"/>
        </w:rPr>
        <w:t>มล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กับน้ำ </w:t>
      </w:r>
      <w:r>
        <w:rPr>
          <w:rFonts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cs="Angsana New"/>
          <w:sz w:val="28"/>
          <w:sz w:val="28"/>
          <w:szCs w:val="28"/>
        </w:rPr>
        <w:t>มล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ลงในถ้วย </w:t>
      </w:r>
      <w:r>
        <w:rPr>
          <w:rFonts w:cs="Angsana New" w:ascii="Angsana New" w:hAnsi="Angsana New"/>
          <w:sz w:val="28"/>
          <w:szCs w:val="28"/>
        </w:rPr>
        <w:t xml:space="preserve">a: </w:t>
      </w:r>
      <w:r>
        <w:rPr>
          <w:rFonts w:ascii="Angsana New" w:hAnsi="Angsana New" w:cs="Angsana New"/>
          <w:sz w:val="28"/>
          <w:sz w:val="28"/>
          <w:szCs w:val="28"/>
        </w:rPr>
        <w:t xml:space="preserve">ทำรายการคุณสมบัติทางกายภาพและทางเคมีที่มีใหม่ เปลี่ยนแปลงไปหรือไม่ ทำรายการเฉพาะที่เป็นคุณสมบัติใหม่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คำสำคัญ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>สารละลาย พื้นผิว ความหนาแน่น เนื้อเดียวกัน เนื้อต่างกั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ความหนาแน่นเปลี่ยนแปลงไปอย่างไร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ผสมน้ำ </w:t>
      </w:r>
      <w:r>
        <w:rPr>
          <w:rFonts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cs="Angsana New"/>
          <w:sz w:val="28"/>
          <w:sz w:val="28"/>
          <w:szCs w:val="28"/>
        </w:rPr>
        <w:t>มล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กับโบแร๊กซ์ 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ผงแป้ง</w:t>
      </w:r>
      <w:r>
        <w:rPr>
          <w:rFonts w:cs="Angsana New" w:ascii="Angsana New" w:hAnsi="Angsana New"/>
          <w:sz w:val="28"/>
          <w:szCs w:val="28"/>
        </w:rPr>
        <w:t xml:space="preserve">) 1.0 </w:t>
      </w:r>
      <w:r>
        <w:rPr>
          <w:rFonts w:ascii="Angsana New" w:hAnsi="Angsana New" w:cs="Angsana New"/>
          <w:sz w:val="28"/>
          <w:sz w:val="28"/>
          <w:szCs w:val="28"/>
        </w:rPr>
        <w:t>มล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ลงในถ้วย </w:t>
      </w:r>
      <w:r>
        <w:rPr>
          <w:rFonts w:cs="Angsana New" w:ascii="Angsana New" w:hAnsi="Angsana New"/>
          <w:sz w:val="28"/>
          <w:szCs w:val="28"/>
        </w:rPr>
        <w:t xml:space="preserve">b: </w:t>
      </w:r>
      <w:r>
        <w:rPr>
          <w:rFonts w:ascii="Angsana New" w:hAnsi="Angsana New" w:cs="Angsana New"/>
          <w:sz w:val="28"/>
          <w:sz w:val="28"/>
          <w:szCs w:val="28"/>
        </w:rPr>
        <w:t xml:space="preserve">ทำรายการคุณสมบัติทางกายภาพและทางเคมีที่มีใหม่ เปลี่ยนแปลงไปหรือไม่ ทำรายการเฉพาะที่เป็นคุณสมบัติใหม่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คำสำคัญ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>สารสะลาย พื้นผิว ความหนาแน่น เนื้อเดียวกัน เนื้อต่างกั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ความหนาแน่นเปลี่ยนแปลงอย่างไร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าดเดาว่าอะไรจะเกิดขึ้นถ้าคุณรวมสารผสมสองชนิดเข้าด้วยกั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ถ้วย </w:t>
      </w:r>
      <w:r>
        <w:rPr>
          <w:rFonts w:cs="Angsana New" w:ascii="Angsana New" w:hAnsi="Angsana New"/>
          <w:sz w:val="28"/>
          <w:szCs w:val="28"/>
        </w:rPr>
        <w:t xml:space="preserve">a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ถ้วย </w:t>
      </w:r>
      <w:r>
        <w:rPr>
          <w:rFonts w:cs="Angsana New" w:ascii="Angsana New" w:hAnsi="Angsana New"/>
          <w:sz w:val="28"/>
          <w:szCs w:val="28"/>
        </w:rPr>
        <w:t>b)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อนที่ </w:t>
      </w:r>
      <w:r>
        <w:rPr>
          <w:rFonts w:cs="Angsana New" w:ascii="Angsana New" w:hAnsi="Angsana New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่อย ๆ เทโบแร๊กซ์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น้ำลงในกาว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น้ำ จากนั้นคนอย่างต่อเนี่อง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นำสารตัวใหม่ออกจากถ้วยและนวดบนฝ่ามือ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ล่นกับสารตัวใหม่ สังเกตคุณสมบัติและคุณลักษณ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มีคุณสมบัติทางกายภาพใดที่เปลี่ยนแปลงไปใช่หรือไม่ ถ้ามี ให้ทำรายการไว้รวมทั้งมวล ปริมาตรและความหนาแน่น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นำสารใส่ไว้ในถุงที่ปิดผนึกไว้ บีบไล่อากาศออกและหยดลงในถังน้ำ สังเกตความหนาแน่น ตรงกับการคำนวณของคุณใช่หรือไม่ อธิบายด้วยประโยคที่สมบูรณ์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มีคุณสมบัติใดที่เปลี่ยนแปลงไปใช่หรือไม่ คาดเดาคุณสมบัติทางเคมีใหม่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ครูจะยืนยันการคาดคะเนในภายหลังขณะที่สาธิตในห้องเรียน – ไม่สามารถทดสอบได้ในตอนนี้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ให้ข้อมูลของคุณสมบัติทั้งหมดที่วัดได้ให้กับครูเพื่อบันทึกไว้ในตารางทำการของห้อ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ลั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ครูแจกจ่ายตารางทำการของห้องพร้อมข้อมูลที่วัดได้ทั้งหมด อุณหภูมิ มวล ปริมาตรและความหนาแน่น</w:t>
      </w:r>
      <w:r>
        <w:rPr>
          <w:rFonts w:cs="Angsana New" w:ascii="Angsana New" w:hAnsi="Angsana New"/>
          <w:sz w:val="28"/>
          <w:szCs w:val="28"/>
        </w:rPr>
        <w:t xml:space="preserve">) </w:t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วิเคราะห์ข้อมูลลงในแผนภูมิของห้อง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โดยปกติ อะไรคือความสัมพันธ์ระหว่างมวล ปริมาตร และความหนาแน่น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สังเกตเห็นอะไรบ้างที่เกี่ยวข้องกับพลังงานความร้อนของสารตัวใหม่ อธิบายเหตุผลของคุณ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ำรายการการวิเคราะห์ห้าอย่างเกี่ยวกับข้อมูลลงในแผนภูมิของห้องเรียน  ข้อมูลทั้งหมดเหมือนกันใช่หรือไม่ พิจารณาข้อมูลของทุกกลุ่มที่นำเสนอและอธิบายว่าทำไมคุณคิดว่าข้อมูลนั้นแตกต่างจากกลุ่มที่เหลือทั้งหมดของห้อง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แผนภูมินี้ช่วยคุณวิเคราะห์ข้อมูลได้อย่างทะลุปรุโปร่งด้วยวิธีใด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ไปที่ห้องคอมพิวเตอร์ และจัดทำกราฟที่แตกต่างกันสองชนิด เพื่อนำเสนอผลสรุปจากแผนภูมิของห้อง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ปรียบเทียบข้อมูลกับที่เหลือของห้องลงในแผนภูมิของห้อง ข้อมูลของคุณน่าเชื่อถือใช่หรือไม่ ทำไมเป็นเช่นนั้น ให้เหตุผลถ้าไม่น่าเชื่อถือ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บอกการเปลี่ยนแปลงทางกายภาพสองอย่างและการเปลี่ยนแปลงทางเคมีหนึ่งอย่างที่เกิดขึ้นในห้องแลป เขียนด้วยประโยคสมบูรณ์และอธิบายการคิดของคุณ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ปรียบเทียบการเปลี่ยนแปลงอุณหภูมิที่เกิดขึ้นในห้องแลป อธิบายการเปลี่ยนแปลงของอุณหภูมิอย่างเป็นวิทยาศาสตร์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ังเกตการสาธิตของครูในเรื่องคุณสมบัติทางเคมีของสารตัวใหม่ ทำรายการคุณสมบัติทางเคมีที่สังเกตเห็น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คาดคะเนของคุณในเรื่องคุณสมบัติทางเคมีถูกต้องใช่หรือไม่ อธิบายว่าข้อใดที่ถูกต้องและข้อใดที่ไม่ถูกต้อง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i/>
          <w:iCs/>
          <w:sz w:val="28"/>
          <w:szCs w:val="28"/>
        </w:rPr>
        <w:t>**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บันทึกของครู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: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 xml:space="preserve">ดำเนินการทดสอบการเผาไหม้สสารแต่ละตัว และรวมทั้งส่วนผสมและสสารตัวใหม่ </w:t>
      </w:r>
      <w:r>
        <w:rPr>
          <w:rFonts w:cs="Angsana New" w:ascii="Angsana New" w:hAnsi="Angsana New"/>
          <w:i/>
          <w:iCs/>
          <w:sz w:val="28"/>
          <w:szCs w:val="28"/>
        </w:rPr>
        <w:t>(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น้ำลาย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)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 xml:space="preserve">แสดงภาพประกอบของความสามารถที่ลดลงทางชีวภาพของสสารตัวใหม่ </w:t>
      </w:r>
      <w:r>
        <w:rPr>
          <w:rFonts w:cs="Angsana New" w:ascii="Angsana New" w:hAnsi="Angsana New"/>
          <w:i/>
          <w:iCs/>
          <w:sz w:val="28"/>
          <w:szCs w:val="28"/>
        </w:rPr>
        <w:t>(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จำเป็นต้องเตรียมล่วงหน้า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)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 xml:space="preserve">แสดงโครงสร้างทางโมเลกุลของสสารแต่ละตัว </w:t>
      </w:r>
      <w:r>
        <w:rPr>
          <w:rFonts w:cs="Angsana New" w:ascii="Angsana New" w:hAnsi="Angsana New"/>
          <w:i/>
          <w:iCs/>
          <w:sz w:val="28"/>
          <w:szCs w:val="28"/>
        </w:rPr>
        <w:t>(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น้ำ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: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โมโนเมอร์ กาว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: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โพลีเมอร์ บอแรกซ์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: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เชื่อมต่างกัน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)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ให้แค่รายงานสารที่เป็นพิษและสามารถไฟไหม้ได้แก่นักเรียน</w:t>
      </w:r>
      <w:r>
        <w:rPr>
          <w:rFonts w:ascii="Angsana New" w:hAnsi="Angsana New" w:cs="Angsana New"/>
          <w:sz w:val="28"/>
          <w:sz w:val="28"/>
          <w:szCs w:val="28"/>
        </w:rPr>
        <w:t xml:space="preserve">  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11:00Z</dcterms:created>
  <dc:creator>cbaker1X</dc:creator>
  <dc:description/>
  <cp:keywords/>
  <dc:language>en-US</dc:language>
  <cp:lastModifiedBy>jpariasx</cp:lastModifiedBy>
  <dcterms:modified xsi:type="dcterms:W3CDTF">2008-09-10T01:25:00Z</dcterms:modified>
  <cp:revision>5</cp:revision>
  <dc:subject/>
  <dc:title>Slime Lab: Recreating the Accident</dc:title>
</cp:coreProperties>
</file>