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ารค้นพบโดยบังเอิญ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รูบริกการตรวจสอบ</w:t>
      </w:r>
    </w:p>
    <w:p>
      <w:pPr>
        <w:pStyle w:val="Normal"/>
        <w:spacing w:before="280" w:after="280"/>
        <w:ind w:left="-540" w:hanging="0"/>
        <w:jc w:val="center"/>
        <w:rPr>
          <w:rStyle w:val="Titlebox"/>
          <w:rFonts w:ascii="Angsana New" w:hAnsi="Angsana New" w:cs="Angsana New"/>
          <w:b/>
          <w:b/>
          <w:color w:val="0860A8"/>
          <w:sz w:val="28"/>
          <w:szCs w:val="28"/>
        </w:rPr>
      </w:pPr>
      <w:r>
        <w:rPr/>
      </w:r>
    </w:p>
    <w:p>
      <w:pPr>
        <w:pStyle w:val="Normal"/>
        <w:spacing w:before="280" w:after="280"/>
        <w:ind w:left="-540" w:hanging="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ูบริกคุณสมบัติทางกายภาพ 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/>
        <w:t xml:space="preserve">ในช่อง ดีเยี่ยม ครอบคลุมทุกอย่างเหมือนช่อง มีความสามารถไว้ด้วย ส่วนอีกสองช่องต่างไม่เกี่ยวข้องกัน </w:t>
      </w:r>
    </w:p>
    <w:tbl>
      <w:tblPr>
        <w:tblW w:w="5900" w:type="pct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0"/>
        <w:gridCol w:w="2459"/>
        <w:gridCol w:w="2286"/>
        <w:gridCol w:w="2106"/>
        <w:gridCol w:w="1934"/>
      </w:tblGrid>
      <w:tr>
        <w:trPr/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กณฑ์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กณฑ์ทั้งหมดในช่อง มีความสามารถ บวกกั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มีความสามารถ </w:t>
            </w:r>
          </w:p>
        </w:tc>
        <w:tc>
          <w:tcPr>
            <w:tcW w:w="2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ำลังพัฒนา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ย้งไม่ได้ระดับ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ปฏิบัติตามขั้นตอน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ิ้นงานเสร็จสมบูรณ์โดยไม่มีความช่วยเหลือจากครูหรือเพื่อน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ต่อเนื่องของของเหลวเป็นหลักฐานของขั้นตอนและการวัดที่เหมาะสม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ิ้นงานทั้งหมดและคำถามเสร็จสมบูรณ์อย่างชัดเจนด้วยความช่วยเหลือที่น้อยจากครู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ต่อเนื่องของของเหลวเป็นหลักฐานของขั้นตอนหรือการวัดที่ไม่ถูกต้อ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ิ้นงานบางอย่างไม่สมบูรณ์ หรือต้องมีการช่วยเหลือจากครู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ปฏิบัติตามขั้นตอนและการวัดไม่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ชิ้นงานหลายอย่างไม่เสร็จสมบูรณ์และต้องมีความช่วยเหลือจากครู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ขั้นตอนของข้อมูลและการคำนวณ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ข้อมูลในตารางข้อมูลที่ละเอียดแสดงชิ้นงานทางคณิตศาสตร์ทั้งหมด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การบันทึกการวัดหามวล ปริมาตร อุณหภูมิและความหนาแน่นอย่างถูกต้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เรียบเรียงข้อมูลการวัดที่สามารถถูกต้อ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เครื่องมือการวัดอย่าง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ิสูจน์อุณหภูมิ ความสมดุลของลำแสงดิจิทัล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ปราศจากความช่วยเหลือ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ไม่ถูกต้องเล็กน้อยในการวัดและการคำนวณของอย่างใดอย่างหนึ่งในด้านมวล ปริมาตร ความหนาแน่น หรือและอุณหภูมิ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การวัดไม่มีการจัดเรียบเรียงแต่อ่านได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การความช่วยเหลือด้วยการใช้เครื่องมือสำหรับการวัด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ัดอย่างใดอย่างหนึ่งในด้านมวล ปริมาตร ความหนาแน่น หรือและอุณหภูมิไม่ถูกต้องเป็นส่วนใหญ่และการคำนวณไม่ถูกต้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มูลการวัดไม่มีการจัดเรียบเรียงแต่ไม่สามารถอ่านได้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้องการความช่วยเหลือด้วยการใช้เครื่องมือสำหรับการวัด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นื้อหา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และหรือคาดเดาการเปลี่ยนแปลงทางเคม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ดูดซับความร้อน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ละคุณสมบัติทางเคม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ามารถติดไฟได้ ไม่เป็นพิษ และ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เกิดขึ้นระหว่างการทดลอง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การเปลี่ยนแปลงทางกายภาพที่เกิดขึ้นระหว่างกิจกรรมในห้องแล็บอย่างชัดเจนและถูกต้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ื่อสารความสัมพันธ์ระหว่างมวล ปริมาตรและความหนาแน่นอย่างถูกต้อ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มทั้งข้อความที่ถูกต้องเกี่ยวกับพลังงานความร้อนที่เกิดขึ้นระหว่างการทดลอ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ภิปรายคุณสมบัติทางกายภาพที่สำคัญในห้องเรียน ระบุคุณสมบัติทั้งเก้าอย่างถูกต้อง ครอบคลุมทั้งมวล ปริมาตรและความหนาแน่น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ธิบายการเปลี่ยนแปลงทางกายภาพในสาร แต่คำอธิบายว่างเปล่าหรือไม่ถูกต้องและไม่สามารถอ่านได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วามสัมพันธ์ระหว่างมวล ปริมาตรและความหนาแน่นไม่ถูกต้องหรือไม่สามารถอ่านได้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วิเคราะห์พลังงานความร้อนไม่ถูกต้อง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่าวถึงคุณสมบัติทางกายภาพหกถึงเจ็ด ซึ่ง ครอบคลุมคุณสมบัติที่สามารถวัดได้อย่างน้อยสามอย่า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วล ปริมาตรและความหนาแน่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อธิบายการเปลี่ยนแปลงทางกายภาพหรืออธิบายไม่ถูกต้อง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ความพยายามที่จะวิเคราะห์ ความสัมพันธ์ระหว่างมวล ปริมาตรและความหนาแน่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การวิเคราะห์พลังงานความร้อ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ะบุคุณสมบัติทางกายภาพน้อยกว่าหกอย่าง และบางอย่างไม่ถูกต้อง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ารจัดองค์ประกอบข้อมูล 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ช้กราฟิก ออร์แกนไนเซอร์อื่น ๆ ที่นอกจากแผนภูมิ เพื่อสนับสนุนและสื่อสารข้อมูล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การจัดเรียบเรียงแผนภูมิข้อมูลดังนั้นจึงสื่อสารการวัด คำอธิบาย การคาดคะเนและข้อสรุปได้อย่างชัดเจน 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ช้แผนภูมิข้อมูล แต่ยากที่จะอ่านและเข้าใจหรือไม่สามารถอ่านได้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การใช้แผนภูมิหรือโครงสร้างการจัดเรียบเรียงอื่น ๆ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วิเคราะห์ข้อมูล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วามผนวกเข้ากับข้อสรุปทั่วไปและการสังเคราะห์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ำอธิบายในการคาดคะเนและข้อความการสะท้อนความเห็นใช้ภาษาทางวิทยาศาสตร์และมีการระบุจำนวน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ข้อความการวิเคราะห์ทั้งห้าเกี่ยวกับมวล ปริมาตร อุณหภูมิและความหนาแน่นโดยใช้ข้อมูลจากแผนภูมิของห้องเรีย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ทำกราฟที่แสดงตรรกะสองอย่างโดยใช้ซอร์ฟแวร์ตารางทำการที่สะท้อนข้อสรุปส่วนตัวที่ได้รับจากแผนภูมิข้อมูลของห้องเรีย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วามสะท้อนความเห็นครอบคลุมการวิเคราะห์ที่ลุ่มลึกของการใช้กลวิธีการจัดการข้อมูลและการเปรียบเทียบข้อมูลส่วนตัวของนักเรียนกับของห้องเรีย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าดคะเนที่ทำเหมือนกับข้อมูลที่มีอยู่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ีข้อสรุปเชิงตรรกะสองอย่างโดยใช้แผนภูมิข้อมูลของห้องเรีย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ัดทำกราฟสองอย่าง แต่ไม่เหมือนกันด้วยข้อมูลจากแผนภูมิ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สามารถอธิบายข้อความการสะท้อนความเห็นได้อย่างชัดเจ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คาดคะเนที่ทำเกี่ยวกับการเปลี่ยนแปลงทางกายภาพในด้านคุณสมบัติของสารตัวใหม่ไม่ตรงกับข้อมูลที่มีอยู่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วามการวิเคราะห์ขาดหายไปหรือไม่อยู่บนพื้นฐานของข้อมูล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ได้จัดทำกราฟ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ข้อความการสะท้อนความเห็นแคบหรือไม่อธิบายอย่างชัดเ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ไม่มีการคาดคะเน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44:00Z</dcterms:created>
  <dc:creator>Theresa Maves</dc:creator>
  <dc:description/>
  <cp:keywords/>
  <dc:language>en-US</dc:language>
  <cp:lastModifiedBy>jpariasx</cp:lastModifiedBy>
  <dcterms:modified xsi:type="dcterms:W3CDTF">2008-09-10T01:13:00Z</dcterms:modified>
  <cp:revision>9</cp:revision>
  <dc:subject/>
  <dc:title>Assessment Title:</dc:title>
</cp:coreProperties>
</file>