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มอบหมายภาระงาน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>การมอบหมายภาระงา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่อนที่จะตัดสินใจ ให้ปฏิบัติดังต่อไปนี้ </w:t>
      </w:r>
      <w:r>
        <w:rPr>
          <w:rFonts w:cs="Angsana New" w:ascii="Angsana New" w:hAnsi="Angsana New"/>
          <w:sz w:val="28"/>
          <w:szCs w:val="28"/>
        </w:rPr>
        <w:t>:</w:t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ภิปราย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ิจารณาให้เหมาะกับเหตุผล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งคะแนน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ห็นด้วย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ดสินใจ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ครูมอบหมายงานให้สมาชิกแต่ละคนในกลุ่ม</w:t>
      </w:r>
    </w:p>
    <w:tbl>
      <w:tblPr>
        <w:tblW w:w="88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5"/>
        <w:gridCol w:w="1980"/>
        <w:gridCol w:w="2520"/>
        <w:gridCol w:w="306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งา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ตั้งคำถา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ามคำถาม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ภิปรายข้อมูลที่ได้ 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งคะแน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นทึ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คะแนน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คะแนนเพื่อทำการตัดสินใจ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ห็นด้ว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แน่ใจว่าทุกคนเห็นด้วย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ั่นใจว่ามติเป็นเอกฉันท์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ดสินใ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ัดสินใ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ดสินคำตอบ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่ใจว่าได้ทำการตัดสินใจแล้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1:00Z</dcterms:created>
  <dc:creator>vjones</dc:creator>
  <dc:description/>
  <cp:keywords/>
  <dc:language>en-US</dc:language>
  <cp:lastModifiedBy>jpariasx</cp:lastModifiedBy>
  <cp:lastPrinted>2006-04-17T15:58:00Z</cp:lastPrinted>
  <dcterms:modified xsi:type="dcterms:W3CDTF">2008-09-09T02:22:00Z</dcterms:modified>
  <cp:revision>5</cp:revision>
  <dc:subject/>
  <dc:title>Job Assignments</dc:title>
</cp:coreProperties>
</file>