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สังเกตอย่างไม่เป็นทางการ</w:t>
      </w:r>
      <w:r>
        <w:rPr>
          <w:rStyle w:val="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บันทึกหลังการสอน</w:t>
      </w:r>
    </w:p>
    <w:p>
      <w:pPr>
        <w:pStyle w:val="Normal"/>
        <w:spacing w:before="280" w:after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280" w:after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เล็ก ๆ น้อย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1"/>
        <w:gridCol w:w="1174"/>
        <w:gridCol w:w="666"/>
        <w:gridCol w:w="939"/>
      </w:tblGrid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ถาม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วนใหญ่ของเวล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งเวลา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นทึก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เข้าใจส่วนประกอบของเร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ญหา แนวทางแก้ไข ตัวละคร ฉา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เข้าใ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อเท็จจริ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ไม่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เข้าใจ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ิย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หรือไม่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ระบุว่าตรงไหนเริ่มต้น ตอนกลางหรือตอนจบของเรื่องได้หรือไม่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รู้จักตัวละคร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อ้างอิงตัวละครจากชื่อได้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ค้นหาหลักฐานจากเรื่องที่อ่านเพื่อสนับสนุนคำตอบที่เป็นข้อเท็จจริงหรือนิยายได้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เล่าเรื่องตามลำดับเหตุการณ์ได้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ยกตัวอย่างจากเรื่องอื่น ๆ ได้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พูดและแสดงความคิดเห็นได้ใช่หรือไม่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ใช้ประโยคสมบูรณ์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ใช้คำที่ถูกต้อง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โต้ตอบกับคำถามได้อย่างเหมาะสม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จัดปรับคำตอบได้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เชื่อมโยงประสบการณ์ส่วนตัวกับเรื่องได้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เชื่อมโยงกับเรื่องได้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ยกตัวอย่างจากเรืองที่อ่านได้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บอกคุณลักษณะของสัตว์ที่มีอันตรายได้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ร่วมมือกันทำงาน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ถาม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วนใหญ่ของเวล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งเวล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นทึก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เข้าใจว่าต้องทำอะไร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ฟังสมาชิกของกลุ่มอื่น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แลกเปลี่ยนความคิดเห็น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มีส่วนร่วม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ใช้ความรู้เดิมในการตัดสินใจ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ทำงานได้เป็นอย่างดีในบรรยากาศของกลุ่ม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ใช้ตัวอย่างส่วนตัว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สะท้อนความคิดเห็น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ำถาม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ส่วนใหญ่ของเวลา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บางเวลา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นทึก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แสดงให้เห็นสิ่งที่ได้เรียนรู้ในหน่วยนี้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ตัดสินใจและปรับเปลี่ยนการตัดสินใจได้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ยังสงสัยในสิ่งต่าง  ๆ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บรรลุวัตถุประสงค์ในหน่วยการเรียนรู้ของครูได้ใช่หรือไม่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29:00Z</dcterms:created>
  <dc:creator>vjones</dc:creator>
  <dc:description/>
  <cp:keywords/>
  <dc:language>en-US</dc:language>
  <cp:lastModifiedBy>jpariasx</cp:lastModifiedBy>
  <dcterms:modified xsi:type="dcterms:W3CDTF">2008-09-09T01:57:00Z</dcterms:modified>
  <cp:revision>6</cp:revision>
  <dc:subject/>
  <dc:title>Jkljkl</dc:title>
</cp:coreProperties>
</file>