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ความรู้เดิม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ถามเพื่อประเมินความรู้เดิมของนักเรียนเกี่ยวกับทันตแพทย์ 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ห้นักเรียนยกมือถ้าสามารถตอบคำถาม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คยไปพบหมอฟันมาก่อน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คยปวดฟัน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จะเกิดขึ้นถ้าคุณไม่แปรงฟัน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จะเกิดขึ้นถ้าฟันของคุณสกปรก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คยทำความสะอาดฟัน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ฟันของคุณขาวเสมอ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จะเกิดขึ้นถ้าคุณกินทอฟฟี่มากเกินไป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ใครในครอบครัวของคุณเคยไปพบหมอฟันมาก่อน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มอฟันต้องทำอะไรบ้าง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ครสามารถบอกอุปกรณ์ต่าง ๆ ที่หมอฟันใช้ได้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คยสูญเสียฟันหรือไม่  เกิดอะไรขึ้น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เคยไปหาหมอฟันและถอนฟันหรือไม่ เกิดอะไรขึ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1:00Z</dcterms:created>
  <dc:creator>vjones</dc:creator>
  <dc:description/>
  <cp:keywords/>
  <dc:language>en-US</dc:language>
  <cp:lastModifiedBy>jpariasx</cp:lastModifiedBy>
  <dcterms:modified xsi:type="dcterms:W3CDTF">2008-09-09T01:09:00Z</dcterms:modified>
  <cp:revision>5</cp:revision>
  <dc:subject/>
  <dc:title>Questions to Assess Students’ Background Knowledge about Dentists</dc:title>
</cp:coreProperties>
</file>