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ทำงานเป็นกลุ่ม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Cordia New" w:ascii="Cordia New" w:hAnsi="Cordia New"/>
          <w:b/>
          <w:bCs/>
          <w:color w:val="0860A8"/>
        </w:rPr>
        <w:br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ณฑ์การให้คะแนนการทำงานร่วมกั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ทำงานร่วมกันเป็นทีม</w:t>
      </w:r>
    </w:p>
    <w:p>
      <w:pPr>
        <w:pStyle w:val="Normal"/>
        <w:spacing w:before="0" w:after="240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วาดรูปหน้า</w:t>
      </w:r>
      <w:r>
        <w:rPr>
          <w:rFonts w:ascii="Angsana New" w:hAnsi="Angsana New" w:cs="Angsana New"/>
          <w:sz w:val="28"/>
          <w:sz w:val="28"/>
          <w:szCs w:val="28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28"/>
          <w:sz w:val="28"/>
          <w:szCs w:val="28"/>
        </w:rPr>
        <w:t xml:space="preserve"> ถ้าคุณพูดคุย ตัดสินใจ ออกเสียงและเห็นด้วยกับแต่ละประเด็นของกลุ่ม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ลอดเวลา 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วาดรูปหน้า</w:t>
      </w:r>
      <w:r>
        <w:rPr>
          <w:rFonts w:ascii="Angsana New" w:hAnsi="Angsana New" w:cs="Angsana New"/>
          <w:sz w:val="28"/>
          <w:sz w:val="28"/>
          <w:szCs w:val="28"/>
        </w:rPr>
        <w:drawing>
          <wp:inline distT="0" distB="0" distL="0" distR="0">
            <wp:extent cx="47688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28"/>
          <w:sz w:val="28"/>
          <w:szCs w:val="28"/>
        </w:rPr>
        <w:t xml:space="preserve">ถ้าคุณพูดคุย ตัดสินใจ ออกเสียงและเห็นด้วยกับแต่ละประเด็นของกลุ่ม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ป็นส่วนใหญ่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าดรูปหน้า </w:t>
      </w:r>
      <w:r>
        <w:rPr>
          <w:rFonts w:ascii="Angsana New" w:hAnsi="Angsana New" w:cs="Angsana New"/>
          <w:sz w:val="28"/>
          <w:sz w:val="28"/>
          <w:szCs w:val="28"/>
        </w:rPr>
        <w:drawing>
          <wp:inline distT="0" distB="0" distL="0" distR="0">
            <wp:extent cx="47688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ถ้าคุณไม่เคยพูดคุย ตัดสินใจ ออกเสียงหรือเห็นด้วยกับกลุ่ม </w:t>
      </w:r>
    </w:p>
    <w:tbl>
      <w:tblPr>
        <w:tblW w:w="10665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4545"/>
        <w:gridCol w:w="1260"/>
        <w:gridCol w:w="1260"/>
        <w:gridCol w:w="126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ิ่งที่คุณทำ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ลอด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ใหญ่ของเวล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เค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3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drawing>
                <wp:inline distT="0" distB="0" distL="0" distR="0">
                  <wp:extent cx="47688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พูดคุย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อภิปรายเนื้อหาด้วยกันเป็นกลุ่มและแต่ละคนปรับการโต้ตอบของตนเอ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ตัดสินใจ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ตัดสินใจทุกอย่างด้วยกั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ออกเสียง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ออกเสียงทุกการตัดสินใจด้วยกั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ห็นด้วย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เห็นด้วยกับการออกเสีย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ฟัง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รับฟังซึ่งกันและกัน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แลกเปลี่ยนความคิดเห็น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แลกเปลี่ยนความคิดเห็นซึ่งกันและกัน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ทำงานด้วยกัน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ทำงานร่วมกันเป็นกลุ่ม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แก้ปัญหา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แก้ปัญหาร่วมกัน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จดจ่อ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จดจ่อในงาน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สนับสนุน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กระตุ้นซึ่งกันและกัน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จัดปรับ 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ดัดแปลงคำตอบด้วยตัวอย่าง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0:00Z</dcterms:created>
  <dc:creator>vjones</dc:creator>
  <dc:description/>
  <cp:keywords/>
  <dc:language>en-US</dc:language>
  <cp:lastModifiedBy>jpariasx</cp:lastModifiedBy>
  <dcterms:modified xsi:type="dcterms:W3CDTF">2008-09-09T02:08:00Z</dcterms:modified>
  <cp:revision>5</cp:revision>
  <dc:subject/>
  <dc:title>Day 4 consesus</dc:title>
</cp:coreProperties>
</file>