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สัตว์ที่เป็นอันตราย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คำถามสำหรับการอภิปราย</w:t>
      </w:r>
      <w:r>
        <w:rPr>
          <w:rStyle w:val="Titlebox"/>
          <w:rFonts w:cs="Angsana New" w:ascii="Angsana New" w:hAnsi="Angsana New"/>
          <w:b/>
          <w:sz w:val="36"/>
          <w:szCs w:val="36"/>
        </w:rPr>
        <w:br/>
      </w:r>
    </w:p>
    <w:p>
      <w:pPr>
        <w:pStyle w:val="Normal"/>
        <w:spacing w:before="0" w:after="24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ำถามสำหรับการประชุม</w:t>
      </w:r>
      <w:r>
        <w:rPr>
          <w:rFonts w:cs="Angsana New" w:ascii="Angsana New" w:hAnsi="Angsana New"/>
          <w:b/>
          <w:bCs/>
          <w:color w:val="0860A8"/>
          <w:sz w:val="28"/>
          <w:szCs w:val="28"/>
        </w:rPr>
        <w:br/>
      </w:r>
      <w:r>
        <w:rPr/>
        <w:br/>
      </w:r>
      <w:r>
        <w:rPr/>
        <w:t>ชื่อ</w:t>
      </w:r>
      <w:r>
        <w:rPr/>
        <w:t xml:space="preserve">: ____________________________________ </w:t>
      </w:r>
    </w:p>
    <w:tbl>
      <w:tblPr>
        <w:tblW w:w="9810" w:type="dxa"/>
        <w:jc w:val="left"/>
        <w:tblInd w:w="-3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68"/>
        <w:gridCol w:w="1620"/>
        <w:gridCol w:w="1222"/>
      </w:tblGrid>
      <w:tr>
        <w:trPr/>
        <w:tc>
          <w:tcPr>
            <w:tcW w:w="9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ำถามชี้แน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ตอบของนักเรียน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นทึกของครู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นี้จริงหรือทำให้เชื่อว่าจริ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รู้ได้อย่างไ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ครคือตัวละครหลัก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ะไรคือปัญหาของสุนัขจิ้งจอ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ัญหาของสุนัขจิ้งจอกสร้างปัญหาอื่นในเรื่องใช่หรือไม่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ญหานี้แก้อย่างไ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ิดอะไรขึ้นในตอนจบของเรื่อ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ตัวละครตัวใดที่เหมือนคนที่คุณรู้จักใช่หรือไม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นัขจิ้งจอกรู้หรือไม่ว่ามันเป็นสัตว์อันตรา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จะรักษาสุนัขจิ้งจอกหรือไม่ ถ้าคุณเป็นดอกเตอร์เดโซโต ทำไมติดอย่างนั้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ตอร์เดโซโตทำอะไรเพื่อป้องกันไม่ให้สุนัขจิ้งจอกกลับมารักษาอี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ของคุณจะแตกต่างจากแผนของดอกเตอร์เดโซโตอย่างไร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ตอร์เดโซโตเอาชนะปัญหาได้อย่างไ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คิดว่าแผนของเดโซโตที่จะทากาวปิดปากสุนัขจิ้งจอกเป็นทางเลือกที่ถูกต้องใช่หรือไม่ ทำไมเป็นเช่นนั้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คุณเป็นสุนัขจิ้งจอกคุณจะพูดอะไรเพื่อโน้มน้าวดอกเตอร์เดโซโตให้รักษาคุณต่อไป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โซโตควรเริ่มรักษาสัตว์อันตรายชนิดอื่นอีกหรือไม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สัตว์อันตราย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ถามชี้แน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ตอบของนักเรียน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นทึกของครู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้าคุณเห็นสัตว์อันตราย อะไรของสัตว์ชนิดนั้นที่คุณคิดว่าเป็นอันตรา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ย่างของสัตว์อันตรายคืออะไร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เคยเห็นสัตว์อันตรายในระยะใกล้หรือไม่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ันทำให้คุณรู้สึกอย่างไร ทำไมเป็นเช่นนั้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เคยตกอยู่ในสถานการณ์อันตรายจากสัตว์อันตรายหรือไม่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คิดว่าสัตว์อะไรที่อันตรายที่สุดในโล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ทำให้สัตว์ชนิดนั้นอันตราย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ะไรคือคุณลักษณะของสัตว์อันตรายตามแผนภูมิเกณฑ์ของสัตว์อันตรา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ำไมสัตว์ชนิดนี้อันตรายกว่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ตว์</w:t>
            </w:r>
            <w:r>
              <w:rPr>
                <w:rFonts w:cs="Angsana New" w:ascii="Angsana New" w:hAnsi="Angsana New"/>
                <w:sz w:val="28"/>
                <w:szCs w:val="28"/>
              </w:rPr>
              <w:t>)_________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สะท้อนความเห็น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ำถามชี้แน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ำตอบของนักเรียน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ันทึกของครู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ถามอะไรอีกที่คุณม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เรียนรู้อะไรจากหน่วยการเรียนรู้นี้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อ่านหนังสือเล่มนี้ช่วยชีวิตส่วนตัวของเราอย่างไร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นี้ช่วยเตือนให้คิดถึงเรื่องอื่นหรือหนังสือเล่มอื่นอะไรบ้าง ทำไมเป็นเช่นนั้น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ใดของเรื่องนี้ที่คุณชอบมากที่สุด และชอบน้อยที่สุด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3:00Z</dcterms:created>
  <dc:creator>vjones</dc:creator>
  <dc:description/>
  <cp:keywords/>
  <dc:language>en-US</dc:language>
  <cp:lastModifiedBy>jpariasx</cp:lastModifiedBy>
  <dcterms:modified xsi:type="dcterms:W3CDTF">2008-09-09T02:02:00Z</dcterms:modified>
  <cp:revision>6</cp:revision>
  <dc:subject/>
  <dc:title>Conferenec</dc:title>
</cp:coreProperties>
</file>