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ความเข้าใจผ่านทางภาพวาด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วาดตารางตรวจสอบ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/>
        <w:br/>
      </w:r>
      <w:r>
        <w:rPr/>
        <w:t>นักเรียนใช้การวาดภาพเพื่อแสดงและสะท้อนการคิด การสังเกตออกเป็นภาพ และเพื่อตัดสินคำตอบ ครูใช้การวาดภาพเพื่อช่วยตีความการเขียนหรือความคิดของนักเรียน และเพื่อประเมินระดับของความเข้าใจ สิ่งนี้จะช่วยการวางแผนบทเรียนในอนาคตและใช้สอนทบทวนแนวคิดหลักถ้าจำเป็น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1"/>
        <w:gridCol w:w="1357"/>
        <w:gridCol w:w="2136"/>
        <w:gridCol w:w="872"/>
        <w:gridCol w:w="1614"/>
      </w:tblGrid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ลอดเวลา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่วนใหญ่ของเวล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เค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ของครู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อธิบายภาพวาดได้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มีจุดเน้น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มีรายละเอียด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วาดรองร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rigger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ต่อยอดข้อคิดเห็นอื่น หรือเป็นสื่อสนับสนุ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1:00Z</dcterms:created>
  <dc:creator>vjones</dc:creator>
  <dc:description/>
  <cp:keywords/>
  <dc:language>en-US</dc:language>
  <cp:lastModifiedBy>jpariasx</cp:lastModifiedBy>
  <cp:lastPrinted>2006-04-17T19:09:00Z</cp:lastPrinted>
  <dcterms:modified xsi:type="dcterms:W3CDTF">2008-09-09T01:33:00Z</dcterms:modified>
  <cp:revision>6</cp:revision>
  <dc:subject/>
  <dc:title>Nhhkhj</dc:title>
</cp:coreProperties>
</file>