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color w:val="0860A8"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สัตว์ที่เป็นอันตรา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ายการตรวจสอบการสังเกตการณ์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 w:cs="Angsana New"/>
          <w:b/>
          <w:b/>
          <w:sz w:val="30"/>
          <w:sz w:val="30"/>
          <w:szCs w:val="30"/>
        </w:rPr>
        <w:t>การสังเกตนักเรียน</w:t>
      </w:r>
    </w:p>
    <w:p>
      <w:pPr>
        <w:pStyle w:val="Normal"/>
        <w:spacing w:before="280" w:after="24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บงานสำหรับสังเกตการณ์นักเรียน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บงานสังเกตการณ์นักเรียน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2"/>
        <w:gridCol w:w="917"/>
        <w:gridCol w:w="1470"/>
        <w:gridCol w:w="608"/>
        <w:gridCol w:w="1883"/>
      </w:tblGrid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ฟั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ลอดเวล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วนใหญ่ของเวล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ม่เค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นทึกของครู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มองคนที่กำลังพูด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รอเวลาก่อนที่จะพูด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ยกมือขึ้น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ไม่ขัดจังหวะการพูดของผู้อื่น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พูด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ใช้ประโยคสมบูรณ์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แสดงข้อคิดเห็นอย่างชัดเจน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ใช้คำศัพท์ที่ถูกต้อง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เชื่อมโยงตนเองไปสู่ประสบการณ์ส่วนตัว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ประสานสายตากับทุกคน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อธิบาย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อธิบายการคิดได้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อธิบายสิ่งต่าง ๆ ได้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เล่าประสบการณ์ส่วนตัวของตนเอง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เข้าใจเนื้อห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ตอบคำถามในรายละเอียดได้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4:00Z</dcterms:created>
  <dc:creator>vjones</dc:creator>
  <dc:description/>
  <cp:keywords/>
  <dc:language>en-US</dc:language>
  <cp:lastModifiedBy>jpariasx</cp:lastModifiedBy>
  <cp:lastPrinted>2006-04-17T18:57:00Z</cp:lastPrinted>
  <dcterms:modified xsi:type="dcterms:W3CDTF">2008-09-09T01:20:00Z</dcterms:modified>
  <cp:revision>8</cp:revision>
  <dc:subject/>
  <dc:title>Listening</dc:title>
</cp:coreProperties>
</file>