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สำหรับการทำให้สมเหตุผล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ถามที่ต้องพิสูจน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ช้คำถามเหล่านี้เพื่อช่วยเรียกคำตอบจากนักเรียน เพื่อที่นักเรียนอาจจะจัดปรับคำตอบของตนเอง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ถ้าคุณเป็นดอกเตอร์เดโซโต คุณจะรักษาสุนัขจิ้งจอกหรือไม่ ทำไมคิดเช่นนั้น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ทำอะไรที่แตกต่างเพื่อให้แน่ใจว่าสุนัขจิ้งจอกจะไม่ทำอันตรายต่อคุณและครอบครัว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ยกตัวอย่างจากหนังสือเล่มอื่นที่คุณอ่านหรือมีประสบการณ์ส่วนตัวเพื่อจัดปรับคำตอบ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ปลี่ยนแปลงอะไรที่คุณจะทำในการรักษาสุนัขจิ้งจอก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ลักษณะของสุนัขจิ้งจอกมีผลต่อการที่คุณจะรักษามัน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เกณฑ์ของคุณในการรักษาสัตว์อันตราย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บอกได้อย่างไรว่าคนนั้นไม่เป็นพิษเป็นภั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ปลกหน้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ป็นคนอันตราย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คิดว่าการแต่งการสวยงามเป็นส่วนหนึ่งในแผนของสุนัขจิ้งจอกใช่หรือไม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รักษาสัตว์อื่นที่มีขนาดใหญ่หรือไม่ ทำไมเป็นเช่นนั้น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สถานการณ์อะไรบ้างที่คุณจะรักษาสัตว์อื่นที่มีขนาดใหญ่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คยรักษาเสือหรือช้างหรือไม่ แม้ว่าจะเป็นเหตุฉุกเฉิน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ะเป็นอย่างไรถ้าเป็นลูกสัตว์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รียนรู้บทเรียนอะไรจากเรื่องนี้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5:00Z</dcterms:created>
  <dc:creator>vjones</dc:creator>
  <dc:description/>
  <cp:keywords/>
  <dc:language>en-US</dc:language>
  <cp:lastModifiedBy>jpariasx</cp:lastModifiedBy>
  <cp:lastPrinted>2006-04-17T15:45:00Z</cp:lastPrinted>
  <dcterms:modified xsi:type="dcterms:W3CDTF">2008-09-09T02:47:00Z</dcterms:modified>
  <cp:revision>5</cp:revision>
  <dc:subject/>
  <dc:title>Probing Questions to Elicit answers so that students can justify their answers</dc:title>
</cp:coreProperties>
</file>