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ัตว์ที่เป็นอันตราย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>การประเมินสมุดบันทึ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8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36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รายการตรวจสอบสมุดบันทึกของนักเรีย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ตรวจสอบสมุดบันทึกแบบเขียนด่วน </w:t>
      </w:r>
    </w:p>
    <w:tbl>
      <w:tblPr>
        <w:tblW w:w="60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5"/>
        <w:gridCol w:w="5271"/>
        <w:gridCol w:w="526"/>
        <w:gridCol w:w="529"/>
        <w:gridCol w:w="1757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ู้พื้นฐาน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่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เห็น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รู้เกี่ยวกับหัวข้อนี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ยกตัวอย่าง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เชื่อมโยงกับตัวเอง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แสดงความคิดเห็นด้วยประโยคสมบูรณ์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วยากรณ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หมายวรรคต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ะกด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ใช้เครื่องหมายวรรคตอนได้ถูกต้องใช่หรือไม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ครื่องหมายคำถาม อัศเจรีย์  </w:t>
            </w:r>
            <w:r>
              <w:rPr>
                <w:rFonts w:cs="Angsana New" w:ascii="Angsana New" w:hAnsi="Angsana New"/>
                <w:sz w:val="28"/>
                <w:szCs w:val="28"/>
              </w:rPr>
              <w:t>period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ียนด้วยประโยคสมบูรณ์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ียนอ่านได้และเว้นช่องไฟได้เหมาะสม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ใช้รูปแบบการเขียนจดหมายได้ใช่หรือไม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บนลงล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อักษรตัวใหญ่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ใช้การสะกดเวลาที่เขียนและสะกดคำที่ใช้บ่อย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เขียนได้เข้าท่าใช่หรือไม่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เขียนในหัวข้อที่กำหนด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จัดการกับข้อมูล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กำลังเรียนรู้แนวคิดใหม่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นำแนวคิดใหม่ไปใช้กับความรู้เดิม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ยกตัวอย่างของสิ่งที่เรียนรู้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ยกตัวอย่างจากเรื่องที่อ่านหรือเรื่องอื่นที่อ่านได้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ได้ว่าเรื่องที่อ่านเหมือนเรื่องอื่นอย่างไรใช่หรือไม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7:00Z</dcterms:created>
  <dc:creator>vjones</dc:creator>
  <dc:description/>
  <cp:keywords/>
  <dc:language>en-US</dc:language>
  <cp:lastModifiedBy>jpariasx</cp:lastModifiedBy>
  <dcterms:modified xsi:type="dcterms:W3CDTF">2008-09-09T01:17:00Z</dcterms:modified>
  <cp:revision>6</cp:revision>
  <dc:subject/>
  <dc:title>Teachers use Quickwrite Journals to Access the Following:</dc:title>
</cp:coreProperties>
</file>