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ความเข้าใจ</w:t>
      </w:r>
    </w:p>
    <w:p>
      <w:pPr>
        <w:pStyle w:val="Normal"/>
        <w:ind w:left="-900" w:hanging="0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/>
      </w:r>
    </w:p>
    <w:p>
      <w:pPr>
        <w:pStyle w:val="Normal"/>
        <w:ind w:left="-90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ถามสำหรับการออกเสียง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ใช้คำถามเหล่านี้เพื่อช่วยชี้แนะในกิจกรรมการออกเสียง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</w:p>
    <w:tbl>
      <w:tblPr>
        <w:tblW w:w="5750" w:type="pct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9"/>
        <w:gridCol w:w="5107"/>
      </w:tblGrid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ครคือตัวละครใน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ละครมีจริงใช่หรือไม่ ทำไมใช่หรือไม่ใช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ละครทำอะไรที่บอกให้เรารู้ว่าเรื่องเล่านี้เป็นเรื่องจริงหรือไม่จริง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ะไรบ้างที่สามารถเป็นจริงได้ในเรื่องราว ยกตัวอย่างประกอบ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ตว์ปวดฟันได้ใช่หรือไม่ 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ตว์ที่ปวดฟันในเรื่องเล่าเป็นจริงได้ใช่หรือไม่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วลาที่สัตว์ปวดฟัน มันจะไปหาหมอไหน 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ตว์ชนิดใดสามารถไปหาหมอเวลาที่ปวดฟัน 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ตว์ที่อยู่ในป่าไปหาหมอฟันใช่หรือไม่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ที่สัตว์ซึ่งอยู่ในป่าปวดฟัน มันจะทำอย่างไร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ูเป็นหมอฟันได้ใช่หรือไม่ 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อฟันต้องใช่บันไดพาดเพื่อเข้าไปรักษาฟันในปากของคนไข้ใช่หรือไม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ะไรจะเกิดขึ้นถ้าลิงกอริลล่าปวดฟัน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อฟันปีนเข้าไปในปากของคนไข้ใช่หรือไม่ </w:t>
            </w:r>
          </w:p>
        </w:tc>
      </w:tr>
    </w:tbl>
    <w:p>
      <w:pPr>
        <w:pStyle w:val="Normal"/>
        <w:ind w:left="-5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 </w:t>
      </w:r>
      <w:r>
        <w:rPr>
          <w:rFonts w:cs="Angsana New" w:ascii="Angsana New" w:hAnsi="Angsana New"/>
          <w:sz w:val="28"/>
          <w:szCs w:val="2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3:00Z</dcterms:created>
  <dc:creator>vjones</dc:creator>
  <dc:description/>
  <cp:keywords/>
  <dc:language>en-US</dc:language>
  <cp:lastModifiedBy>jpariasx</cp:lastModifiedBy>
  <cp:lastPrinted>2006-04-17T14:40:00Z</cp:lastPrinted>
  <dcterms:modified xsi:type="dcterms:W3CDTF">2008-09-09T01:31:00Z</dcterms:modified>
  <cp:revision>5</cp:revision>
  <dc:subject/>
  <dc:title>Voting</dc:title>
</cp:coreProperties>
</file>