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ชีวประวัติ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บทความในนิตยสาร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Web"/>
        <w:ind w:left="-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ูบริกบทความในนิตยสาร </w:t>
      </w:r>
    </w:p>
    <w:tbl>
      <w:tblPr>
        <w:tblW w:w="10185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5"/>
        <w:gridCol w:w="2794"/>
        <w:gridCol w:w="2031"/>
        <w:gridCol w:w="1915"/>
        <w:gridCol w:w="2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ก่นของเรื่อง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ของฉันมีเพียงความคิดหลักเพียงอย่างเดียว และรายละเอียดทั้งหมดบอกเกี่ยวกับแก่นเรื่อง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ของฉันมีเพียงความคิดเพียงอย่างเดียว และรายละเอียดส่วนใหญ่บอกเกี่ยวกับแก่นเรื่อง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ของฉันมีความคิดหลัก แต่รายละเอียดส่วนมากไม่เกี่ยวข้องกับแก่นเรื่อ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ของฉันมีความคิดที่แตกต่างหลากหลาย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นื้อหา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ลือกรายละเอียดที่เฉพาะเจาะจงหลายอย่างที่แสดงให้เห็นสิ่งที่สำคัญและน่าสนใจเกี่ยวกับบุคคล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ลือกรายละเอียดที่เหมาะสมบางอย่างที่แสดงให้เห็นสิ่งที่สำคัญและน่าสนใจเกี่ยวกับบุคคล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ลือกรายละเอียดสองสามอย่างแต่ผู้อ่านไม่ได้เรียนรู้อย่างจริง ๆ ถึงสิ่งที่สำคัญและน่าสนใจเกี่ยวกับบุคคล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ใช้รายละเอียดอย่างมาก และผู้อ่านไม่ได้เรียนรู้สิ่งที่สำคัญหรือน่าสนใจเกี่ยวกับบุคคล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จัดองค์ประกอบ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ัวเรื่อง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ีหัวเรื่องที่ให้แง่คิดว่าบทความนั้นเกี่ยวกับอะไรและทำให้คนอื่นกระตือรือร้นที่จะอ่า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ีหัวเรื่องที่บอกให้รู้ว่าบทความนั้นเกี่ยวกับอะไร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เรื่องของฉันไม่ได้ให้แง่คิดแก่ผู้อ่านว่าบทความนั้นเกี่ยวกับอะไร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มีชื่อหัวเรื่อ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องค์ประกอ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บทนำ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ีบทนำที่บอกว่าบทความเกี่ยวกับอะไรและทำให้คนอื่นกระตือรือร้นเกี่ยวกับบุคคลนั้น จนอยากจะอ่านเพิ่มเติม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บทนำที่บอกว่าบทความเกี่ยวกับอะไรด้วยวิธีการที่น่าสนใจ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ีบทนำที่บอกว่าบทความเกี่ยวกับอะไร แต่ไม่น่าสนใจอย่างมาก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มีบทนำ </w:t>
            </w:r>
          </w:p>
        </w:tc>
      </w:tr>
      <w:tr>
        <w:trPr>
          <w:trHeight w:val="2382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องค์ประกอ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ทำเป็นย่อหน้า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ริ่มย่อหน้าใหม่เวลาที่เปลี่ยนประธานและเมื่อผู้พูดเปลี่ยนในบทสนทนา ย่อหน้าของฉันมีความยาวแตกต่างกั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ริ่มย่อหน้าใหม่เวลาที่เปลี่ยนประธาน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ย่อหน้าบ้าง แต่อาจมีบางย่อหน้ายาวเกินไปหรือสั้นเกินไป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หนึ่งย่อหน้ายาวหรือสั้นอีกจำนวนมาก 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ภา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ศัพท์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ำที่น่าสนใจและมีชีวิตชีวาที่แสดงให้เห็นมากกว่าบอกเกี่ยวกับบุคคลนั้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ำที่น่าสนใจที่อธิบายเกี่ยวกับบุคคลนั้น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ำที่น่าสนใจบางคำ แต่ภาษาส่วนใหญ่ในบทความนั้นธรรมดา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ในบทความของฉันธรรมดา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ภา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กล่าวอ้าง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ดูเข้าท่าที่จะทำเช่นนั้น ฉันรวมทั้งคำพูดบางอย่างที่บุคคลนั้นกล่าวจริงไว้ในเครื่องหมายคำพูดไว้ในบทความควบคู่กับคำบรรยายสิ่งที่บุคคลนั้นพูดเพื่อให้เรื่องน่าสนใจยิ่งขึ้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ฉันรวมทั้งคำพูดบางอย่างที่บุคคลนั้นกล่าวจริง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ที่จะหมายรวมทั้งคำพูดที่บุคคลนั้นกล่าวไว้ แต่บางครั้งดูไม่เข้าท่าจริง ๆ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หมายรวมคำพูดที่บุคคลนั้นกล่าวไว้แต่อย่างใด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ูปแบบการเขียน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มีข้อผิดพลาดใด ๆ ในประโยค การสะกด เครื่องหมายวรรคตอนหรือการใช้อักษรตัวใหญ่ในบทความของฉั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มีข้อผิดพลาดใด ๆ ในประโยค การสะกด เครื่องหมายวรรคตอนหรือการใช้อักษรตัวใหญ่ที่ทำให้ผู้อ่านยากที่จะเข้าใจสิ่งที่ฉันเขียน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ข้อผิดพลาดสองสามอย่างในประโยค การสะกด เครื่องหมายวรรคตอนหรือการใช้อักษรตัวใหญ่ที่ทำให้ผู้อ่านยากที่จะเข้าใจสิ่งที่ฉันเขียน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ข้อผิดพลาดหลายอย่างในประโยค การสะกด เครื่องหมายวรรคตอนหรือการใช้อักษรตัวใหญ่ที่ทำให้ผู้อ่านลำบากที่จะเข้าใจสิ่งที่ฉันเขียน </w:t>
            </w:r>
          </w:p>
        </w:tc>
      </w:tr>
    </w:tbl>
    <w:p>
      <w:pPr>
        <w:pStyle w:val="Normal"/>
        <w:spacing w:before="280" w:after="280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Style w:val="Titlebox"/>
          <w:rFonts w:ascii="Angsana New" w:hAnsi="Angsana New" w:cs="Angsana New"/>
          <w:b/>
          <w:b/>
          <w:bCs/>
          <w:color w:val="0860A8"/>
          <w:sz w:val="36"/>
          <w:szCs w:val="36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1:00Z</dcterms:created>
  <dc:creator>Margaret Ann Grant</dc:creator>
  <dc:description/>
  <cp:keywords/>
  <dc:language>en-US</dc:language>
  <cp:lastModifiedBy>jpariasx</cp:lastModifiedBy>
  <dcterms:modified xsi:type="dcterms:W3CDTF">2008-09-09T03:40:00Z</dcterms:modified>
  <cp:revision>7</cp:revision>
  <dc:subject/>
  <dc:title>Magazine Article Rubric</dc:title>
</cp:coreProperties>
</file>