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ngsana New" w:hAnsi="Angsana New" w:cs="Angsana New"/>
          <w:sz w:val="28"/>
          <w:szCs w:val="28"/>
          <w:lang w:bidi="ar-SA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ทักษะการทำงานร่วมกัน 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28"/>
          <w:szCs w:val="28"/>
          <w:lang w:bidi="ar-SA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ar-SA"/>
        </w:rPr>
        <w:t>ตารางตรวจสอบการทำงานร่วมกัน</w:t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cs="Angsana New" w:ascii="Angsana New" w:hAnsi="Angsana New"/>
          <w:sz w:val="28"/>
          <w:szCs w:val="28"/>
          <w:lang w:bidi="ar-SA"/>
        </w:rPr>
        <w:br/>
      </w:r>
      <w:r>
        <w:rPr>
          <w:rFonts w:ascii="Angsana New" w:hAnsi="Angsana New" w:cs="Angsana New"/>
          <w:sz w:val="28"/>
          <w:sz w:val="28"/>
          <w:szCs w:val="28"/>
          <w:lang w:bidi="ar-SA"/>
        </w:rPr>
        <w:t>ใช้ตารางตรวจสอบนี้เพื่อกำกับทักษะการทำงานร่วมกันของกลุ่ม เตรียมพร้อมที่จะแบ่งปันการประเมินตนเองระหว่างเวลาที่ประชุม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5"/>
        <w:gridCol w:w="810"/>
        <w:gridCol w:w="3765"/>
      </w:tblGrid>
      <w:tr>
        <w:trPr>
          <w:trHeight w:val="567" w:hRule="atLeast"/>
        </w:trPr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ar-SA"/>
              </w:rPr>
              <w:t>วันที่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ar-SA"/>
              </w:rPr>
              <w:t>ตัวอย่าง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สามารถทำได้หลายอย่างภายในกลุ่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ยอมรับการแบ่งงา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ทำงานที่ได้รับมอบหมายทุกชนิดเสร็จสมบูรณ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สามารถเห็นด้วยกับแผนแม้ว่าจะไม่ใช่สิ่งที่ฉันคิดไว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ยอมรับในข้อคิดเห็นของผู้อื่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แสดงความคิดเห็นอย่างชัดเจ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พยายามช่วยผู้อื่นให้เข้าใ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กระตุ้นสมาชิกคนอื่นในกลุ่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ตั้งคำถามเพื่อขอความชัดเจน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ให้ข้อคิดย้อนกลับด้วยวิธีที่สร้างสรรค์และเป็นมิตร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ฟังเมื่อผู้อื่นพูด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ar-SA"/>
              </w:rPr>
              <w:t>ฉันพยายามแก้ปัญห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SA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35:00Z</dcterms:created>
  <dc:creator>Carrie Grether</dc:creator>
  <dc:description/>
  <cp:keywords/>
  <dc:language>en-US</dc:language>
  <cp:lastModifiedBy>jpariasx</cp:lastModifiedBy>
  <cp:lastPrinted>2005-09-07T08:44:00Z</cp:lastPrinted>
  <dcterms:modified xsi:type="dcterms:W3CDTF">2008-09-09T06:05:00Z</dcterms:modified>
  <cp:revision>9</cp:revision>
  <dc:subject/>
  <dc:title>I accept a division of tasks</dc:title>
</cp:coreProperties>
</file>