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คิดด้วยตนเอง</w:t>
      </w:r>
      <w:r>
        <w:rPr>
          <w:rStyle w:val="Titlebox"/>
          <w:rFonts w:cs="Cordia New" w:ascii="Cordia New" w:hAnsi="Cordia New"/>
          <w:sz w:val="18"/>
          <w:szCs w:val="18"/>
        </w:rPr>
        <w:br/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เตรียมการประชุมการคิดเพื่อประเมินตนเอง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ประเมินทักษะของคุณในการทำเป็นข้อสรุปทั่วไปและอ้างอิงก่อนการประชุมกับครู และเตรียมพร้อมที่จะให้ตัวอย่างว่าทำไมคุณให้คะแนนตนเองเช่นนั้น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ูบริกการทำเป็นข้อสรุปทั่ว ๆ ไป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2"/>
        <w:gridCol w:w="2081"/>
        <w:gridCol w:w="1905"/>
        <w:gridCol w:w="2005"/>
        <w:gridCol w:w="1777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กำหนดรูปแบบ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้นหารูปแบบในสิ่งของและตัวเลขที่แปลกและมีร่วมกันเพื่อช่วยให้เข้าใจโลกที่อยู่รอบ ๆ ตัว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้นหารูปแบบที่ดูเข้าท่าในตัวเลขและโลกที่อยู่รอบตัว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งครั้งรูปแบบที่ฉันค้นหาเกือบเป็นสิ่งที่ไม่สำคัญหรือไม่เข้าท่า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เห็นรูปแบบในกลุ่มของสิ่งต่าง ๆ 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ตีความรูปแบบ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รูปแบบเพื่อเขียนประโยคเกี่ยวกับสิ่งสำคัญเรื่องกลุ่มของสิ่งของ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งครั้งฉันสามารถใช้รูปแบบเพื่อเขียนประโยคที่เป็นจริงเกี่ยวกับกลุ่มของสิ่งขอ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โยคที่ฉันทำเกี่ยวกับกลุ่มของสิ่งของโดยปกติไม่ได้อธิบายถึงสมาชิกทุกคนในกลุ่ม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โยคที่ฉันคิดเกี่ยวกับกลุ่มของสิ่งของไม่ได้อธิบายว่าอะไรคือสิ่งที่สิ่งต่าง ๆ มีร่วมกัน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ใช้รูปแบบเพื่อกำหนดเป็นข้อสรุปทั่ว ๆ ไป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รูปแบบที่สังเกตเห็นเพื่อช่วยให้เข้าใจสิ่งที่ไม่คุ้นเคย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่อยครั้งที่ฉันใช้รูปแบบที่สังเกตเห็นเพื่อช่วยให้เข้าใจสิ่งที่ไม่คุ้นเคย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ความช่วยเหลือ บางครั้งฉันใช้รูปแบบที่สังเกตเห็นเพื่อช่วยให้เข้าใจสิ่งที่ไม่คุ้นเคย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ใช้รูปแบบที่สังเกตเห็นเพื่อช่วยให้เข้าใจสิ่งที่ไม่คุ้นเคย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ูบริกการทำอ้างถึ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Inference)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115" w:type="dxa"/>
        <w:jc w:val="left"/>
        <w:tblInd w:w="-4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2417"/>
        <w:gridCol w:w="2476"/>
        <w:gridCol w:w="1916"/>
        <w:gridCol w:w="1406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เชื่อมโยง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ิดอย่างรอบคอบเกี่ยวกับข้อมูลใหม่และใช้สิ่งที่ฉันเคยรู้เพื่อทำการอ้างถึงที่สมเหตุผลและทำข้อสรุป ฉันสามารถอ่านและคิด “สิ่งที่แฝงอยู่” ได้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ความรู้พื้นฐานเพื่อทำการอ้างถึงที่ด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ความช่วยเหลือ บางครั้งฉันใช้สิ่งที่รู้แล้วและสิ่งที่กำลังเรียนรู้เพื่อการอ้างถึง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ักคิดเกี่ยวกับข้อมูลที่ถูกต้องที่กำลังศึกษาอยู่ และฉันไม่ได้อ้างถึงสิ่งนั้น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กำกับ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ำการอ้างถึงใหม่อย่างสม่ำเสมอและเปลี่ยนอันเก่าถ้าต้องการข้อมูลใหม่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สามารถบอกได้ว่าเมื่อไรที่การอ้างถึงนั้นไม่ถูกต้องและฉันทำใหม่บนพื้นฐานสิ่งที่ฉันรู้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สังเกตเห็นว่าถูกเตือนเมื่อการอ้างถึงนั้นไม่ถูกต้องและฉันทำใหม่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ปกติฉันไม่ได้เปลี่ยนการอ้างถึงและทำใหม่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05:00Z</dcterms:created>
  <dc:creator>cbaker1X</dc:creator>
  <dc:description/>
  <cp:keywords/>
  <dc:language>en-US</dc:language>
  <cp:lastModifiedBy>jpariasx</cp:lastModifiedBy>
  <dcterms:modified xsi:type="dcterms:W3CDTF">2008-09-09T06:39:00Z</dcterms:modified>
  <cp:revision>7</cp:revision>
  <dc:subject/>
  <dc:title>Conference Preparation</dc:title>
</cp:coreProperties>
</file>