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uper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6"/>
          <w:szCs w:val="36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6"/>
          <w:sz w:val="36"/>
          <w:szCs w:val="36"/>
        </w:rPr>
        <w:t>เศษส่วนชวนสงสัย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สะท้อนความเข้าใจทางคณิตศาสตร์</w:t>
      </w:r>
    </w:p>
    <w:p>
      <w:pPr>
        <w:pStyle w:val="Normal"/>
        <w:rPr>
          <w:rStyle w:val="Titlebox"/>
          <w:rFonts w:ascii="Angsana New" w:hAnsi="Angsana New" w:cs="Angsana New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ัวอย่างคำถาม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้อชี้แนะสำหรับสมุดบันทึกทางคณิตศาสตร์</w:t>
      </w:r>
    </w:p>
    <w:p>
      <w:pPr>
        <w:pStyle w:val="Normal"/>
        <w:spacing w:before="0" w:after="24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ข้อคิดเห็นทางเศษส่วนในปัญหานี้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ขียนปัญหาอื่นที่เกี่ยวข้องกับปัญหาที่ทำอยู่ในวันนี้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ธิบายรูปแบบที่ค้นพบในวันนี้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ธิบายสิ่งที่คุณรู้ตอนนี้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จะอธิบายกระบวนการที่เราทำในวันนี้ให้กับเด็กเล็กได้อย่างไร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จะตรวจสอบได้อย่างไรว่าคำตอบของคุณถูกต้อง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ีสถานการณ์จริงในชีวิตที่สามารถใช้เศษส่วนได้หรือไม่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มีที่ใดอีกบ้างที่สามารถนำกลวิธีนี้ไปใช้ประโยชน์ได้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ิ่งใหม่หนึ่งอย่างที่คุณเรียนรู้ในวันนี้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ิ่งที่แตกต่างเกี่ยวกับเศษส่วนในตัวแบบทั้งสอง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ิ่งท้าทายที่ยิ่งใหญ่ที่สุดสำหรับคุณในวันนี้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ปัญหาประเภทใดที่ยังยากสำหรับคุณ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54:00Z</dcterms:created>
  <dc:creator>cbaker1X</dc:creator>
  <dc:description/>
  <cp:keywords/>
  <dc:language>en-US</dc:language>
  <cp:lastModifiedBy>jpariasx</cp:lastModifiedBy>
  <dcterms:modified xsi:type="dcterms:W3CDTF">2008-09-09T05:53:00Z</dcterms:modified>
  <cp:revision>5</cp:revision>
  <dc:subject/>
  <dc:title>Example Mathematics Journal Prompts</dc:title>
</cp:coreProperties>
</file>