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sz w:val="36"/>
          <w:szCs w:val="36"/>
        </w:rPr>
      </w:pP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โครงงาน</w:t>
      </w:r>
      <w:r>
        <w:rPr>
          <w:rStyle w:val="Supertitlebox"/>
          <w:rFonts w:cs="Angsana New" w:ascii="Angsana New" w:hAnsi="Angsana New"/>
          <w:b/>
          <w:sz w:val="32"/>
          <w:szCs w:val="32"/>
        </w:rPr>
        <w:t xml:space="preserve">: </w:t>
      </w: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เศษส่วนชวนสงสัย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sz w:val="32"/>
          <w:szCs w:val="32"/>
        </w:rPr>
        <w:br/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>รูบริกโครงงานเศษส่วนชวนสงสัย</w:t>
      </w:r>
    </w:p>
    <w:p>
      <w:pPr>
        <w:pStyle w:val="Normal"/>
        <w:rPr>
          <w:rFonts w:ascii="Angsana New" w:hAnsi="Angsana New" w:cs="Angsana New"/>
          <w:b/>
          <w:b/>
          <w:sz w:val="36"/>
          <w:szCs w:val="36"/>
        </w:rPr>
      </w:pPr>
      <w:r>
        <w:rPr>
          <w:rFonts w:cs="Angsana New" w:ascii="Angsana New" w:hAnsi="Angsana New"/>
          <w:b/>
          <w:sz w:val="36"/>
          <w:szCs w:val="36"/>
        </w:rPr>
      </w:r>
    </w:p>
    <w:tbl>
      <w:tblPr>
        <w:tblW w:w="10440" w:type="dxa"/>
        <w:jc w:val="left"/>
        <w:tblInd w:w="-9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FFFF"/>
                <w:sz w:val="28"/>
                <w:sz w:val="28"/>
                <w:szCs w:val="28"/>
              </w:rPr>
              <w:t xml:space="preserve">รูบริกโครงงานเศษส่วนชวนสงสัย </w:t>
            </w:r>
          </w:p>
        </w:tc>
      </w:tr>
    </w:tbl>
    <w:p>
      <w:pPr>
        <w:pStyle w:val="Normal"/>
        <w:rPr>
          <w:rFonts w:ascii="Angsana New" w:hAnsi="Angsana New" w:cs="Angsana New"/>
          <w:vanish/>
          <w:sz w:val="28"/>
          <w:szCs w:val="28"/>
        </w:rPr>
      </w:pPr>
      <w:r>
        <w:rPr>
          <w:rFonts w:cs="Angsana New" w:ascii="Angsana New" w:hAnsi="Angsana New"/>
          <w:vanish/>
          <w:sz w:val="28"/>
          <w:szCs w:val="28"/>
        </w:rPr>
      </w:r>
    </w:p>
    <w:tbl>
      <w:tblPr>
        <w:tblW w:w="5250" w:type="pct"/>
        <w:jc w:val="left"/>
        <w:tblInd w:w="-9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6"/>
        <w:gridCol w:w="2111"/>
        <w:gridCol w:w="2283"/>
        <w:gridCol w:w="2293"/>
        <w:gridCol w:w="2113"/>
      </w:tblGrid>
      <w:tr>
        <w:trPr/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FFFF"/>
                <w:sz w:val="28"/>
                <w:sz w:val="28"/>
                <w:szCs w:val="28"/>
              </w:rPr>
              <w:t>เกณฑ์</w:t>
            </w:r>
          </w:p>
        </w:tc>
        <w:tc>
          <w:tcPr>
            <w:tcW w:w="2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</w:tcPr>
          <w:p>
            <w:pPr>
              <w:pStyle w:val="Normal"/>
              <w:spacing w:before="100" w:after="10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28"/>
                <w:szCs w:val="28"/>
              </w:rPr>
              <w:t>4</w:t>
            </w:r>
          </w:p>
        </w:tc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28"/>
                <w:szCs w:val="28"/>
              </w:rPr>
              <w:t>3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28"/>
                <w:szCs w:val="28"/>
              </w:rPr>
              <w:t>2</w:t>
            </w:r>
          </w:p>
        </w:tc>
        <w:tc>
          <w:tcPr>
            <w:tcW w:w="2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นื้อหางานนำเสนอ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ำอธิบายว่าจะใช้เศษส่วนอย่างไรในงานและความสำคัญของความถูกต้องแม่นยำต่อการปฏิบัติงานที่ละเอียดและเสร็จสมบูรณ์ </w:t>
            </w:r>
          </w:p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ประเด็นที่สำคัญและข้อสรุปมีงานวิจัยสนับสนุน งานวิจัยของฉันรวบรวมจากแหล่งข้อมูลที่หลากหลายเช่นเดียวกับจากผู้เชี่ยวชาญในสาขานั้น </w:t>
            </w:r>
          </w:p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ั้นตอนที่กำหนดรายละเอียดและชัดเจนที่นำไปสู่แนวทางแก้ไขปัญหาเศษส่วนในโลกความเป็นจริง และครอบคลุมขั้นตอนทั้งหมดที่ต้องการเพื่อแก้ปัญหาเศษส่วน </w:t>
            </w:r>
          </w:p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อบสนองคำถามสร้างพลังคิดและคำถามประจำหน่วยทั้งหมดในงานนำเสนอและสนับสนุนโดยงานวิจัย </w:t>
            </w:r>
          </w:p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อบคำถามประจำบทหลายข้อและตอบอยู่ในงานนำเสนออย่างทะลุปรุโปร่ง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ำอธิบายว่าจะใช้เศษส่วนอย่างไรในงานและความสำคัญของความถูกต้องแม่นยำต่อการปฏิบัติงานชัดเจน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ประเด็นที่สำคัญและข้อสรุปส่วนใหญ่มีงานวิจัยสนับสนุน งานวิจัยของฉันรวบรวมจากแหล่งข้อมูลที่หลากหลาย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ำอธิบายเรื่องปัญหาเศษส่วนในโลกความเป็นจริง และการรู้เศษส่วนช่วยแก้ปัญหาได้อย่างไรชัดเจน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อบสนองคำถามสร้างพลังคิดและคำถามประจำหน่วยทั้งหมดในงานนำเสนอ คำถามส่วนใหญ่ได้รับการสนับสนุนโดยงานวิจัย </w:t>
            </w:r>
          </w:p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อบคำถามประจำบทหนึ่งข้อหรือมากกว่าและตอบอยู่ในงานนำเสนออย่างทะลุปรุโปร่ง</w:t>
            </w:r>
          </w:p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ำอธิบายว่าจะใช้เศษส่วนอย่างไรในงานและความสำคัญของความถูกต้องแม่นยำต่อการปฏิบัติงานไม่ชัดเจน แต่ครอบคลุมองค์ประกอบที่สำคัญ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ประเด็นที่สำคัญและข้อสรุปบางอย่างมีงานวิจัยสนับสนุน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ำอธิบายเรื่องปัญหาเศษส่วนในโลกความเป็นจริง และการรู้เศษส่วนช่วยแก้ปัญหาได้อย่างไรยากเล็กน้อยที่จะเข้าใจ แต่ครอบคลุมองค์ประกอบที่สำคัญ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อบสนองคำถามสร้างพลังคิดและคำถามประจำหน่วยทั้งหมดในงานนำเสนอ แต่ไม่มีงานวิจัยสนับสนุนอย่างเพียงพอ </w:t>
            </w:r>
          </w:p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อบคำถามประจำบทหนึ่งข้อหรือมากกว่าและตอบอยู่ในงานนำเสนอ 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ำอธิบายว่าจะใช้เศษส่วนอย่างไรในงานและความสำคัญของความถูกต้องแม่นยำต่อการปฏิบัติงานยากที่จะเข้าใจและองค์ประกอบหลายอย่างขาดหายไป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ประเด็นสำคัญและข้อสรุปไม่มีงานวิจัยสนับสนุน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ำอธิบายเรื่องปัญหาเศษส่วนในโลกความเป็นจริง และการรู้เศษส่วนช่วยแก้ปัญหาได้อย่างไรยากที่จะเข้าใจ และองค์ประกอบหลายอย่างขาดหายไป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ไม่ตอบคำถามสร้างพลังคิดและคำถามประจำหน่วยทั้งหมดในงานนำเสนอ งานวิจัยไม่สนับสนุนคำตอบ </w:t>
            </w:r>
          </w:p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ม่ตอบคำถามประจำบทหนึ่งข้อในงานนำเสนอ</w:t>
            </w:r>
          </w:p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แนวคิดทางคณิตศาสตร์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ำอธิบายของฉันแสดงความเข้าใจที่สมบูรณ์ในแนวคิดทางคณิตศาสตร์ที่ใช้แก้ปัญหาเศษส่วน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ำอธิบายของฉันแสดงความเข้าใจที่สำคัญในแนวคิดทางคณิตศาสตร์ที่ใช้แก้ปัญหาเศษส่วน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ำอธิบายของฉันแสดงความเข้าใจบางอย่างในแนวคิดทางคณิตศาสตร์ที่จำเป็นต่อการแก้ปัญหา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ำอธิบายของฉันแสดงความเข้าใจที่ค่อนข้างจำกัดในแนวคิดที่อยู่เบื้องหลังที่จำเป็นต่อการแก้ปัญหา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กราฟและสื่อที่มองเห็นได้ </w:t>
            </w:r>
          </w:p>
          <w:p>
            <w:pPr>
              <w:pStyle w:val="Normal"/>
              <w:spacing w:before="100" w:after="10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าฟ ภาพเคลื่อนไหวและสื่อที่มองเห็นอื่น ๆ ของฉันชัดเจนและเพิ่มเติมความเข้าใจอย่างมากให้ผู้ฟังในเรื่องขั้นตอนทางคณิตศาสตร์ที่ใช้แก้ปัญหาเศษส่วน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ราฟ ภาพเคลื่อนไหวและสื่อที่มองเห็นอื่น ๆ ของฉันชัดเจนและง่ายที่จะเข้าใจ 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ราฟ ภาพเคลื่อนไหวและสื่อที่มองเห็นอื่น ๆ ของฉันค่อนข้างยากที่จะเข้าใจ </w:t>
            </w:r>
          </w:p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ราฟ ภาพเคลื่อนไหวและสื่อที่มองเห็นอื่น ๆ ของฉันยากที่จะเข้าใจหรือไม่ได้ใช้ </w:t>
            </w:r>
          </w:p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ำศัพท์ทางคณิตศาสตร์และคำอธิบาย</w:t>
            </w:r>
          </w:p>
          <w:p>
            <w:pPr>
              <w:pStyle w:val="Normal"/>
              <w:spacing w:before="100" w:after="10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ใช้คำศัพท์ทางคณิตศาสตร์และคำอธิบายถูกต้องเสมอทำให้ง่ายที่จะเข้าใจ</w:t>
            </w:r>
          </w:p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ดยปกติฉันใช้คำศัพท์ทางคณิตศาสตร์และคำฮธิบาย ทำให้ค่อนข้างง่ายที่จะเข้าใจ</w:t>
            </w:r>
          </w:p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ใช้คำศัพท์ทางคณิตศาสตร์และคำอธิบายถูกต้อง แต่บางครั้งยากที่จะเข้าใจ</w:t>
            </w:r>
          </w:p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ใช้คำศัพท์ทางคณิตศาสตร์และคำอธิบายไม่เหมาะสม </w:t>
            </w:r>
          </w:p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 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งานนำเสนอด้วยปากเปล่า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นำเสนอของฉันน่าสนใจและฝึกซ้อมมาอย่างดี มีความต่อเนื่องราบรื่นที่คงความสนใจของผู้ชมไว้</w:t>
            </w:r>
          </w:p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งานนำเสนอของฉันค่อนข้างน่าสนใจและมีการฝึกซ้อม พร้อมการต่อเนื่องค่อนข้างราบรื่นซึ่งคงความสนใจของผู้ชมไว้ได้   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วามต่อเนื่องของงานนำเสนอไม่ราบรื่น แต่ยังคงความสนใจของผู้ชมไว้ได้เป็นส่วนใหญ่ </w:t>
            </w:r>
          </w:p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วามต่อเนื่องของงานนำเสนอไม่ราบรื่น และไม่ได้รับความสนใจจากผู้ชม</w:t>
            </w:r>
          </w:p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เนื้อหาโปสเตอร์ </w:t>
            </w:r>
          </w:p>
          <w:p>
            <w:pPr>
              <w:pStyle w:val="Normal"/>
              <w:spacing w:before="100" w:after="10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้อสรุปของกิจกรรมเศษส่วนครอบคุลมรายละเอียดและตัวอย่างมากมาย การแสดงตัวอย่างของกิจกรรมลึกซึ้ง เป็นต้นฉบับและรวมถึงคำอธิบายที่ชัดเจนของข้อผิดพลาดที่มีร่วมกัน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้อสรุปของกิจกรรมเศษส่วนครอบคลุมรายละเอียดและตัวอย่างบางอย่าง การแสดงตัวอย่างของกิจกรรมรวมถึงคำอธิบายของข้อผิดพลาดร่วมกัน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้อสรุปของกิจกรรมเศษส่วนครอบคลุมรายละเอียดหรือตัวอย่างบ้าง การแสดงตัวอย่างของกิจกรรมและข้อผิดพลาดร่วมกันได้ครอบคลุมไว้แต่ยากที่จะติดตาม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้อสรุปของกิจกรรมเศษส่วนครอบคลุมรายละเอียดและตัวอย่างไว้น้อยหรือไม่มีเลย การแสดงตัวอย่างของกิจกรรมและข้อผิดพลาดร่วมกันไม่ชัดเจน ไม่สนับสนุนหรือไม่ได้กล่าวไว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4:25:00Z</dcterms:created>
  <dc:creator>Debbie Candau</dc:creator>
  <dc:description/>
  <cp:keywords/>
  <dc:language>en-US</dc:language>
  <cp:lastModifiedBy>jpariasx</cp:lastModifiedBy>
  <dcterms:modified xsi:type="dcterms:W3CDTF">2008-09-09T06:30:00Z</dcterms:modified>
  <cp:revision>7</cp:revision>
  <dc:subject/>
  <dc:title> </dc:title>
</cp:coreProperties>
</file>