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เศษส่วนชวนสงสัย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เชื่อมโยง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ำถามเพื่อกระตุ้นการเชี่อมโยงและการทำข้อสรุป</w:t>
      </w:r>
    </w:p>
    <w:tbl>
      <w:tblPr>
        <w:tblW w:w="53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5"/>
        <w:gridCol w:w="4233"/>
      </w:tblGrid>
      <w:tr>
        <w:trPr/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ำถาม 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บันทึก </w:t>
            </w:r>
          </w:p>
        </w:tc>
      </w:tr>
      <w:tr>
        <w:trPr/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_________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ป็นตัวอย่างแสดงความสำคัญของเศษส่วนได้อย่างไร 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              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ำไมข้อมูลนั้นจึงมีความสำคัญ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ฐานอะไรที่คุณต้องค้นหาเพื่อสนับสนุนการใช้เศษส่วนในงาน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่งนั้นเปรียบเทียบกับ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__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ด้อย่างไร 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คิดเห็นอะไรที่คุณสามารถเพิ่มเติมใน</w:t>
            </w:r>
            <w:r>
              <w:rPr>
                <w:rFonts w:cs="Angsana New" w:ascii="Angsana New" w:hAnsi="Angsana New"/>
                <w:sz w:val="28"/>
                <w:szCs w:val="28"/>
              </w:rPr>
              <w:t>_______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ะไรที่อาจจะเกิดขึ้นถ้าเราไม่รู้วิธีนำเศษส่วนมาใช้ในงาน 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ะไรคือสิ่งสำคัญที่สุดเกี่ยวกับ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_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ิ่งนั้นนำมาประยุกต์ใช้ในกรณีนี้ได้อย่างไร 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ิ่งนั้นเกี่ยวข้องกับชีวิตของคุณอย่างไร 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คิดของคุณเปลี่ยนแปลงไปอย่างไรตั้งแต่ทำงานวิจัยชิ้นนี้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29:00Z</dcterms:created>
  <dc:creator>cbaker1X</dc:creator>
  <dc:description/>
  <cp:keywords/>
  <dc:language>en-US</dc:language>
  <cp:lastModifiedBy>jpariasx</cp:lastModifiedBy>
  <dcterms:modified xsi:type="dcterms:W3CDTF">2008-09-09T06:39:00Z</dcterms:modified>
  <cp:revision>5</cp:revision>
  <dc:subject/>
  <dc:title>Questions to Encourage Making Connections and Drawing Conclusions</dc:title>
</cp:coreProperties>
</file>