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เศษส่วนชวนสงสัย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การวางแผนงานนำเสนอ</w:t>
      </w:r>
      <w:r>
        <w:rPr>
          <w:rStyle w:val="Titlebox"/>
          <w:rFonts w:cs="Angsana New" w:ascii="Angsana New" w:hAnsi="Angsana New"/>
          <w:b/>
          <w:sz w:val="36"/>
          <w:szCs w:val="36"/>
        </w:rPr>
        <w:br/>
      </w:r>
      <w:r>
        <w:rPr>
          <w:rFonts w:cs="Angsana New" w:ascii="Angsana New" w:hAnsi="Angsana New"/>
          <w:b/>
          <w:sz w:val="36"/>
          <w:szCs w:val="36"/>
        </w:rPr>
        <w:br/>
      </w:r>
      <w:r>
        <w:rPr>
          <w:rFonts w:ascii="Angsana New" w:hAnsi="Angsana New" w:cs="Angsana New"/>
          <w:b/>
          <w:b/>
          <w:sz w:val="28"/>
          <w:sz w:val="28"/>
          <w:szCs w:val="28"/>
        </w:rPr>
        <w:t xml:space="preserve">ผังเค้าโครงเนื้อหางานนำเสนอเรื่อง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ศษส่วนชวนสงสัย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ใช้ผังเค้าโครงเนื้อหานี้เพื่อวางแผนงานนำเสนอ เพิ่มเติมและจัดลำดับสไลด์หากจำเป็น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44"/>
        <w:gridCol w:w="4496"/>
      </w:tblGrid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สไลด์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ไลด์แนะนำ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ศษส่วนในงา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วามถูกต้อง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ความสำคัญของเศษส่ว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br/>
              <w:br/>
              <w:br/>
              <w:br/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ี่เกี่ยวข้องกับฉัน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ัญหาเศษส่ว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br/>
              <w:br/>
              <w:br/>
            </w:r>
          </w:p>
          <w:p>
            <w:pPr>
              <w:pStyle w:val="Normal"/>
              <w:spacing w:before="0" w:after="24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ัญหาเศษส่วน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ัญหาเศษส่ว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br/>
              <w:br/>
              <w:br/>
              <w:br/>
              <w:br/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ำให้ชีวิตง่ายขึ้น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ข้อสรุป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br/>
              <w:br/>
              <w:br/>
              <w:br/>
              <w:br/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แหล่งที่มา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br/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99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4:28:00Z</dcterms:created>
  <dc:creator>Kristin Bye-Barton</dc:creator>
  <dc:description/>
  <cp:keywords/>
  <dc:language>en-US</dc:language>
  <cp:lastModifiedBy>jpariasx</cp:lastModifiedBy>
  <dcterms:modified xsi:type="dcterms:W3CDTF">2008-09-09T06:37:00Z</dcterms:modified>
  <cp:revision>5</cp:revision>
  <dc:subject/>
  <dc:title>Fair Games 3-5 Checklist</dc:title>
</cp:coreProperties>
</file>