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ยุคกลาง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การคิดอย่างมีวิจารณญาณ</w:t>
      </w:r>
    </w:p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 xml:space="preserve">การคิดอย่างมีวิจารณญาณเกี่ยวกับช่วงสมัยยุคกลาง </w:t>
      </w:r>
      <w:r>
        <w:rPr>
          <w:rStyle w:val="Titlebox"/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>วันที่และความเห็น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7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&amp;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เห็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ตีควา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ายละเอียด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ธิบายแนวคิดรวบยอดที่สำคัญและความสัมพันธ์ของสังคมยุคกลางได้อย่างถูกต้อ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แสดงความหมาย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ให้เห็นว่าข้อมูลมีความหมายพิเศษโดยการเชื่อมโยงเข้ากับประสบการณ์ ความรู้และความเชื่ออย่างไร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ให้เห็นวัตถุประสงค์และแก่นของเรื่องที่เกี่ยวข้องกับข้อมูล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คิดสร้างสรรค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ให้ผู้ชมประหลาดให้ด้วยคุณลักษณะที่แปลกซึ่งทำให้ผู้ชมเกิดความสนุกสนานและความเข้าใจ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วิเคราะห์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อธิบายส่วนต่าง ๆ ของระบบ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ส่วนประกอบของสังคมยุคกลางได้อย่างถูกต้อง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ธิบายว่าส่วนต่าง ๆ ของสังคมยุคกลางมีปฏิสัมพันธ์ต่อกันอย่างไร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อธิบายความสัมพันธ์ในระบบ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กลวิธีการให้เหตุผลที่ดีและความรู้ด้านหัวเรื่องเพื่ออธิบายความสัมพันธ์ภายในสังคมยุคกลา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จัดทำข้อสรุป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ารวิเคราะห์เพื่อจัดทำข้อสรุปและจัดทำการรู้แจ้งที่มีความหมายเพื่อตอบคำถามสร้างพลังคิ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สามารถเป็นสิ่งที่เราต้องการจะเป็นได้จริงหรือ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อ้างอิ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เชื่อมโย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ความรู้และประสบการณ์เพื่อทำข้อสรุปและทำอ้างอิงระหว่างชีวิตส่วนตัวและยุคกลา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กำกับ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ความรู้ ประสบการณ์และการให้เหตุผลที่ดีเพื่อทำข้อสรุปและการอ้างอิ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ปรับการอ้างอิงและทำอันใหม่อย่างต่อเนื่อ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สร้างแบบความคิดเห็น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ื้นฐานความคิดเห็นอยู่บนหลักฐานที่ดีซึ่งสังเคราะห์จากแหล่งข้อมูลที่น่าเชื่อถือและหลากหลาย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ให้เห็นความเข้าใจในเรื่องความซับซ้อนของประเด็นที่เกี่ยวกับสังคมยุคกลาง โดยการสำรวจและสังเคราะห์ข้อมูลจากทัศนะที่แตกต่าง 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สื่อสาร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ความคิดเห็นได้อย่างชัดเจนและสนับสนุนด้วยเหตุผลที่ดีหลายประการจากแหล่งที่เชื่อถือได้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ื่อสารความเข้าใจที่ลึกซึ้งในเรื่องความซับซ้อนของประเด็นที่เกี่ยวข้องกับสังคมยุคกลา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ทำเป็นข้อสรุปทั่วไป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กำหนดรูปแบ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รูปแบบในกลุ่มที่แตกต่างจากในสังคมยุคกลาง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ตีความรูปแบ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ความรู้ที่มีความหมายจากรูปแบบเหล่านี้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ใช้รูปแบบเพื่อทำเป็นข้อสรุปทั่วไ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ที่สร้างจากรูปแบบต่าง ๆ ไปพัฒนาหมวดหมู่ที่มีความหมาย กว้างขึ้นซึ่งนำไปใช้ในชีวิตประจำวันได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8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42:00Z</dcterms:created>
  <dc:creator>Margaret Ann Grant</dc:creator>
  <dc:description/>
  <cp:keywords/>
  <dc:language>en-US</dc:language>
  <cp:lastModifiedBy>jpariasx</cp:lastModifiedBy>
  <dcterms:modified xsi:type="dcterms:W3CDTF">2008-09-10T07:22:00Z</dcterms:modified>
  <cp:revision>6</cp:revision>
  <dc:subject/>
  <dc:title>Critical Thinking Checklists</dc:title>
</cp:coreProperties>
</file>