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28"/>
          <w:sz w:val="28"/>
          <w:szCs w:val="28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28"/>
          <w:szCs w:val="28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28"/>
          <w:sz w:val="28"/>
          <w:szCs w:val="28"/>
        </w:rPr>
        <w:t>ยุคกลาง</w:t>
      </w:r>
      <w:r>
        <w:rPr>
          <w:rFonts w:ascii="Angsana New" w:hAnsi="Angsana New" w:cs="Angsana New"/>
          <w:b/>
          <w:b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sz w:val="28"/>
          <w:szCs w:val="28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ข้อมูลย้อนกลับจากเพื่อน</w:t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ascii="Angsana New" w:hAnsi="Angsana New" w:cs="Angsana New"/>
          <w:b/>
          <w:b/>
          <w:sz w:val="30"/>
          <w:sz w:val="30"/>
          <w:szCs w:val="30"/>
        </w:rPr>
        <w:t xml:space="preserve">พิมพ์เขียวการทบทวนจากเพื่อน 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>กรุณาทบทวนพิมพ์เขียวของกลุ่มและเตรียมความเห็นเพื่อสนับสนุนการเรียงคะแนน จากนั้นทบทวนส่วนประกอบที่ครอบคลุมอยู่ในคำบรรยายและจัดอันดับแต่ละส่วนประกอบตามที่สอดคล้องกับเกณฑ์ได้ดีเพียงใด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พิมพ์เขียว</w:t>
      </w:r>
      <w:r>
        <w:rPr>
          <w:rFonts w:cs="Angsana New" w:ascii="Angsana New" w:hAnsi="Angsana New"/>
          <w:b/>
          <w:bCs/>
          <w:sz w:val="28"/>
          <w:szCs w:val="28"/>
        </w:rPr>
        <w:br/>
        <w:t> </w:t>
      </w:r>
      <w:r>
        <w:rPr>
          <w:rFonts w:cs="Angsana New" w:ascii="Angsana New" w:hAnsi="Angsana New"/>
          <w:sz w:val="28"/>
          <w:szCs w:val="28"/>
        </w:rPr>
        <w:t xml:space="preserve"> </w:t>
      </w:r>
    </w:p>
    <w:tbl>
      <w:tblPr>
        <w:tblW w:w="1015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92"/>
        <w:gridCol w:w="2343"/>
        <w:gridCol w:w="2520"/>
        <w:gridCol w:w="2700"/>
      </w:tblGrid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การวางแผนมีรายละเอียดและถูกต้องอย่างมาก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ารวางแผนมีรายละเอียดบ้าง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การวางแผนขาดรายละเอียด 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พิมพ์เขียว 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วัสดุ 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ความเห็น</w:t>
      </w:r>
      <w:r>
        <w:rPr>
          <w:rFonts w:cs="Angsana New" w:ascii="Angsana New" w:hAnsi="Angsana New"/>
          <w:b/>
          <w:bCs/>
          <w:sz w:val="28"/>
          <w:szCs w:val="28"/>
        </w:rPr>
        <w:t>:</w:t>
        <w:br/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คำอธิบายแบบฟอร์มและหน้าที่ </w:t>
      </w:r>
    </w:p>
    <w:tbl>
      <w:tblPr>
        <w:tblW w:w="10086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66"/>
        <w:gridCol w:w="2123"/>
        <w:gridCol w:w="2165"/>
        <w:gridCol w:w="1832"/>
      </w:tblGrid>
      <w:tr>
        <w:trPr/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่วนประกอบ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ธิบายแบบฟอร์มและหน้าที่ของส่วนประกอบในรายละเอียด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ธิบายรายละเอียดของแบบฟอร์มและหน้าที่ของส่วนประกอบ แต่ไม่มีงานวิจัยสนับสนุนหรือทำไม่เสร็จสมบูรณ์และถูกต้อง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ม่ได้ครอบคลุมคำอธิบายของแบบฟอร์มหรือหน้าที่</w:t>
            </w:r>
          </w:p>
        </w:tc>
      </w:tr>
      <w:tr>
        <w:trPr/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ัวตึก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อคอยหรืออาคารสูงภายในปราสาทซึ่งเป็นแหล่งพักผ่อนสุดท้ายสำหรับพักพิงเวลาถูกโจมตี โดยปกติมักเป็นสี่เหลี่ยมจัตุรัสหรือสี่เหลี่ยมผืนผ้าแต่ไม่เสมอไป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อคอย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– แต่ละปราสาทควรมีอย่างน้อยสองแห่ง หอคอยที่ดีที่สุดเป็นวงกลมเพื่อป้องกันการโจมตีและใช้เพื่อคุ้มกันและการสังเกต และยังใช้เป็นศูนย์พักผ่อนหรือเป็นที่กักขังนักโทษ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ำแพงหรือมู่ล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ี่ –สูงและแข็งแรงในโครงสร้าง ปราสาทหลายแห่งมีกำแพงภายในและภายนอกสำหรับการป้องกันที่ดีกว่า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้อม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– โครงสร้างมั่นคงทีสร้างขึ้นภายในปราสาทเพื่อผ่านเข้าออกในปราสาท เป็นประตูไม้ขนาดใหญ่และมีลักษณะคล้ายธนูจำนวนมากและมีรูอยู่บนหลังคา ประตูเหล็กที่หนักหรือซุ้มประตูเหล็กที่หนักสำหรับปิดทางเข้าปราสาทหรือป้อมยังสามารถลดลำดับเพื่อกั้นการเข้าออก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ะพานชัก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สร้างทำจากไม่ที่สามารถยกขึ้นหรือลงเพื่อป้องกันการบุกรุกจากการข้ามคูกำแพงเมืองเข้าสูปราสาท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้าต่างและกำแพงธ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ู – หน้าต่างที่ยาวและแคบ บางครั้งทำด้วยกระจกสี หน้าที่วางไว้ที่สูงในปราสาทด้วยวัตถุประสงค์เพื่อป้องกันและมีบานเกล็ดทำจากไม้โดยปิดจากภายใน กำแพงธนูเป็นช่องแคบแยกกำแพงออกจากคนยิงธนูที่สามารถยิงลูกศรไปที่ผู้บุกรุกได้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่วนของกำแพงที่มีลักษณะคล้ายใบเสม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– เป็นพื้นที่การต่อสู้ที่สำคัญขนานไปกับด้านบนของกำแพงปราสาท มีร่องและช่องสำหรับยิงปืนบนกำแพง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ูกำแพงเมือ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– ร่องลึกที่โดยปกติ เต็มไปด้วยน้ำที่ล้อมรอบปราสาท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หลุมฆาตกรรม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– ส่วนที่อยู่ระหว่างประตูหลักและช่องว่างระหว่างป้อมด้านในที่ธนู ก้อนหินและน้ำมันร้อนสามารถราดจากหลังคาทะลุผ่านรูได้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โบสถ์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– อาคารที่ใช้สำหรับเป็นสถานที่ศักดิ์สิทธิ์ สามารถเป็นอาคารแยกออกต่างหากหรือเป็นส่วนของตัวตึก หอคอยหรือประตู โบสถ์มักเป็นที่ส่วนตัวสำหรับพระและครอบครัว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อก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ช้เป็นบ้านสำหรับสัตว์และปศุสัตว์ของทุกชนิด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ูกกร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– ลูกกรงเป็นโครงสร้างป้องกันด้านหน้า หรืออยู่ด้านหน้าของปราสาทหรือกำแพงหลัก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้องประชุมใหญ่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– อาคารในห้องภายในที่เป็นที่สำหรับการประชุมหลักและพื้นที่รับประทานอาหารสำหรับผู้พักในปราสาท หรือห้องบัลลังก์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1:09:00Z</dcterms:created>
  <dc:creator>jtfischX</dc:creator>
  <dc:description/>
  <cp:keywords/>
  <dc:language>en-US</dc:language>
  <cp:lastModifiedBy>jpariasx</cp:lastModifiedBy>
  <dcterms:modified xsi:type="dcterms:W3CDTF">2008-09-10T07:46:00Z</dcterms:modified>
  <cp:revision>7</cp:revision>
  <dc:subject/>
  <dc:title>Castle Building Checklist</dc:title>
</cp:coreProperties>
</file>