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ยุคกลาง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เรียนรู้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/>
        <w:t xml:space="preserve">รูบริกเรียงความยุคกลาง </w:t>
      </w:r>
    </w:p>
    <w:tbl>
      <w:tblPr>
        <w:tblW w:w="131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6"/>
        <w:gridCol w:w="2698"/>
        <w:gridCol w:w="2787"/>
        <w:gridCol w:w="3222"/>
        <w:gridCol w:w="2887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4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 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</w:rPr>
              <w:t>เนื้อ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– ตอบคำถามประจำ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ีวิตในยุคกลางแตกต่างจากชีวิตของเราอย่างไร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โต้ตอบความเข้าใจเรื่องแนวคิดรวบยอดที่เกี่ยวข้องในเชิงลึกที่อธิบายความแตกต่างระหว่างชีวิตในยุคกลางและชีวิตของนักเรีย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การตีความที่มีลักษณะเฉพาะหรือการต่อยอดการเชื่อมโยงและประเด็นการอภิปรายที่เกี่ยวข้องกับหัวข้อเช่น แต่ไม่จำกัด โอกาส การศึกษา อาหาร เหตุการณ์วุ่นวาย เสื้อผ้า เงิน การคมนาคม เพื่อน เฟอร์นิเจอร์ บ้าน ดนตรี ศาสนา สุขภาพ กิจกรรมพิเศษและสันทนาการ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โต้ตอบความเข้าใจเรื่องแนวคิดรวบยอดหลักที่อธิบายความแตกต่างระหว่างชีวิตในยุคกลางและชีวิตของนักเรีย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ิดเห็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ที่สนับสนุนบางอย่างอาจถูกมองข้ามหรือเข้าใจผิด นำเสนอการตีความหรือการต่อยอดที่คาดหวัง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โต้ตอบของนักเรียนแสดงให้เห็นว่ามีช่องว่างในความเข้าใจแนวคิดรวบยอดของความแตกต่างระหว่างชีวิตในยุคกลางและชีวิตของนักเรีย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เสนอการตีความสองสามอย่างหรือไม่มีการตีความหรือการต่อยอด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โต้ตอบของนักเรียนมีช่องว่างในความเข้าใจแนวคิดรวบยอดของความแตกต่างระหว่างชีวิตในยุคกลางและชีวิตของนักเรีย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มีการตีความหรือการต่อยอดอยู่ในการโต้ตอบ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</w:rPr>
              <w:t>การเขียน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แสดงให้เห็นถึงน้ำเสียงที่ลุ่มลึก เสียงและความรู้สึกของผู้ช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ใช้ภาษาที่หนักแน่นเพื่อจัดทำงานเขียนที่น่าสนใจและมีพลั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โยคไหลลื่นอย่างเป็นธรรมชาติและหลากหลายในความยาวและโครงสร้างเพื่อสนับสนุนความหมาย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แสดงให้เห็นถึงน้ำเสียงที่เหมาะสม เสียงและความรู้สึกของผู้ช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น่าสนใจและเรียกร้องให้มีส่วนร่วม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หลากหลายและไหลลื่นอย่างเป็นธรรมชาติไปด้วยกัน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พยายามที่จะสะท้อนความเป็นปัจเจกของผู้เขียนและผู้ช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าสามารถคาดเดาได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โยคแสดงให้เห็นความหลากหลายน้อย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ทั่วไป สะท้อนเล็กน้อยเกี่ยวกับผู้เขียนหรือผู้ชม 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Cs/>
                <w:sz w:val="28"/>
                <w:sz w:val="28"/>
                <w:szCs w:val="28"/>
              </w:rPr>
              <w:t>กลไกการเขียน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ความไม่มีข้อผิดพลาดในเรื่องการสะกด ไวยากรณ์หรือการพิมพ์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ียงความมีข้อผิดพลาดในเรื่องการสะกด ไวยากรณ์หรือการพิมพ์เล็กน้อยที่ไม่บิดเบือนผู้อ่านจากเนื้อหา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ผิดพลาดในเรื่องการสะกด ไวยากรณ์หรือการพิมพ์หลายแห่งที่ทำให้เนื้อหาของเรียงความมีปัญหา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ผิดพลาดทั้งในเรื่องการสะกด ไวยากรณ์จำนวนมากที่เบี่ยงเบนผู้อ่านจากเนื้อหาของเรียงความ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chitect;Arial" w:hAnsi="Architect;Arial" w:cs="Architect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45:00Z</dcterms:created>
  <dc:creator>jtfischX</dc:creator>
  <dc:description/>
  <cp:keywords/>
  <dc:language>en-US</dc:language>
  <cp:lastModifiedBy>jpariasx</cp:lastModifiedBy>
  <dcterms:modified xsi:type="dcterms:W3CDTF">2008-09-10T07:49:00Z</dcterms:modified>
  <cp:revision>6</cp:revision>
  <dc:subject/>
  <dc:title>Brochures</dc:title>
</cp:coreProperties>
</file>