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28"/>
          <w:szCs w:val="28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เฝ้าระวังพายุ 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รูบริกงานมัลติมีเดีย</w:t>
      </w:r>
      <w:r>
        <w:rPr>
          <w:rFonts w:cs="Angsana New" w:ascii="Angsana New" w:hAnsi="Angsana New"/>
          <w:b/>
          <w:bCs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บริกมัลติมีเดียสำหรับงานนำเสนอระบบสภาพอากาศ </w:t>
      </w:r>
    </w:p>
    <w:tbl>
      <w:tblPr>
        <w:tblW w:w="13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3114"/>
        <w:gridCol w:w="2615"/>
        <w:gridCol w:w="3250"/>
        <w:gridCol w:w="3110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รู้ในสาระการเรียนรู้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สะท้อนความเข้าใจเชิงลึกของระบบสภาพอากาศที่เฉพาะเจาะจง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ั้งชื่อทุกส่วนของระบบอย่างถูกต้อง อธิบายว่าทำงานอย่างไรและทำไมจึงมีความสำคัญ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ธิบายว่าส่วนต่าง ๆ เกี่ยวข้องซึ่งกันและกันอย่างไร และการเปลี่ยนแปลงในส่วนหนึ่งส่งผลกระทบต่อส่วนอื่นอย่างไร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ป็นผู้เชี่ยวชาญซึ่งสามารถตอบคำตอบที่มีเหตุผลด้วยความมั่นใจ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สะท้อนความเข้าใจแนวคิดหลักที่เกี่ยวข้องกับระบบสภาพอากา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ั้งชื่อทุกส่วนของระบบอย่างถูกต้อ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ธิบายว่าส่วนต่าง ๆ ทำงานด้วยกันอย่างไร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ตอบส่วนใหญ่ของคำถามที่มีเหตุผ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สะท้อนให้เห็นว่ามีช่องว่างในความเข้าใจแนวคิดหลักที่เกี่ยวข้องกับระบบสภาพอากา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ั้งชื่อบางส่วนของระบบอย่างถูกต้อง แต่ไม่อธิบายว่าทำงานดีมากได้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ธิบายว่าวิธีบางอย่างที่ส่วนต่าง ๆ ของระบบทำงานด้วยกั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ตอบบางคำถ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แสดงให้เห็นถึงช่องว่างที่สำคัญในความเข้าใจเรื่องแนวคิดหลักระบบสภาพอากาศ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ข้อผิดพลาดหลายอย่างในการตั้งชื่อส่วนต่าง ๆ ของระบบและการอธิบายว่าทำงานร่วมกันได้อย่างไร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สามารถอธิบายได้ว่าส่วนต่าง ๆ ทำงานซึ่งกันและกันในระบบได้อย่างไร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สามารถตอบคำถามได้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ขียน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หัวเรื่องและหัวเรื่องย่อยของฉันอย่างมีประสิทธิภาพเพื่อโยงไปสู่ความสัมพันธ์ระหว่างข้อคิดเห็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ข้อย่อยสรุปประเด็นหลักโดยใช้คำที่ระบุรายละเอียด และคัดเลือกอย่างดี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ไม่มีคำสะกดผิด ข้อผิดพลาดทางไวยากรณ์หรือพิมพ์ผิด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หัวข้ออย่างมีประสิทธิภาพ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ข้อย่อยสรุปประเด็นหลัก มีการอธิบายคำศัพท์ทางเทคนิคและคำศัพท์ที่ไม่คุ้นเคย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มีคำสะกดผิดเล็กน้อย ข้อผิดพลาดทางไวยากรณ์หรือพิมพ์ผิดเล็กน้อยซึ่งเบี่ยงเบนเนื้อหาบ้างเล็กน้อย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หัวข้อได้ค่อนข้างมีประสิทธิภาพ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ข้อย่อยสรุปประเด็นหลัก ไม่อธิบายคำศัพท์ทางเทคนิคและคำศัพท์ที่ไม่คุ้นเคย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มีคำสะกดผิด ข้อผิดพลาดทางไวยากรณ์หรือพิมพ์ผิดซึ่งเบี่ยงเบนเนื้อหา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ของฉันไม่ใช้องค์ประกอบของงานเขียนทางเทคนิค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เช่น หัวข้อและหัวข้อย่อ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นำไปสู่ความหมาย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มีตัวสะกด ข้อผิดพลาดทางไวยากรณ์หรือพิมพ์ผิดจำนวนมากซึ่งทำให้ยากแก่การเข้าใจ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าฟิก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าฟิกของฉันอธิบายและสนับสนุนข้อความบนหน้าจอและเพิ่มเติมในงานนำเสนอ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าฟิกของฉันเกี่ยวข้องกับข้อความและงานนำเสนอ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กราฟิกที่สนับสนุนข้อความและงานนำเสนอเป็นบางครั้ง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ครอบคลุมกราฟิกลงในงานนำเสนอ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ื่อสนับสนุนก่อนการวางแผน หรือผังเค้าโครงเนื้อหา 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ล่วงหน้าของฉันสะท้อนให้เห็นว่ามีการวางแผนสื่อตามลำดับที่เป็นตรรกะและเป็นลำดับ จัดวางกราฟิกไว้ในตำแหน่งที่เหมาะสม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ทำการวางแผนล่วงหน้า วางแผนสื่อในลำดับที่เป็นตรรกะ  จัดวางกราฟิกบางอย่างไว้ในตำแหน่งที่เหมาะสม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การวางแผนล่วงหน้าบางอย่าง แต่ไม่ได้จัดเรียงข้อมูลในลักษณะที่เป็นตรรกะ การวางแผนไม่ได้สะท้อนสื่อที่ต้องการ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ทำการวางแผนล่วงหน้าของงานนำเสนอให้เสร็จสมบูรณ์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หล่งเรียนรู้ทางอินเทอร์เน็ต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วิจัยและอ้างอิงเว็บไซต์ในงานนำเสนออย่างน้อยสามแห่ง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วิจัยและอ้างอิงเว็บไซต์ในงานนำเสนออย่างน้อยสองแห่ง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วิจัยและอ้างอิงเว็บไซต์ในงานนำเสนออย่างน้อยหนึ่งแห่ง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แสดงหลักฐานของการวิจัยเว็บไซต์หรืออ้างอิงเว็บไซต์อย่างเหมาะส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8:00Z</dcterms:created>
  <dc:creator>cbaker1X</dc:creator>
  <dc:description/>
  <cp:keywords/>
  <dc:language>en-US</dc:language>
  <cp:lastModifiedBy>jpariasx</cp:lastModifiedBy>
  <dcterms:modified xsi:type="dcterms:W3CDTF">2008-09-09T08:03:00Z</dcterms:modified>
  <cp:revision>7</cp:revision>
  <dc:subject/>
  <dc:title>Preview Assessment </dc:title>
</cp:coreProperties>
</file>