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นักคิดผู้ยิ่งใหญ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พูด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กณฑ์การให้คะแนนงานนำเสนอด้วยปากเปล่า </w:t>
      </w:r>
    </w:p>
    <w:p>
      <w:pPr>
        <w:pStyle w:val="Normal"/>
        <w:spacing w:before="280" w:after="280"/>
        <w:jc w:val="right"/>
        <w:rPr/>
      </w:pPr>
      <w:r>
        <w:rPr/>
        <w:t>ชื่อ</w:t>
      </w:r>
      <w:r>
        <w:rPr/>
        <w:t xml:space="preserve">____________________  </w:t>
      </w:r>
      <w:r>
        <w:rPr/>
        <w:t xml:space="preserve">นักคิดผู้ยิ่งใหญ่ </w:t>
      </w:r>
      <w:r>
        <w:rPr/>
        <w:t>_____________________</w:t>
      </w:r>
    </w:p>
    <w:tbl>
      <w:tblPr>
        <w:tblW w:w="5350" w:type="pct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4"/>
        <w:gridCol w:w="3201"/>
        <w:gridCol w:w="3378"/>
        <w:gridCol w:w="3201"/>
        <w:gridCol w:w="2843"/>
      </w:tblGrid>
      <w:tr>
        <w:trPr/>
        <w:tc>
          <w:tcPr>
            <w:tcW w:w="1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ายละเอียด คะแนน </w:t>
            </w:r>
          </w:p>
        </w:tc>
        <w:tc>
          <w:tcPr>
            <w:tcW w:w="3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มีประสิทธิภา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10-9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พียงพ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8-7</w:t>
            </w:r>
          </w:p>
        </w:tc>
        <w:tc>
          <w:tcPr>
            <w:tcW w:w="3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อนข้า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6-4</w:t>
            </w:r>
          </w:p>
        </w:tc>
        <w:tc>
          <w:tcPr>
            <w:tcW w:w="2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้อ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t>3-0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สานสายตา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มองผู้ฟังเกือบตลอดเวลา ผู้พูดประสานสายตาโดยตรงกับผู้ฟังเป็นส่วนใหญ่ในบางจุดของการพูด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มองผู้ฟังมองหาเป็นส่วนใหญ่ ประสานสายตาโดยตรงกับกลุ่มผู้ฟังเป็นจุด ๆ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มองผู้ฟังมองหาเป็นบางครั้ง เมื่อเงยหน้าขึ้นมีการประสานสายตาโดยตรงกับกลุ่มผู้ฟังเล็กน้อย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ไม่ได้มองผู้ฟังมองหาเป็นส่วนใหญ่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สียง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ฟังแต่ละคนสามารถได้ยินทุกคำที่พูดและเข้าใจได้อย่างชัดเจนโดยไม่มีความยากลำบาก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าชิกบางคนในกลุ่มผู้ฟังอาจได้ยินส่วนของการพูดสั้นมากไม่ชัดเจนหรือไม่สามารถได้ยิน หรือกลุ่มผู้ฟังต้องพยายามที่จะฟังหรือเข้าใจ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าชิกบางคนในกลุ่มผู้ฟังได้ยินหลายส่วนของการพูดไม่ชัดเจนหรือไม่สามารถได้ยิน หรือกลุ่มผู้ฟังส่วนใหญ่ไม่สามารถได้ยินหรือได้ยินส่วนหนึ่งของการพูดไม่ชัดเจน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าชิกส่วนใหญ่ในกลุ่มผู้ฟังได้ยินหลายส่วนของการพูดไม่ชัดเจนหรือไม่สามารถได้ยิน 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เตรียมตัว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ตรียมตัวมีร่องรอยชัดเจน ผู้พูดทำการถ่ายทอดระหว่างแต่ละส่วนของการพูดได้อย่างราบรื่น ไม่มีการล่าช้าในการใช้สื่อที่เป็นรูปภาพ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ตรียมตัวมีร่องรอยชัดเจน การถ่ายทอดระหว่างแต่ละส่วนของการพูดส่วนใหญ่ราบรื่น มีการหยุดพักเล็กน้อยหรือสองครั้งในการพูดหรือในการใช้สื่อที่เป็นรูปภาพ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ตรียมตัวอาจมีหรือไม่มีร่องรอย การล่าช้าหรือการหยุดที่ไม่จำเป็นเกิดขึ้นในการพูดหรือในการใช้สื่อที่เป็นรูปภาพ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ร่องรอยของการเตรียมตัว การพูดดูเหมือนไม่มีการจัดเรียบเรียง การหยุดที่ไม่จำเป็นอาจเกิดขึ้นหรือมีการล่าช้าที่ไม่เหมาะสมเวลาที่ใช้สื่อที่เป็นรูปภาพ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ังหว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ูดดำเนินไปตามระดับที่เป็นธรรมชาติและมีจังหวะ ไม่มีการหยุดหรือความเงียบที่ไม่เหมาะสม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ูดดำเนินไปอย่างรีบเร่งหรือช้าเล็กน้อย อาจมีช่องว่างของ “ความเงียบ” เป็นบางครั้งซึ่งไม่เบี่ยงเบนจากความหมายมากนัก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ูดดำเนินไปอย่างค่อนข้างรีบเร่งหรือเฉื่อยช้าโดยตลอด หรือมีการหยุดที่สามารถสังเกตได้หลายครั้งในการพูดที่มีจังหวะเป็นอย่างดี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ูดดำเนินไปอย่างรีบเร่งหรือเชื่องช้าอย่างสังเกตเห็นได้ หรือมีการหยุดนานหลายครั้งในการพูด 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แสดงออกทางสีหน้า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ใช้ความหลากหลายของระดับการปรับ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ัง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าล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สียงพู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เสีย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่าทางและการแสดงสีหน้าเพื่อสื่อความกระตือรือร้นหรือพลัง เทคนิคการแสดงความรู้สึกทั้งหมดเหมาะสมกับเนื้อหาของการพูด ไม่ได้ใช้เทคนิคมากเกินไปหรือทำเกินไป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ใช้ประโยชน์จากโอกาสเพื่อแสดงความรู้สึก เทคนิคบางอย่างใช้มากเกินไปหรือทำเกินไป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พูดใช้เทคนิคการแสดงความรู้สึกหลายอย่างบ่อยครั้ง แต่ส่วนใหญ่น้ำเสียงไม่มีชีวิตชีวาหรือไม่เหมาะสม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พูดใช้เทคนิคการแสดงความรู้สึกหลายอย่างบ่อยครั้ง แต่ส่วนใหญ่น้ำเสียงไม่มีชีวิตชีวาหรือไม่เหมาะสม การพูดราบเรียบ เสียงไม่มีจังหวะ ใช้พลังน้อยหรือไม่มีเลยที่จะสื่อความรู้สึก 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ยาวของงานนำเสนอ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สนอเสร็จสมบูรณ์ในเวลาที่จำกัดให้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สนอกินเวลามากหรือน้อยกว่าที่กำหนดให้เล็กน้อย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สนอกินเวลามากหรือน้อยกว่าที่กำหนดให้เป็นเวลามากพอสมควร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สนอกินเวลามากหรือน้อยกว่าที่กำหนดให้ไปอย่างมาก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แสดงอุปกรณ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มองเห็นเป็นรูปภาพ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ที่เป็นจินตภาพสอดคล้อกับงานนำเสนอด้วยปากเปล่าเป็นอย่างมาก สื่อที่มองเห็นเป็นภาพสนับสนุนวัตถุประสงค์และความหมายของงานนำเสนอ อุปกรณ์กระตุ้นการเชื่อมโยงกับบทบาทของนักคิดผู้ยิ่งใหญ่อย่างด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ที่เป็นจินตภาพสอดคล้องกับแนวคิดหลักของงานนำเสนอด้วยปากเปล่า สื่อที่มองเห็นเป็นภาพช่วยความเข้าใจในแนวคิดหลัก อุปกรณ์เพิ่มเติมการเชื่อมโยงไปถึงนักคิดผู้ยิ่งใหญ่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ที่เป็นจินตภาพไม่ได้เพิ่มเติมความเข้าใจของงานนำเสนอด้วยปากเปล่า อุปกรณ์ไม่ได้เพิ่มเติมการเชื่อมโยงไปถึงนักคิดผู้ยิ่งใหญ่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ที่เป็นจินตภาพไม่สอดคล้องกับหัวข้อของงานนำเสนอด้วยปากเปล่า หรือไม่มีสื่อที่เป็นรูปภาพที่สนับสนุนงานนำเสนอด้วยปากเปล่า อุปกรณ์ไม่เชื่อมโยงไปถึงนักคิดผู้ยิ่งใหญ่หรือไม่ม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Nanette Seago</dc:creator>
  <dc:description/>
  <cp:keywords/>
  <dc:language>en-US</dc:language>
  <cp:lastModifiedBy>jpariasx</cp:lastModifiedBy>
  <dcterms:modified xsi:type="dcterms:W3CDTF">2008-09-10T06:40:00Z</dcterms:modified>
  <cp:revision>8</cp:revision>
  <dc:subject/>
  <dc:title>Oral Presentation assessment  </dc:title>
</cp:coreProperties>
</file>