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นักคิดผู้ยิ่งใหญ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โคลง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/>
      </w:r>
    </w:p>
    <w:p>
      <w:pPr>
        <w:pStyle w:val="Normal"/>
        <w:ind w:left="-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กณฑ์การให้คะแนนการเขียนโคลงกลอ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5300" w:type="pct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7"/>
        <w:gridCol w:w="3013"/>
        <w:gridCol w:w="3456"/>
        <w:gridCol w:w="2569"/>
        <w:gridCol w:w="3102"/>
      </w:tblGrid>
      <w:tr>
        <w:trPr/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ายละเอียด คะแนน </w:t>
            </w:r>
          </w:p>
        </w:tc>
        <w:tc>
          <w:tcPr>
            <w:tcW w:w="3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ประสิทธิภา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>10-9</w:t>
            </w:r>
          </w:p>
        </w:tc>
        <w:tc>
          <w:tcPr>
            <w:tcW w:w="3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อเพ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>8-7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อนข้า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>6-4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อยหรือไม่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>3-0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คิดในโคลงกลอน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ลงของฉันถูกต้องตามฉันทลักษณ์ แต่ละแถวพูดถึงส่วนต่าง ๆ ในชีวิตของนักคิดผู้ยิ่งใหญ่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อนของฉันถูกต้องตามฉันทลักษณ์ แต่ละแถวส่วนใหญ่เป็นกระจกสะท้อนส่วนต่าง ๆ ในชีวิตของนักคิดผู้ยิ่งใหญ่ แม้ว่ามีการกล่าวซ้ำความคิดเห็นบางอย่าง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ลอนของฉันถูกต้องตามฉันทลักษณ์ แต่ละแถวเป็นกระจกสะท้อนชีวิตของนักคิดผู้ยิ่งใหญ่ แม้ว่ามีการกล่าวซ้ำความคิดเห็นหลายอย่าง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อนของฉันถูกต้องตามฉันทลักษณ์ ส่วนใหญ่พูดถึงความคิดเห็นเดิม ๆ มีความหลากหลายในความคิดเห็นน้อยมาก กลอนนำเสนอชีวิตของนักคิดผู้ยิ่งใหญ่น้อยมาก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เลือกคำ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ภาษาเชิงอุปมาอุปมัยเพื่อสร้างภาพลักษณ์ทางใจที่มีชีวิตชีวาในทุกแถว แต่ละแถวเป็นเหตุให้ผู้อ่านครุ่นคิดในความคิดเห็นที่นำเสนอ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ภาษาเชิงอุปมาอุปมัยเพื่อสร้างภาพลักษณ์ทางใจที่มีชีวิตชีวาเป็นส่วนใหญ่ในทุกแถว เนื้อความในกลอนบางอย่างลึกซึ้งขณะที่บางอย่างดูธรรมดา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พยายามใช้ภาษาเชิงอุปมาอุปมัยเพื่อสร้างภาพลักษณ์ทางใจในบางประโยค ประโยคส่วนมากดูธรรมดา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ใช้ภาษาเชิงอุปมาอุปมัยเพื่อสร้างภาพลักษณ์ทางใจในบทกลอน เป็นการพูดทวนข้อเท็จจริงพื้นฐานที่ปราศจากจินตนาการ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อย่างและรายละเอียด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รายละเอียดและตัวอย่างที่เหมาะสม มีชีวิตชีวาในบทกลอนของฉัน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รายละเอียดที่เหมาะสมในบทกลอนของฉัน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กลอนบางอย่างของฉันธรรมดาเกินไปและไม่มีรายละเอียดเพียงพอ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รายละเอียดน้อยมากในบทกลอนของฉัน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ูปแบบการเขียน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ระมัดระวังที่จะตรวจสอบบทกลอนเพื่อความถูกต้องในเรื่องการสะกด การใช้อักษรตัวใหญ่ ไวยากรณ์และเครื่องหมายวรรคตอน เพื่อที่จะได้ไม่มีข้อผิดพลาดแต่อย่างใด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ตรวจสอบบทกลอนเพื่อความถูกต้องในเรื่องการสะกด การใช้อักษรตัวใหญ่ ไวยากรณ์และเครื่องหมายวรรคตอน และฉันไม่มี ข้อผิดพลาดแต่อย่างใดที่จะทำให้คนอื่นสับสนขณะที่อ่าน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ตรวจสอบบทกลอนเพื่อความถูกต้องในเรื่องการสะกด การใช้อักษรตัวใหญ่ ไวยากรณ์และเครื่องหมายวรรคตอน แต่บางครั้งฉันมีข้อผิดพลาดที่จะทำให้คนอื่นสับสนขณะที่อ่าน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ตรวจสอบบทกลอนเพื่อความถูกต้องในเรื่องการสะกด การใช้อักษรตัวใหญ่ ไวยากรณ์และเครื่องหมายวรรคตอน และฉันมีข้อผิดพลาดหลายอย่างที่ทำให้คนอื่นสับสนขณะที่อ่าน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10:00Z</dcterms:created>
  <dc:creator>Nanette Seago</dc:creator>
  <dc:description/>
  <cp:keywords/>
  <dc:language>en-US</dc:language>
  <cp:lastModifiedBy>jpariasx</cp:lastModifiedBy>
  <dcterms:modified xsi:type="dcterms:W3CDTF">2008-09-10T06:44:00Z</dcterms:modified>
  <cp:revision>6</cp:revision>
  <dc:subject/>
  <dc:title>Poem Writing Scoring Guide</dc:title>
</cp:coreProperties>
</file>